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เนา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524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</w:t>
      </w:r>
      <w:r>
        <w:rPr>
          <w:rFonts w:ascii="TH SarabunIT๙" w:hAnsi="TH SarabunIT๙" w:cs="TH SarabunIT๙"/>
          <w:b/>
          <w:b/>
          <w:bCs/>
        </w:rPr>
        <w:t>คณะทำงาน</w:t>
      </w:r>
      <w:r>
        <w:rPr>
          <w:rFonts w:ascii="TH SarabunIT๙" w:hAnsi="TH SarabunIT๙" w:cs="TH SarabunIT๙"/>
          <w:b/>
          <w:b/>
          <w:bCs/>
        </w:rPr>
        <w:t>ทบทวน ปรับปรุงเปลี่ยนแปลง หรือยกเลิกภารกิจ</w:t>
      </w:r>
    </w:p>
    <w:p>
      <w:pPr>
        <w:pStyle w:val="Normal"/>
        <w:tabs>
          <w:tab w:val="clear" w:pos="720"/>
          <w:tab w:val="left" w:pos="524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องค์การบริหารส่วนตำบลช่องสามหมอ</w:t>
      </w:r>
    </w:p>
    <w:p>
      <w:pPr>
        <w:pStyle w:val="Normal"/>
        <w:tabs>
          <w:tab w:val="clear" w:pos="720"/>
          <w:tab w:val="left" w:pos="524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cs="TH SarabunIT๙" w:ascii="TH SarabunIT๙" w:hAnsi="TH SarabunIT๙"/>
          <w:b/>
          <w:bCs/>
        </w:rPr>
        <w:t xml:space="preserve">14  </w:t>
      </w:r>
      <w:r>
        <w:rPr>
          <w:rFonts w:ascii="TH SarabunIT๙" w:hAnsi="TH SarabunIT๙" w:cs="TH SarabunIT๙"/>
          <w:b/>
          <w:b/>
          <w:bCs/>
        </w:rPr>
        <w:t xml:space="preserve">พฤษภาคม   </w:t>
      </w:r>
      <w:r>
        <w:rPr>
          <w:rFonts w:cs="TH SarabunIT๙" w:ascii="TH SarabunIT๙" w:hAnsi="TH SarabunIT๙"/>
          <w:b/>
          <w:bCs/>
        </w:rPr>
        <w:t xml:space="preserve">2562  </w:t>
      </w:r>
      <w:r>
        <w:rPr>
          <w:rFonts w:ascii="TH SarabunIT๙" w:hAnsi="TH SarabunIT๙" w:cs="TH SarabunIT๙"/>
          <w:b/>
          <w:b/>
          <w:bCs/>
        </w:rPr>
        <w:t xml:space="preserve">เวลา </w:t>
      </w:r>
      <w:r>
        <w:rPr>
          <w:rFonts w:cs="TH SarabunIT๙" w:ascii="TH SarabunIT๙" w:hAnsi="TH SarabunIT๙"/>
          <w:b/>
          <w:bCs/>
        </w:rPr>
        <w:t xml:space="preserve">09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tabs>
          <w:tab w:val="clear" w:pos="720"/>
          <w:tab w:val="left" w:pos="524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ห้องประชุมสภาองค์การบริหารสวนตำบลช่องสามหมอ</w:t>
      </w:r>
    </w:p>
    <w:p>
      <w:pPr>
        <w:pStyle w:val="Normal"/>
        <w:tabs>
          <w:tab w:val="clear" w:pos="720"/>
          <w:tab w:val="left" w:pos="524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</w:t>
      </w:r>
    </w:p>
    <w:p>
      <w:pPr>
        <w:pStyle w:val="Normal"/>
        <w:tabs>
          <w:tab w:val="clear" w:pos="720"/>
          <w:tab w:val="left" w:pos="524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 xml:space="preserve">เริ่มประชุม   เวลา  </w:t>
      </w:r>
      <w:r>
        <w:rPr>
          <w:rFonts w:cs="TH SarabunIT๙" w:ascii="TH SarabunIT๙" w:hAnsi="TH SarabunIT๙"/>
        </w:rPr>
        <w:t xml:space="preserve">09.3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524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244" w:leader="none"/>
        </w:tabs>
        <w:rPr/>
      </w:pPr>
      <w:r>
        <w:rPr>
          <w:rFonts w:ascii="TH SarabunIT๙" w:hAnsi="TH SarabunIT๙" w:cs="TH SarabunIT๙"/>
          <w:b/>
          <w:b/>
          <w:bCs/>
        </w:rPr>
        <w:t>ผู้เข้าประชุ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นายสังคม  พลนิก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</w:t>
      </w: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คณะทำ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ยประกาศิต   ครองสำราญ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นายก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นางชนาภา  สุภักดี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ลัด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ทำงาน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นางสาวเยาวภา  อาสายุท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สำนักปลัด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ประชุมพร  สุจินดากิ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กองคลั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ทำงาน</w:t>
      </w:r>
      <w:r>
        <w:rPr>
          <w:rFonts w:cs="TH SarabunIT๙" w:ascii="TH SarabunIT๙" w:hAnsi="TH SarabunIT๙"/>
        </w:rPr>
        <w:tab/>
        <w:tab/>
        <w:tab/>
        <w:t xml:space="preserve">5.  </w:t>
      </w:r>
      <w:r>
        <w:rPr>
          <w:rFonts w:ascii="TH SarabunIT๙" w:hAnsi="TH SarabunIT๙" w:cs="TH SarabunIT๙"/>
        </w:rPr>
        <w:t>นายไพโรจน์  ขำประไพ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กองช่า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 </w:t>
      </w:r>
      <w:r>
        <w:rPr>
          <w:rFonts w:ascii="TH SarabunIT๙" w:hAnsi="TH SarabunIT๙" w:cs="TH SarabunIT๙"/>
        </w:rPr>
        <w:t>นางศรัณรัชน์  ตันวิเศษ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อำนวยการกองการศึกษาฯ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  </w:t>
      </w:r>
      <w:r>
        <w:rPr>
          <w:rFonts w:ascii="TH SarabunIT๙" w:hAnsi="TH SarabunIT๙" w:cs="TH SarabunIT๙"/>
        </w:rPr>
        <w:t>นายนพรุท  บุตรชาล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สวัสดิการสัง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. 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าวสายรุ่ง  หงษ์วิเศษ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ักวิเคราะห์นโยบายและแผน  </w:t>
      </w:r>
      <w:r>
        <w:rPr>
          <w:rFonts w:ascii="TH SarabunIT๙" w:hAnsi="TH SarabunIT๙" w:cs="TH SarabunIT๙"/>
        </w:rPr>
        <w:t>คณะทำ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2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</w:rPr>
        <w:t xml:space="preserve">09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ครบองค์ประชุมแล้ว นายสังคม  พลนิกร  ประธานที่ประชุมได้เปิดการประชุมและ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1</w:t>
        <w:tab/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 xml:space="preserve">ยสังคม   พลนิกร  รองนายกฯ   </w:t>
      </w:r>
      <w:r>
        <w:rPr>
          <w:rFonts w:ascii="TH SarabunIT๙" w:hAnsi="TH SarabunIT๙" w:cs="TH SarabunIT๙"/>
        </w:rPr>
        <w:t xml:space="preserve">ประธานในการเปิดประชุมคณะทำงานแก้ไข ปรับปรุง ยกเลิก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>บัญญัติ โดยได้กล่าวเปิดการประชุม และแจ้งเรื่องที่จะมาประชุมในวันนี้ซึ่งเป็นที่ทราบกันดีแล้วว่า ที่ผ่านมามีการบังคับใช้พระราชกฤษฏ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๖  และกระทรวงมหาดไทยก็ได้แจ้งแนวทางและวิธีการต่าง  ๆ  มากมาย   เมื่อมีหลักเกณฑ์ออกมาก็ต้องปฏิบัติให้ถูกต้องดังนั้น</w:t>
      </w:r>
      <w:r>
        <w:rPr>
          <w:rFonts w:ascii="TH SarabunIT๙" w:hAnsi="TH SarabunIT๙" w:cs="TH SarabunIT๙"/>
        </w:rPr>
        <w:t xml:space="preserve">   เพื่อให้การบริหารกิจการบ้านเมืองที่ดีขององค์การบริหารส่วนตำบลช่องสามหมอ   เป็นไปอย่างถูกต้องสอดคล้องกับพระราชกฤษฏีกาดังกล่าว  หมวด ๖   จึงมีคำสั่งแต่งตั้ง 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</w:rPr>
        <w:t>แต่งตั้งคณะทำงานทบทวน  ปรับปรุงเปลี่ยนแปลง  หรือยกเลิกภารกิ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ขององค์การบริหารส่วนตำบลช่องสามหมอ</w:t>
      </w:r>
      <w:r>
        <w:rPr>
          <w:rFonts w:ascii="TH SarabunIT๙" w:hAnsi="TH SarabunIT๙" w:cs="TH SarabunIT๙"/>
        </w:rPr>
        <w:t xml:space="preserve">”  </w:t>
      </w:r>
      <w:r>
        <w:rPr>
          <w:rFonts w:ascii="TH SarabunIT๙" w:hAnsi="TH SarabunIT๙" w:cs="TH SarabunIT๙"/>
        </w:rPr>
        <w:t xml:space="preserve">คำสั่งที่  </w:t>
      </w:r>
      <w:r>
        <w:rPr>
          <w:rFonts w:cs="TH SarabunIT๙" w:ascii="TH SarabunIT๙" w:hAnsi="TH SarabunIT๙"/>
        </w:rPr>
        <w:t xml:space="preserve">224/2561 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เดือนกรกฎ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  </w:t>
      </w:r>
      <w:r>
        <w:rPr>
          <w:rFonts w:ascii="TH SarabunIT๙" w:hAnsi="TH SarabunIT๙" w:cs="TH SarabunIT๙"/>
        </w:rPr>
        <w:t>ซึ่งกำหนดให้คณะทำงานฯ  มีอำนาจหน้าที่ทบทวน  ปรับปรุง  แก้ไขหรือยกเลิกภารกิจของส่วนราชการภายในองค์การบริหารส่วนตำบลช่องสามหมอว่าภารกิจใดมีความจำเป็นหรือสมควรที่จะให้ดำเนินการต่อไปหรือไม่   หรือมีความจำเป็นต้องแปรสภาพภารกิจหรือการดำเนินการบางอย่างให้มีลักษณะศูนย์บริการร่วม   หรือมอบให้องค์กรเอกชนดำเนินการแทน  และพิจารณาทบทวน   ปรับปรุง  แก้ไขหรือยกเลิกข้อบังคับตำบลข้อบัญญัติตำบล   ที่เห็นว่าไม่สอดคล้องหรือไม่เหมาะสมกับ</w:t>
      </w:r>
    </w:p>
    <w:p>
      <w:pPr>
        <w:pStyle w:val="Normal"/>
        <w:ind w:left="2127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</w:t>
      </w:r>
      <w:r>
        <w:rPr>
          <w:rFonts w:cs="TH SarabunIT๙" w:ascii="TH SarabunIT๙" w:hAnsi="TH SarabunIT๙"/>
        </w:rPr>
        <w:t xml:space="preserve"> –</w:t>
      </w:r>
    </w:p>
    <w:p>
      <w:pPr>
        <w:pStyle w:val="Normal"/>
        <w:ind w:left="2127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ถานการณ์ปัจจุบันหรือไม่  เอื้ออำนวยต่อการดำเนินกิจการขององค์การบริหารส่วนตำบลช่องสามหมอ  หรือก่อให้เกิดภาระหรือความยุ่งยากต่อประชาชนเกินสมควร   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ลอดจนปฏิบัติหน้าที่อื่นตามที่ได้รับมอบหมายซึ่งรายละเอียดคำสั่งก็ได้แจ้งให้ทุกท่านทราบแล้ว   ดังนั้นจึงขอให้ทุกท่านที่ได้รับการแต่งตั้ง  มีความตั้งใจในการปฏิบัติหน้าที่ด้วย  ซึ่งการประชุมในวันนี้   ได้กำหนดให้มีขึ้นเพื่อให้ที่ประชุมคณะทำงานฯ  ได้พิจารณาปรับปรุงทบทวนภารกิจต่าง ๆ  ขององค์การบริหารส่วนตำบลช่องสามหมอ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ห้มีความเหมาะสมกับสภาวการณ์ปัจจุบันมากที่สุด  จึงขอให้ทุกท่านช่วยกันพิจารณา  และเสนอความคิดเห็น  เพื่อประโยชน์ของประชาชนเป็นสำคัญ  โดยในรายละเอียดจะให้ทางเลขานุการฯ  ชี้แจงสำหรับแนวทางและวิธีการบริหารกิจการบ้านเมืองที่ดีขององค์กรปกครองส่วนท้องถิ่น  ในประเด็นที่เกี่ยวข้องกับการปรับปรุง   ภารกิจขององค์กรปกครองส่วนท้องถิ่น</w:t>
      </w:r>
    </w:p>
    <w:p>
      <w:pPr>
        <w:pStyle w:val="Normal"/>
        <w:autoSpaceDE w:val="false"/>
        <w:ind w:left="2127" w:firstLine="3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สำหรับแนวทางและวิธีการบริหารกิจการบ้านเมืองที่ดีขององค์กรปกครองส่วนท้องถิ่น ในประเด็นที่เกี่ยวข้องกับการปรับปรุงภารกิจขององค์กรปกครองส่วนท้องถิ่นนั้น มีแนวทางในการดำเนินการ คือ ให้</w:t>
      </w:r>
      <w:r>
        <w:rPr>
          <w:rFonts w:ascii="TH SarabunIT๙" w:hAnsi="TH SarabunIT๙" w:cs="TH SarabunIT๙"/>
        </w:rPr>
        <w:t xml:space="preserve">ตำบลช่องสามหมอ </w:t>
      </w:r>
      <w:r>
        <w:rPr>
          <w:rFonts w:ascii="TH SarabunIT๙" w:hAnsi="TH SarabunIT๙" w:cs="TH SarabunIT๙"/>
        </w:rPr>
        <w:t xml:space="preserve">ตรวจสอบภารกิจในทุกเรื่องในความรับผิดชอบ ว่าภารกิจใดยังมีความจำเป็นต้องปฏิบัติหรือไม่ถ้าไม่จำเป็นก็ควรยกเลิกภารกิจนั้นเสีย หรือปรับปรุงภารกิจเพื่อให้มีประสิทธิภาพขึ้น หรือนำภารกิจไปรวมกับภารกิจอื่นได้ โดยจะเกิดการประหยัดและคุ้มค่า และผลการปรับปรุงภารกิจดังกล่าวมีประเด็นที่ควรพิจารณา คือ </w:t>
      </w:r>
    </w:p>
    <w:p>
      <w:pPr>
        <w:pStyle w:val="Normal"/>
        <w:autoSpaceDE w:val="false"/>
        <w:ind w:left="1407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การทบทวนภารกิจ มีขั้นตอน คือ</w:t>
      </w:r>
    </w:p>
    <w:p>
      <w:pPr>
        <w:pStyle w:val="Normal"/>
        <w:autoSpaceDE w:val="false"/>
        <w:ind w:left="2127" w:firstLine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ทบทวนภารกิจของส่วนราชการภายใน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 xml:space="preserve"> ว่าภารกิจใดมีความจำเป็น หรือสมควรที่จะให้ดำเนินการต่อไปหรือไม่ โดยอาศัยวิธีสอบทานการใช้จ่ายเงินงบประมาณและการตรวจสอบความคุ้มค่าของเงิน เพื่อนำทรัพยากรไปจัดทำในส่วนที่มีความจำเป็นมากกว่า</w:t>
      </w:r>
    </w:p>
    <w:p>
      <w:pPr>
        <w:pStyle w:val="Normal"/>
        <w:autoSpaceDE w:val="false"/>
        <w:ind w:left="2127" w:firstLine="3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อาจมีการแปรสภาพกิจการ หรือการดำเนินการบางอย่างให้มีลักษณะเป็นศูนย์รับผิดชอบร่วมเช่น การจัดตั้งศูนย์บริการร่วม สำหรับการติดต่อสอบถามข้อมูล การยื่นคำขออนุมัติ อนุญาตในเรื่องที่เป็นอำนาจหน้าที่ หรือการบริการสาธารณะบางประเภท และอาจมอบให้องค์กรเอกชนดำเนินการแทนโดย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 xml:space="preserve">เป็นผู้ควบคุมกำหนดมาตรฐานและประเมินคุณภาพการให้บริการ </w:t>
      </w:r>
    </w:p>
    <w:p>
      <w:pPr>
        <w:pStyle w:val="Normal"/>
        <w:autoSpaceDE w:val="false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จัดโครงสร้างภายในส่วนราชการของ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 xml:space="preserve"> ควรมีความยืดหยุ่น และมอบอำนาจให้หัวหน้าส่วนราชการ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 xml:space="preserve">สามารถจัดโครงสร้างภายในกรณีรูปแบบไม่ถาวรเองได้ ทั้งนี้ให้ยึดหลักการแบ่งโครงสร้างตามภารกิจ </w:t>
      </w:r>
    </w:p>
    <w:p>
      <w:pPr>
        <w:pStyle w:val="Normal"/>
        <w:autoSpaceDE w:val="false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การทบทวนข้อบัญญัติ</w:t>
      </w:r>
      <w:r>
        <w:rPr>
          <w:rFonts w:ascii="TH SarabunIT๙" w:hAnsi="TH SarabunIT๙" w:cs="TH SarabunIT๙"/>
        </w:rPr>
        <w:t xml:space="preserve"> ข้อบังคับตำบล กรณีที่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>เห็นว่าข้อบัญญัติ ข้อบังคับตำบลใดของ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>ไม่สอดคล้อง หรือไม่เหมาะสมกับสถานการณ์ปัจจุบัน หรือไม่อำนวยต่อการดำเนินกิจการของ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 xml:space="preserve"> หรือก่อให้เกิดภาระหรือความยุ่งยากต่อประชาชนเกินสมควร ให้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>พิจารณาดำเนินการแก้ไข ปรับปรุง หรือยกเลิก ทั้งนี้ให้เป็นไปตามอำนาจหน้าที่ของ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>จึงขอให้ที่ประชุมคณะทำงานช่วยกันวิเคราะห์ภารกิจ หรือ</w:t>
      </w:r>
    </w:p>
    <w:p>
      <w:pPr>
        <w:pStyle w:val="Normal"/>
        <w:autoSpaceDE w:val="false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–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บัญญัติที่เห็นว่าควรที่จะต้องดำเนินการทบทวน ปรับปรุง แก้ไขหรือยกเลิก เพื่อให้มีความเหมาะสมกับสถานการณ์ปัจจุบันมากที่สุด </w:t>
      </w:r>
    </w:p>
    <w:p>
      <w:pPr>
        <w:pStyle w:val="Normal"/>
        <w:autoSpaceDE w:val="false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มีความคุ้มค่ากับงบประมาณที่ต้องใช้จ่าย ตลอดจนเพื่อประโยชน์สูงสุดของประชาชนผู้รับบริการ โดยให้พิจารณาภารกิจตามหน้าที่ของส่วนราชการต่าง ๆ ภายใน</w:t>
      </w:r>
      <w:r>
        <w:rPr>
          <w:rFonts w:ascii="TH SarabunIT๙" w:hAnsi="TH SarabunIT๙" w:cs="TH SarabunIT๙"/>
        </w:rPr>
        <w:t>ตำบล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2</w:t>
        <w:tab/>
      </w:r>
      <w:r>
        <w:rPr>
          <w:rFonts w:ascii="TH SarabunIT๙" w:hAnsi="TH SarabunIT๙" w:cs="TH SarabunIT๙"/>
          <w:b/>
          <w:b/>
          <w:bCs/>
        </w:rPr>
        <w:t>เรื่องรับรองรายงานการประชุมครั้งที่ผ่านม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3</w:t>
        <w:tab/>
      </w:r>
      <w:r>
        <w:rPr>
          <w:rFonts w:ascii="TH SarabunIT๙" w:hAnsi="TH SarabunIT๙" w:cs="TH SarabunIT๙"/>
          <w:b/>
          <w:b/>
          <w:bCs/>
        </w:rPr>
        <w:t>เรื่องเพื่อพิจารณา</w:t>
      </w:r>
    </w:p>
    <w:p>
      <w:pPr>
        <w:pStyle w:val="Normal"/>
        <w:ind w:left="2160" w:firstLine="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1 </w:t>
      </w:r>
      <w:r>
        <w:rPr>
          <w:rFonts w:ascii="TH SarabunIT๙" w:hAnsi="TH SarabunIT๙" w:cs="TH SarabunIT๙"/>
          <w:b/>
          <w:b/>
          <w:bCs/>
        </w:rPr>
        <w:t>การทบทวน แก้ไข  ปรับปรุงหรือยกเลิกข้อบัญญัติขององค์การบริหารส่วนตำบล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6 </w:t>
      </w:r>
      <w:r>
        <w:rPr>
          <w:rFonts w:ascii="TH SarabunIT๙" w:hAnsi="TH SarabunIT๙" w:cs="TH SarabunIT๙"/>
        </w:rPr>
        <w:t xml:space="preserve">และข้อเสนอแนะนำแนวทางและวิธีการบริหารกิจการบ้านเมืองที่ดีขององค์กรปกครองส่วนท้องถิ่น ของกระทรวงมหาดไทย ตามหนังสือที่ มท </w:t>
      </w:r>
      <w:r>
        <w:rPr>
          <w:rFonts w:cs="TH SarabunIT๙" w:ascii="TH SarabunIT๙" w:hAnsi="TH SarabunIT๙"/>
        </w:rPr>
        <w:t>0892.4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435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48 </w:t>
      </w:r>
      <w:r>
        <w:rPr>
          <w:rFonts w:ascii="TH SarabunIT๙" w:hAnsi="TH SarabunIT๙" w:cs="TH SarabunIT๙"/>
        </w:rPr>
        <w:t>เนื่องจากองค์การบริหารส่วนตำบลมีภารกิจหลายด้านที่ได้ดำเนินการอยู่ในปัจจุบัน รวมทั้งที่กำลังดำเนินการจึงมีความจำเป็นต้องมีแผนรองรับภารกิจในอนาคตตามอำนาจหน้าที่ที่กฎหมายกำหนดไว้  ดังนั้น จึงขอให้ทุกท่านได้ร่วมกันพิจารณาภารกิจขององค์การบริหารส่วนตำบล ที่น่าจะมีการปรับปรุง  เปลี่ยนแปลงหรือยกเลิกภารกิจเพื่อจะทำการบริการประชาชนได้อย่างรวดเร็ว</w:t>
      </w:r>
    </w:p>
    <w:p>
      <w:pPr>
        <w:pStyle w:val="Normal"/>
        <w:spacing w:before="240" w:after="0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งชนาภา สุภักดี</w:t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การทบทวน แก้ไข  ปรับปรุงหรือยกเลิกข้อบัญญัติขององค์การบริหารส่วนตำบลเป็นประจำทุกปีถือว่าเป็นสิ่งที่ดีมาก หากภารกิจไหนที่แต่ละกองมีการปฏิบัติแล้ว ไม่เกิดความคุ้มค่าประชาชนได้รับประโยชน์น้อยก็อาจจะมียกเลิก ภารกิจไหนที่เห็นว่าเหมาะสมและเป็นประโยชน์ต่อประชาชนจะมีการเปลี่ยนแปลงหรือเพิ่มเติมขึ้นได้ จึงขอให้ทุกท่านได้พิจารณา</w:t>
      </w:r>
    </w:p>
    <w:p>
      <w:pPr>
        <w:pStyle w:val="Normal"/>
        <w:spacing w:before="240" w:after="0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ประชุมพร สุจินดากิ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ายการกองคลัง</w:t>
      </w:r>
    </w:p>
    <w:p>
      <w:pPr>
        <w:pStyle w:val="Default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ช่องสามหมอ เรื่องการเก็บภาษีธุรกิจเฉพาะ ภาษีมูลค่าเพิ่ม ค่าธรรมเนียม ใบอนุญาตขายสุรา และค่าธรรมเนียมใบ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การพนั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มีความเห็นว่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หมาะสมกับสถานการณ์ปัจจุบันอยู่แล้ว ไม่มีความจำเป็นที่ต้องแก้ไขหรือปรับปรุงแต่อย่างใด </w:t>
      </w:r>
    </w:p>
    <w:p>
      <w:pPr>
        <w:pStyle w:val="Default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องค์การบริหารส่วนตำบลช่องสามหมอ เรื่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ลดหย่อนภาษีบำรุงท้อง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มีความเห็นว่า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หมาะสมกับสถานการณ์ปัจจุบันอยู่แล้ว ไม่มีความจำเป็นที่ต้องแก้ไขหรือปรับปรุงแต่อย่างใด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–</w:t>
      </w:r>
    </w:p>
    <w:p>
      <w:pPr>
        <w:pStyle w:val="Default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องค์การบริหารส่วนตำบลช่องสามหมอ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มีความเห็นว่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หมาะสมกับสถานการณ์ปัจจุบันอยู่แล้ว ไม่มีความจำเป็นที่ต้องแก้ไขหรือปรับปรุงแต่อย่างใด </w:t>
      </w:r>
    </w:p>
    <w:p>
      <w:pPr>
        <w:pStyle w:val="Default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ญญัติองค์การบริหารส่วนตำบลช่องสามหมอ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ั้งบ่อดักไขมันบำบัดน้ำเสียใน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มีความเห็นว่า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หมาะสมกับสถานการณ์ปัจจุบันอยู่แล้ว ไม่มีความจำเป็นที่ต้องแก้ไขหรือปรับปรุงแต่อย่างใด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เยาวภา  อาสายุท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ัวหน้าสำนักปลัด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องค์การบริหารส่วนตำบลช่องสามหมอ เรื่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จัดสิ่งปฏิกูล</w:t>
      </w:r>
    </w:p>
    <w:p>
      <w:pPr>
        <w:pStyle w:val="Default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มูลฝอ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มีความเห็นว่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หมาะสมกับสถานการณ์ปัจจุบันอยู่แล้ว ไม่มีความจำเป็นที่ต้องแก้ไขหรือปรับปรุงแต่อย่างใด 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จากที่  ผู้อำนวยการกองคลัง  และหัวหน้าสำนักปลัด  ได้นำเสนอข้อมูลมา  ข้อบัญญัติแต่ละเรื่องสมบูรณ์อยู่แล้วไม่มีความจำเป็นที่ต้องแก้ไขหรือปรับปรุงข้อบัญญัติแต่อย่างใด  ซึ่งได้ให้ที่ประชุมได้พิจารณาแล้วตามเอกสารที่ได้แจกไปแล้วนั้น  จึงขอให้ที่ประชุมได้พิจารณาให้ความเห็นชอบดังกล่าว</w:t>
      </w:r>
      <w:r>
        <w:rPr>
          <w:rFonts w:ascii="TH SarabunIT๙" w:hAnsi="TH SarabunIT๙" w:cs="TH SarabunIT๙"/>
        </w:rPr>
        <w:t xml:space="preserve"> </w:t>
      </w:r>
    </w:p>
    <w:p>
      <w:pPr>
        <w:pStyle w:val="Default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ป็นเอกฉันท์ ข้อบัญญัติขององค์การบริหารส่วนตำบลช่องสามหมอ    ที่ได้ตราไว้จำนว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 ดังที่กล่าวมา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หมาะสมกับสถานการณ์ปัจจุบันอยู่แล้ว ไม่มีความจำเป็นที่ต้องแก้ไขหรือปรับปรุงแต่อย่างใด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3.2  </w:t>
      </w:r>
      <w:r>
        <w:rPr>
          <w:rFonts w:ascii="TH SarabunIT๙" w:hAnsi="TH SarabunIT๙" w:cs="TH SarabunIT๙"/>
          <w:b/>
          <w:b/>
          <w:bCs/>
        </w:rPr>
        <w:t>เรื่องทบทวน  ปรับปรุงเปลี่ยนแปลงหรือยกเลิกภารกิจขององค์การบริหารส่วนตำบล</w:t>
      </w:r>
    </w:p>
    <w:p>
      <w:pPr>
        <w:pStyle w:val="Normal"/>
        <w:autoSpaceDE w:val="false"/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ชิญเสนอครับ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อำนวยการ</w:t>
      </w:r>
      <w:r>
        <w:rPr>
          <w:rFonts w:ascii="TH SarabunIT๙" w:hAnsi="TH SarabunIT๙" w:cs="TH SarabunIT๙"/>
          <w:b/>
          <w:b/>
          <w:bCs/>
        </w:rPr>
        <w:t>กองคลั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องคลังไม่มีเรื่องที่จะขอปรับปรุง ทบทวนภารกิจ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อำนวยการก</w:t>
      </w:r>
      <w:r>
        <w:rPr>
          <w:rFonts w:ascii="TH SarabunIT๙" w:hAnsi="TH SarabunIT๙" w:cs="TH SarabunIT๙"/>
          <w:b/>
          <w:b/>
          <w:bCs/>
        </w:rPr>
        <w:t>องช่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องช่างไม่มีเรื่องที่จะขอปรับปรุง ทบทวนภารกิจ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อำนวยการสวัสดิการสัง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องสวัสดิการสังคม</w:t>
      </w:r>
      <w:r>
        <w:rPr>
          <w:rFonts w:ascii="TH SarabunIT๙" w:hAnsi="TH SarabunIT๙" w:cs="TH SarabunIT๙"/>
        </w:rPr>
        <w:t>ไม่มีเรื่องที่จะขอปรับปรุง ทบทวนภารกิจ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อำนวยการกองการศึกษาฯ</w:t>
      </w:r>
      <w:r>
        <w:rPr>
          <w:rFonts w:cs="TH SarabunIT๙" w:ascii="TH SarabunIT๙" w:hAnsi="TH SarabunIT๙"/>
          <w:b/>
          <w:bCs/>
        </w:rPr>
        <w:t>:</w:t>
        <w:tab/>
      </w:r>
      <w:r>
        <w:rPr>
          <w:rFonts w:ascii="TH SarabunIT๙" w:hAnsi="TH SarabunIT๙" w:cs="TH SarabunIT๙"/>
        </w:rPr>
        <w:t>กองการศึกษาฯ ไม่มีเรื่องที่จะขอปรับปรุง ทบทวนภารกิ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ัวหน้าสำนักปลั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สำนักงานปลัด   เสนอทบทวนภารกิจ   มีจำนว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เรื่อง  ซึ่งเป็นภารกิจหลัก ๆ  ข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ช่องสามหมอเรา  ดังนี้ 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งเยาวภา  อาสายุทธ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หัวหน้าสำนักปลัด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การให้บริการรถบรรทุกน้ำขององค์การบริหารส่วนตำบลช่องสามหมอ   </w:t>
      </w:r>
    </w:p>
    <w:p>
      <w:pPr>
        <w:pStyle w:val="Normal"/>
        <w:autoSpaceDE w:val="false"/>
        <w:ind w:left="2127" w:firstLine="3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ากเดิมให้บริการเฉพาะช่วงที่เกิดสาธารณะภัย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ัยแล้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ัคคีภั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รือเป็นการให้บริการเฉพาะ</w:t>
      </w:r>
    </w:p>
    <w:p>
      <w:pPr>
        <w:pStyle w:val="Normal"/>
        <w:autoSpaceDE w:val="false"/>
        <w:ind w:left="2127" w:firstLine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–</w:t>
      </w:r>
    </w:p>
    <w:p>
      <w:pPr>
        <w:pStyle w:val="Normal"/>
        <w:autoSpaceDE w:val="false"/>
        <w:ind w:left="2127" w:firstLine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2127" w:firstLine="33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>งานป้องกัน  โดยเฉพาะในช่วงสาธารณภัย   ต่อไป</w:t>
      </w:r>
      <w:r>
        <w:rPr>
          <w:rFonts w:ascii="TH SarabunIT๙" w:hAnsi="TH SarabunIT๙" w:cs="TH SarabunIT๙"/>
          <w:b/>
          <w:b/>
          <w:bCs/>
          <w:u w:val="single"/>
        </w:rPr>
        <w:t>ให้สามารถใช้บริการได้ทุกงานและให้บริการได้ทันทีเมื่อได้รับแจ้งขอบริการ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 </w:t>
      </w:r>
      <w:r>
        <w:rPr>
          <w:rFonts w:ascii="TH SarabunIT๙" w:hAnsi="TH SarabunIT๙" w:cs="TH SarabunIT๙"/>
          <w:b/>
          <w:b/>
          <w:bCs/>
          <w:u w:val="single"/>
        </w:rPr>
        <w:t>แล้วรายงานหลังเสร็จสิ้นภารกิ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การจัดเก็บขยะมูลฝอย</w:t>
      </w:r>
      <w:r>
        <w:rPr>
          <w:rFonts w:ascii="TH SarabunIT๙" w:hAnsi="TH SarabunIT๙" w:cs="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b/>
          <w:bCs/>
          <w:vanish/>
          <w:rFonts w:cs="TH SarabunIT๙" w:ascii="TH SarabunIT๙" w:hAnsi="TH SarabunIT๙"/>
        </w:rPr>
        <w:fldChar w:fldCharType="separate"/>
      </w:r>
      <w:r>
        <w:rPr>
          <w:b/>
          <w:bCs/>
          <w:vanish/>
          <w:rFonts w:cs="TH SarabunIT๙" w:ascii="TH SarabunIT๙" w:hAnsi="TH SarabunIT๙"/>
        </w:rPr>
        <w:t>0</w:t>
      </w:r>
      <w:r>
        <w:rPr>
          <w:b/>
          <w:bCs/>
          <w:vanish/>
          <w:rFonts w:cs="TH SarabunIT๙" w:ascii="TH SarabunIT๙" w:hAnsi="TH SarabunIT๙"/>
        </w:rPr>
        <w:fldChar w:fldCharType="end"/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พื่อสนองตอบการบริการสาธารณะของประชาชนในเขตพื้นที่ตำบล</w:t>
      </w:r>
      <w:r>
        <w:rPr>
          <w:rFonts w:ascii="TH SarabunIT๙" w:hAnsi="TH SarabunIT๙" w:cs="TH SarabunIT๙"/>
          <w:sz w:val="30"/>
          <w:sz w:val="30"/>
          <w:szCs w:val="30"/>
        </w:rPr>
        <w:t>ช่องสามหม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ในการจัดเก็บขยะ ซึ่งปัจจุบันนี้ปริมาณขยะโดยรวมของ</w:t>
      </w: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ช่องสามหม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การเพิ่มขึ้นในทุก ๆ วัน ซึ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รถเก็บขยะจำนวน 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ัน  และในการจัดเก็บขยะ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ในหนึ่งอาทิตย์ จะหยุด ในวันพุธ  และวัน อาทิตย์  ซึ่ง</w:t>
      </w:r>
      <w:r>
        <w:rPr>
          <w:rFonts w:ascii="TH SarabunIT๙" w:hAnsi="TH SarabunIT๙" w:cs="TH SarabunIT๙"/>
          <w:sz w:val="30"/>
          <w:sz w:val="30"/>
          <w:szCs w:val="30"/>
        </w:rPr>
        <w:t>ในการจัดเก็บหนึ่งครั้งต่ออาทิตย์ในแต่ละหมู่บ้าน คงไม่พอเพียงต่อกา</w:t>
      </w:r>
      <w:r>
        <w:rPr>
          <w:rFonts w:ascii="TH SarabunIT๙" w:hAnsi="TH SarabunIT๙" w:cs="TH SarabunIT๙"/>
          <w:sz w:val="30"/>
          <w:sz w:val="30"/>
          <w:szCs w:val="30"/>
        </w:rPr>
        <w:t>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ัดการขยะในสถานการณ์ปัจจุบัน ที่มีปริมาณขยะเพิ่มมากขึ้นทุกวัน ๆ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ต่อไป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ในการให้บริก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ประชาชนในเรื่องของการจัดเก็บขยะในปัจจุบัน ควรจะมีการจัดเก็บขยะเพิ่มมากขึ้น คือ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 ให้เก็บขยะทุกวันโดยไม่มีวันหยุด  ตั้งแต่วันจันทร์  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วันอาทิตย์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ัวหน้ากองสวัสดการฯ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ยนพรุท  บุตรชาล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คณะกรรมการทำงาน กระผมเห็นด้วย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พราะปัจจุบันมีปริมาณขยะเพิ่มมากขึ้นทุกวัน  </w:t>
      </w:r>
      <w:r>
        <w:rPr>
          <w:rFonts w:ascii="TH SarabunIT๙" w:hAnsi="TH SarabunIT๙" w:cs="TH SarabunIT๙"/>
          <w:sz w:val="30"/>
          <w:sz w:val="30"/>
          <w:szCs w:val="30"/>
        </w:rPr>
        <w:t>และที่ทิ้งขยะ</w:t>
      </w:r>
      <w:r>
        <w:rPr>
          <w:rFonts w:ascii="TH SarabunIT๙" w:hAnsi="TH SarabunIT๙" w:cs="TH SarabunIT๙"/>
          <w:sz w:val="30"/>
          <w:sz w:val="30"/>
          <w:szCs w:val="30"/>
        </w:rPr>
        <w:t>ประจำตำบ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คงจะไม่พอเพียงที่จะรองรับปริมาณขยะ ตอนนี้ก็เริ่มส่งกลิ่นแล้ว อาจจะเป็นมลภาวะ ต่อเด็กเยาวชน คนพิการ และคนชรา ที่อยู่บริเวณโดยรอบ ควรจะมีการแก้ไขปัญหานี้โดยด่วนครับ และ</w:t>
      </w:r>
      <w:r>
        <w:rPr>
          <w:rFonts w:ascii="TH SarabunIT๙" w:hAnsi="TH SarabunIT๙" w:cs="TH SarabunIT๙"/>
          <w:sz w:val="30"/>
          <w:sz w:val="30"/>
          <w:szCs w:val="30"/>
        </w:rPr>
        <w:t>จัดหาที่ทิ้งขยะประจำตำบลเพิ่มขึ้นอี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จึงอยากให้คณะกรรมการทุกท่านได้พิจารณาปรับปรุง แก้ไข เพื่อให้ทันต่อสถานการณ์ปัจจุบัน และตอบสนองต่อความต้องการของ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ส่วนเรื่องรถบรรทุกน้ำเห็นด้วย   </w:t>
      </w:r>
      <w:r>
        <w:rPr>
          <w:rFonts w:ascii="TH SarabunIT๙" w:hAnsi="TH SarabunIT๙" w:cs="TH SarabunIT๙"/>
          <w:sz w:val="30"/>
          <w:sz w:val="30"/>
          <w:szCs w:val="30"/>
        </w:rPr>
        <w:t>ทุกท่านคิดเห็นว่าอย่างไรครับ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ัวหน้ากองช่าง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ยนราสรรค์ ศรีสิทธิ์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คณะกรรมการทำ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กระผมก็เห็นด้วยครับ กับการเพิ่มจำนวน</w:t>
      </w:r>
      <w:r>
        <w:rPr>
          <w:rFonts w:ascii="TH SarabunIT๙" w:hAnsi="TH SarabunIT๙" w:cs="TH SarabunIT๙"/>
          <w:sz w:val="30"/>
          <w:sz w:val="30"/>
          <w:szCs w:val="30"/>
        </w:rPr>
        <w:t>วันในการเก็บขยะทุกวัน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เป็นการลดขยะในที่ชุมชน ลดปัญห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ลภาวะ  </w:t>
      </w:r>
      <w:r>
        <w:rPr>
          <w:rFonts w:ascii="TH SarabunIT๙" w:hAnsi="TH SarabunIT๙" w:cs="TH SarabunIT๙"/>
          <w:sz w:val="30"/>
          <w:sz w:val="30"/>
          <w:szCs w:val="30"/>
        </w:rPr>
        <w:t>ส่วนเรื่องรถบรรทุกน้ำก็เห็นด้วยครับให้สามารถให้บริการได้ทันที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ธานฯ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ในเมื่อทุกท่านแสดงความคิดเห็นแล้ว</w:t>
      </w:r>
      <w:r>
        <w:rPr>
          <w:rFonts w:ascii="TH SarabunIT๙" w:hAnsi="TH SarabunIT๙" w:cs="TH SarabunIT๙"/>
          <w:sz w:val="30"/>
          <w:sz w:val="30"/>
          <w:szCs w:val="30"/>
        </w:rPr>
        <w:t>เกี่ยวกับการ</w:t>
      </w:r>
      <w:r>
        <w:rPr>
          <w:rFonts w:ascii="TH SarabunIT๙" w:hAnsi="TH SarabunIT๙" w:cs="TH SarabunIT๙"/>
          <w:sz w:val="30"/>
          <w:sz w:val="30"/>
          <w:szCs w:val="30"/>
        </w:rPr>
        <w:t>ปรับปรุงภารกิจการ</w:t>
      </w:r>
      <w:r>
        <w:rPr>
          <w:rFonts w:ascii="TH SarabunIT๙" w:hAnsi="TH SarabunIT๙" w:cs="TH SarabunIT๙"/>
          <w:sz w:val="30"/>
          <w:sz w:val="30"/>
          <w:szCs w:val="30"/>
        </w:rPr>
        <w:t>ขององค์การบริหารส่วน</w:t>
      </w:r>
    </w:p>
    <w:p>
      <w:pPr>
        <w:pStyle w:val="Normal"/>
        <w:ind w:left="1407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บลช่องสามหมอแล้วมีความเห็นตรงกัน  ดิฉัน</w:t>
      </w:r>
      <w:r>
        <w:rPr>
          <w:rFonts w:ascii="TH SarabunIT๙" w:hAnsi="TH SarabunIT๙" w:cs="TH SarabunIT๙"/>
          <w:sz w:val="30"/>
          <w:sz w:val="30"/>
          <w:szCs w:val="30"/>
        </w:rPr>
        <w:t>ขอมติที่ประชุมด้วย</w:t>
      </w:r>
      <w:r>
        <w:rPr>
          <w:rFonts w:ascii="TH SarabunIT๙" w:hAnsi="TH SarabunIT๙" w:cs="TH SarabunIT๙"/>
          <w:sz w:val="30"/>
          <w:sz w:val="30"/>
          <w:szCs w:val="30"/>
        </w:rPr>
        <w:t>คะ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มติที่ประชุมฯ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ที่ประชุมคณะกรรมการทำงานฯ มีมติเห็นชอบให้มีการปรับปรุง แก้ไข ภารกิจ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งองค์การบริหารส่วนตำบลช่องสามหมอ  ทั้ง  </w:t>
      </w:r>
      <w:r>
        <w:rPr>
          <w:rFonts w:cs="TH SarabunIT๙" w:ascii="TH SarabunIT๙" w:hAnsi="TH SarabunIT๙"/>
          <w:sz w:val="30"/>
          <w:szCs w:val="30"/>
        </w:rPr>
        <w:t xml:space="preserve">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รื่อง  ตามที่เสนอ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อย่างเป็นเอกฉันท์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นอกจากนี้จะมีผู้ใดมีข้อเสนอแนะอีกหรือไม่  หากไม่มีดกระผมขอปิด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ชุม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ลิกประชุมเวล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2880" w:firstLine="72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 xml:space="preserve">   </w:t>
      </w:r>
      <w:r>
        <w:rPr>
          <w:rFonts w:cs="TH SarabunIT๙" w:ascii="TH SarabunIT๙" w:hAnsi="TH SarabunIT๙"/>
          <w:i/>
          <w:iCs/>
        </w:rPr>
        <w:t xml:space="preserve"> </w:t>
      </w:r>
      <w:r>
        <w:rPr>
          <w:rFonts w:ascii="TH SarabunIT๙" w:hAnsi="TH SarabunIT๙" w:cs="TH SarabunIT๙"/>
          <w:i/>
          <w:i/>
          <w:iCs/>
        </w:rPr>
        <w:t>สายรุ่ง  หงษ์วิเศษ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จดบันทึกการประชุม</w:t>
      </w:r>
    </w:p>
    <w:p>
      <w:pPr>
        <w:pStyle w:val="Normal"/>
        <w:ind w:left="2160" w:hanging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</w:t>
      </w:r>
      <w:r>
        <w:rPr>
          <w:rFonts w:ascii="TH SarabunIT๙" w:hAnsi="TH SarabunIT๙" w:cs="TH SarabunIT๙"/>
        </w:rPr>
        <w:t>สายรุ่ง  หงษ์วิเศษ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hanging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 xml:space="preserve"> </w:t>
      </w:r>
      <w:r>
        <w:rPr>
          <w:rFonts w:cs="TH SarabunIT๙" w:ascii="TH SarabunIT๙" w:hAnsi="TH SarabunIT๙"/>
          <w:i/>
          <w:iCs/>
        </w:rPr>
        <w:t xml:space="preserve">    </w:t>
      </w:r>
      <w:r>
        <w:rPr>
          <w:rFonts w:ascii="TH SarabunIT๙" w:hAnsi="TH SarabunIT๙" w:cs="TH SarabunIT๙"/>
          <w:i/>
          <w:i/>
          <w:iCs/>
        </w:rPr>
        <w:t>สายฝน อุดมทรัพย์</w:t>
      </w:r>
      <w:r>
        <w:rPr>
          <w:rFonts w:cs="TH SarabunIT๙" w:ascii="TH SarabunIT๙" w:hAnsi="TH SarabunIT๙"/>
          <w:i/>
          <w:iCs/>
        </w:rPr>
        <w:tab/>
      </w:r>
      <w:r>
        <w:rPr>
          <w:rFonts w:ascii="TH SarabunIT๙" w:hAnsi="TH SarabunIT๙" w:cs="TH SarabunIT๙"/>
        </w:rPr>
        <w:t>ผู้ตรวจบันทึกการประชุม</w:t>
      </w:r>
    </w:p>
    <w:p>
      <w:pPr>
        <w:pStyle w:val="Normal"/>
        <w:ind w:left="2160" w:hanging="720"/>
        <w:jc w:val="center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ยฝน  อุดมทรัพย์</w:t>
      </w:r>
      <w:r>
        <w:rPr>
          <w:rFonts w:cs="TH SarabunIT๙" w:ascii="TH SarabunIT๙" w:hAnsi="TH SarabunIT๙"/>
        </w:rPr>
        <w:t>)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5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Angsana New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4:19:00Z</dcterms:created>
  <dc:creator>Admin</dc:creator>
  <dc:description/>
  <cp:keywords/>
  <dc:language>en-US</dc:language>
  <cp:lastModifiedBy>Admin</cp:lastModifiedBy>
  <cp:lastPrinted>2020-07-07T12:01:00Z</cp:lastPrinted>
  <dcterms:modified xsi:type="dcterms:W3CDTF">2020-07-07T05:06:00Z</dcterms:modified>
  <cp:revision>10</cp:revision>
  <dc:subject/>
  <dc:title/>
</cp:coreProperties>
</file>