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ยุทธศาสตร์จังหวัดที่ </w:t>
      </w:r>
    </w:p>
    <w:p>
      <w:pPr>
        <w:pStyle w:val="Style15"/>
        <w:numPr>
          <w:ilvl w:val="0"/>
          <w:numId w:val="1"/>
        </w:numPr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Niramit AS" w:ascii="TH Niramit AS" w:hAnsi="TH Niramit AS"/>
          <w:b/>
          <w:bCs/>
          <w:sz w:val="28"/>
        </w:rPr>
        <w:t xml:space="preserve">.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ในเขตจังหวัดที่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๓ บริหารจัดการทรัพยากรธรรมชาติและสิ่งแวดล้อมแบบมีส่วนร่วมอย่างยั่งยืน</w:t>
      </w:r>
    </w:p>
    <w:p>
      <w:pPr>
        <w:pStyle w:val="Style15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๔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ยุทธศาสตร์  ด้านทรัพยากรธรรมชาติและสิ่งแวดล้อม</w:t>
      </w:r>
    </w:p>
    <w:p>
      <w:pPr>
        <w:pStyle w:val="Style15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๔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๑  การสร้างจิตสำนึกและการตระหนักในคุณค่าของทรัพยากรธรรมชาติและสิ่งแวดล้อม</w:t>
      </w:r>
    </w:p>
    <w:p>
      <w:pPr>
        <w:pStyle w:val="Style15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16473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57"/>
        <w:gridCol w:w="2629"/>
        <w:gridCol w:w="2062"/>
        <w:gridCol w:w="1185"/>
        <w:gridCol w:w="1185"/>
        <w:gridCol w:w="1185"/>
        <w:gridCol w:w="871"/>
        <w:gridCol w:w="2046"/>
        <w:gridCol w:w="1276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ี่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ตถุประสงค์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ป้าหมาย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ผลิตของโครงการ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ชี้วัด</w:t>
            </w:r>
          </w:p>
          <w:p>
            <w:pPr>
              <w:pStyle w:val="Style15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KPI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๘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๙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๖๐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ปลูกป่าเฉลิมพระเกียรติในที่สาธารณ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ตระหนักถึงการอนุรักษ์ทรัพยากรธรรมชาติและสิ่งแวดล้อ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ระชาชน</w:t>
            </w:r>
          </w:p>
          <w:p>
            <w:pPr>
              <w:pStyle w:val="Style15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๘ หมู่บ้า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ตระหนักถึงการอนุรักษ์ทรัพยากรธรรมชาติและ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ส่งเสริมการจัดกิจกรรมวันต้นไม้แห่งชาต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ตระหนักถึงการอนุรักษ์ทรัพยากรธรรมชาติและสิ่งแวดล้อ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ระชาชน</w:t>
            </w:r>
          </w:p>
          <w:p>
            <w:pPr>
              <w:pStyle w:val="Style15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๘ หมู่บ้า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ตระหนักถึงการอนุรักษ์ทรัพยากรธรรมชาติและ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ส่งเสริมการปลูกหญ้าแฝ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ตระหนักถึงการอนุรักษ์ทรัพยากรธรรมชาติและสิ่งแวดล้อ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ระชาชน</w:t>
            </w:r>
          </w:p>
          <w:p>
            <w:pPr>
              <w:pStyle w:val="Style15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๘ หมู่บ้า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ตระหนักถึงการอนุรักษ์ทรัพยากรธรรมชาติและ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  <w:tr>
        <w:trPr>
          <w:trHeight w:val="40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กำจัดวัชพืชลำห้วยสามหม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ตระหนักถึงการอนุรักษ์ทรัพยากรธรรมชาติและสิ่งแวดล้อ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ตระหนักถึงการอนุรักษ์ทรัพยา กรธรรมชาติและ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จัดทำแนวป้องกันไฟป่าและแนวเขตป่าชุมชนในที่สาธารณ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ป้องกันทรัพยากรป่าไม้ให้คงอยู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ตระหนักถึงการอนุรักษ์ทรัพยา กรธรรมชาติและ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Style15"/>
        <w:rPr>
          <w:rFonts w:ascii="TH Niramit AS" w:hAnsi="TH Niramit AS" w:cs="TH Niramit AS"/>
          <w:sz w:val="28"/>
          <w:lang w:val="en-US" w:eastAsia="en-US"/>
        </w:rPr>
      </w:pPr>
      <w:r>
        <w:rPr>
          <w:rFonts w:cs="TH Niramit AS" w:ascii="TH Niramit AS" w:hAnsi="TH Niramit A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89060</wp:posOffset>
                </wp:positionH>
                <wp:positionV relativeFrom="paragraph">
                  <wp:posOffset>24765</wp:posOffset>
                </wp:positionV>
                <wp:extent cx="545465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๔๖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4.95pt;mso-wrap-distance-left:9.05pt;mso-wrap-distance-right:9.05pt;mso-wrap-distance-top:0pt;mso-wrap-distance-bottom:0pt;margin-top:1.95pt;mso-position-vertical-relative:text;margin-left:7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๔๖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473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57"/>
        <w:gridCol w:w="2629"/>
        <w:gridCol w:w="2062"/>
        <w:gridCol w:w="1185"/>
        <w:gridCol w:w="1185"/>
        <w:gridCol w:w="1185"/>
        <w:gridCol w:w="871"/>
        <w:gridCol w:w="2046"/>
        <w:gridCol w:w="1276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ี่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ตถุประสงค์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ป้าหมาย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ผลิตของโครงการ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ชี้วัด</w:t>
            </w:r>
          </w:p>
          <w:p>
            <w:pPr>
              <w:pStyle w:val="Style15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KPI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๘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๙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๖๐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โครงการจัดทำป้ายเขตป่าสงวนแห่งชาติ </w:t>
            </w:r>
          </w:p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ป้องการบุกรุกป่าสงวนแห่งชาต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้องการบุกรุกป่าสงวนแห่งชา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๗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ัดหาวัสดุในการดับไฟป่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ัดหาวัสดุในการดับไฟป่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ระชาชน</w:t>
            </w:r>
          </w:p>
          <w:p>
            <w:pPr>
              <w:pStyle w:val="Style15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๘ หมู่บ้า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อาสาสมัครมีความรู้ความสามารถในการทำ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ปรับปรุงภูมิทัศน์ทางเข้า อบ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ถนนสาย ๒๐๕๔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ปรับปรุงภูมิทัศน์ทางเข้า อบ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ถนนสาย ๒๐๕๔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ระชาชน</w:t>
            </w:r>
          </w:p>
          <w:p>
            <w:pPr>
              <w:pStyle w:val="Style15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๘ หมู่บ้า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ับปรุงภูมิทัศน์ทางเข้า อบ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ถนนสาย ๒๐๕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โยธา</w:t>
            </w:r>
          </w:p>
        </w:tc>
      </w:tr>
    </w:tbl>
    <w:p>
      <w:pPr>
        <w:pStyle w:val="Style15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</w:r>
    </w:p>
    <w:p>
      <w:pPr>
        <w:pStyle w:val="Style15"/>
        <w:rPr>
          <w:rFonts w:ascii="TH Niramit AS" w:hAnsi="TH Niramit AS" w:cs="TH Niramit AS"/>
          <w:sz w:val="6"/>
          <w:szCs w:val="6"/>
        </w:rPr>
      </w:pPr>
      <w:r>
        <w:rPr>
          <w:rFonts w:ascii="TH Niramit AS" w:hAnsi="TH Niramit AS" w:cs="TH Niramit AS"/>
          <w:b/>
          <w:b/>
          <w:bCs/>
          <w:color w:val="000000"/>
          <w:sz w:val="6"/>
          <w:sz w:val="6"/>
          <w:szCs w:val="6"/>
        </w:rPr>
        <w:t>๔</w:t>
      </w:r>
      <w:r>
        <w:rPr>
          <w:rFonts w:cs="TH Niramit AS" w:ascii="TH Niramit AS" w:hAnsi="TH Niramit AS"/>
          <w:b/>
          <w:bCs/>
          <w:color w:val="000000"/>
          <w:sz w:val="6"/>
          <w:szCs w:val="6"/>
        </w:rPr>
        <w:t>.</w:t>
      </w:r>
      <w:r>
        <w:rPr>
          <w:rFonts w:ascii="TH Niramit AS" w:hAnsi="TH Niramit AS" w:cs="TH Niramit AS"/>
          <w:b/>
          <w:b/>
          <w:bCs/>
          <w:color w:val="000000"/>
          <w:sz w:val="6"/>
          <w:sz w:val="6"/>
          <w:szCs w:val="6"/>
        </w:rPr>
        <w:t>๒  ส่งเสริมสนับสนุนการจัดการสิ่งแวดล้อมชุมชนและมลพิษต่างๆ โดยทั่วถึงกัน</w:t>
      </w:r>
      <w:r>
        <w:rPr>
          <w:rFonts w:cs="TH Niramit AS" w:ascii="TH Niramit AS" w:hAnsi="TH Niramit AS"/>
          <w:b/>
          <w:bCs/>
          <w:color w:val="000000"/>
          <w:sz w:val="6"/>
          <w:szCs w:val="6"/>
        </w:rPr>
        <w:br/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93"/>
        <w:gridCol w:w="2693"/>
        <w:gridCol w:w="2034"/>
        <w:gridCol w:w="1317"/>
        <w:gridCol w:w="1105"/>
        <w:gridCol w:w="1216"/>
        <w:gridCol w:w="871"/>
        <w:gridCol w:w="2104"/>
        <w:gridCol w:w="127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ี่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ตถุประสงค์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ป้าหมาย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ผลิตของโครงการ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ชี้วัด</w:t>
            </w:r>
          </w:p>
          <w:p>
            <w:pPr>
              <w:pStyle w:val="Style15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KPI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๘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๙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๖๐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โครงการสนับสนุนการจัดเก็บขยะในชุมชน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ชุมชนมีความเป็นระเบียบและสะอา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ชุมชนมีความเป็นระเบียบและสะอา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ปรับปรุงบ่อขยะ ในพื้นที่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มีที่กำจัดขยะอย่างถูกวิธีไม่ก่อให้เกิดมลพิษในชุมช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ำนวน ๑  แห่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มีที่กำจัดขยะอย่างถูกวิธีไม่ก่อให้เกิดมลพิษใน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โครงการก่อสร้างรั้วบริเวณที่ทิ้งขย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ก่อสร้างรั้วบริเวณที่ทิ้งขย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ำหนดบริเวณที่ทิ้งขย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</w:tbl>
    <w:p>
      <w:pPr>
        <w:pStyle w:val="Style15"/>
        <w:rPr>
          <w:rFonts w:ascii="TH Niramit AS" w:hAnsi="TH Niramit AS" w:cs="TH Niramit AS"/>
          <w:b/>
          <w:b/>
          <w:bCs/>
          <w:color w:val="000000"/>
          <w:sz w:val="28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31910</wp:posOffset>
                </wp:positionH>
                <wp:positionV relativeFrom="paragraph">
                  <wp:posOffset>177165</wp:posOffset>
                </wp:positionV>
                <wp:extent cx="545465" cy="316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๔๗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4.95pt;mso-wrap-distance-left:9.05pt;mso-wrap-distance-right:9.05pt;mso-wrap-distance-top:0pt;mso-wrap-distance-bottom:0pt;margin-top:13.95pt;mso-position-vertical-relative:text;margin-left:7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๔๗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</w:r>
    </w:p>
    <w:p>
      <w:pPr>
        <w:pStyle w:val="Style15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๔</w:t>
      </w:r>
      <w:r>
        <w:rPr>
          <w:rFonts w:cs="TH Niramit AS" w:ascii="TH Niramit AS" w:hAnsi="TH Niramit AS"/>
          <w:b/>
          <w:bCs/>
          <w:color w:val="000000"/>
          <w:sz w:val="28"/>
        </w:rPr>
        <w:t>.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๓  การส่งเสริมบูรณาการด้านสิ่งแวดล้อม  สังคม  วัฒนธรรม  และเศรษฐกิจ เพื่อการท่องเที่ยวอย่างยั่งยืน</w:t>
      </w:r>
    </w:p>
    <w:tbl>
      <w:tblPr>
        <w:tblW w:w="1629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776"/>
        <w:gridCol w:w="2410"/>
        <w:gridCol w:w="2034"/>
        <w:gridCol w:w="1084"/>
        <w:gridCol w:w="1338"/>
        <w:gridCol w:w="1072"/>
        <w:gridCol w:w="1015"/>
        <w:gridCol w:w="1810"/>
        <w:gridCol w:w="1276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ี่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ตถุประสงค์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ป้าหมาย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ผลิตของโครงการ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ชี้วัด</w:t>
            </w:r>
          </w:p>
          <w:p>
            <w:pPr>
              <w:pStyle w:val="Style15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KPI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๘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๙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๖๐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ปรับปรุงภูมิทัศน์บริเวณศาลปู่ด้ว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เป็นสถานที่พักผ่อนหย่อนใจ และเป็นสถานที่สักการะบูชาสิ่งศักดิ์สิทธิ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ป็นสถานที่พักผ่อนหย่อนใจ และเป็นสถานที่สักการะบูชาสิ่งศักดิ์สิทธิ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โครงการสนับสนุนกิจกรรมด้านการท่องเที่ยวของจังหวัดชัยภูม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สนับสนุนกิจกรรมด้านการท่องเที่ยวของจังหวัดชัยภูม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ังหวัดชัยภูม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ักท่องเที่ยวได้รู้จักสถานที่ท่องเที่ยวจังหวัดชัยภูม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ส่งเสริม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ับปรุง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บำรุง รักษาการพัฒนาแหล่งน้ำลำห้วยสามหม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เป็นสถานที่พักผ่อนหย่อนใ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ำห้วยสามหม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ป็นสถานที่พักผ่อนหย่อน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โครงการปรับปรุงสถานที่จำหน่ายสินค้า </w:t>
            </w:r>
            <w:r>
              <w:rPr>
                <w:rFonts w:cs="TH Niramit AS" w:ascii="TH Niramit AS" w:hAnsi="TH Niramit AS"/>
                <w:sz w:val="28"/>
              </w:rPr>
              <w:t xml:space="preserve">OTOP </w:t>
            </w:r>
            <w:r>
              <w:rPr>
                <w:rFonts w:ascii="TH Niramit AS" w:hAnsi="TH Niramit AS" w:cs="TH Niramit AS"/>
                <w:sz w:val="28"/>
                <w:sz w:val="28"/>
              </w:rPr>
              <w:t>ตำบลช่องสามหม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เพิ่มแรงจูงใจในการซื้อขายสินค้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ิ่มแรงจูงใจในการซื้อขายสินค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</w:tbl>
    <w:p>
      <w:pPr>
        <w:pStyle w:val="Style15"/>
        <w:rPr>
          <w:rFonts w:ascii="TH Niramit AS" w:hAnsi="TH Niramit AS" w:cs="TH Niramit AS"/>
          <w:sz w:val="28"/>
          <w:lang w:val="en-US" w:eastAsia="en-US"/>
        </w:rPr>
      </w:pPr>
      <w:r>
        <w:rPr>
          <w:rFonts w:cs="TH Niramit AS" w:ascii="TH Niramit AS" w:hAnsi="TH Niramit A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84285</wp:posOffset>
                </wp:positionH>
                <wp:positionV relativeFrom="paragraph">
                  <wp:posOffset>97790</wp:posOffset>
                </wp:positionV>
                <wp:extent cx="545465" cy="316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๔๘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4.95pt;mso-wrap-distance-left:9.05pt;mso-wrap-distance-right:9.05pt;mso-wrap-distance-top:0pt;mso-wrap-distance-bottom:0pt;margin-top:7.7pt;mso-position-vertical-relative:text;margin-left:6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๔๘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Niramit AS" w:hAnsi="TH Niramit AS" w:eastAsia="Calibri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57:00Z</dcterms:created>
  <dc:creator>User</dc:creator>
  <dc:description/>
  <dc:language>en-US</dc:language>
  <cp:lastModifiedBy>Atee</cp:lastModifiedBy>
  <cp:lastPrinted>2014-06-18T14:35:00Z</cp:lastPrinted>
  <dcterms:modified xsi:type="dcterms:W3CDTF">2014-07-04T06:57:00Z</dcterms:modified>
  <cp:revision>2</cp:revision>
  <dc:subject/>
  <dc:title/>
</cp:coreProperties>
</file>