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ส่วนที่  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-368300</wp:posOffset>
                </wp:positionV>
                <wp:extent cx="54546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24.95pt;mso-wrap-distance-left:9.05pt;mso-wrap-distance-right:9.05pt;mso-wrap-distance-top:0pt;mso-wrap-distance-bottom:0pt;margin-top:-29pt;mso-position-vertical-relative:text;margin-left:4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สรุปผลการพัฒนาท้องถิ่นในปีที่ผ่านมา</w:t>
      </w:r>
    </w:p>
    <w:p>
      <w:pPr>
        <w:pStyle w:val="Style16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สรุปสถานการณ์การพัฒน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้องถิ่นในปี ๒๕๕๖</w:t>
      </w:r>
    </w:p>
    <w:p>
      <w:pPr>
        <w:pStyle w:val="Style16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ผลการพัฒนาท้องถิ่นในปีที่ผ่านมา ภายใต้การบริหารตามแผนพัฒนา  โดยนำแผนพัฒนาสามปีมาปฏิบัติเชิงปริมาณเป็นไปตามแผนร้อยละ ๑๐๐  เนื่องจากมีแผนงานโครงการและกิจกรรมในแผนพัฒนาตำบลประจำปีจำนวนมากและมีรายได้ทั้งที่องค์การบริหารส่วนตำบลจัดเก็บเอง  ส่วนราชการอื่นจัดเก็บให้  และเงินอุดหนุนจากรัฐบาลมีจำกัด  ไม่เพียงพอแกการบริหารให้เป็นไปตามแผนพัฒนาทำให้ประสิทธิผลของแผนพัฒนาในเชิงคุณภาพไม่สามารถดำเนินการได้ตามแผน  แต่ส่วนหนึ่งก็สามารถแก้ไขปัญหาความเดือดร้อนให้กับประชาชนได้พอสมควร</w:t>
      </w:r>
    </w:p>
    <w:p>
      <w:pPr>
        <w:pStyle w:val="Style16"/>
        <w:ind w:firstLine="720"/>
        <w:jc w:val="left"/>
        <w:rPr>
          <w:rFonts w:ascii="TH Niramit AS" w:hAnsi="TH Niramit AS" w:cs="TH Niramit AS"/>
          <w:sz w:val="2"/>
          <w:szCs w:val="2"/>
        </w:rPr>
      </w:pPr>
      <w:r>
        <w:rPr>
          <w:rFonts w:cs="TH Niramit AS" w:ascii="TH Niramit AS" w:hAnsi="TH Niramit AS"/>
          <w:sz w:val="2"/>
          <w:szCs w:val="2"/>
        </w:rPr>
      </w:r>
    </w:p>
    <w:p>
      <w:pPr>
        <w:pStyle w:val="Style16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จากการดำเนินที่ผ่านมาสามารถสรุปผลได้ดังนี้</w:t>
      </w:r>
    </w:p>
    <w:p>
      <w:pPr>
        <w:pStyle w:val="Style16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ารประเมินผลการนำแผนพัฒนาไปปฏิบัติในเชิงปริมาณส่วนใหญ่ ในแผนพัฒนาตำบลในปีที่ผ่านมาได้จัดทำแผนงานโครงการ  และกิจกรรมครอบคลุมงานทุกด้านโดย จัดลำดับความสำคัญเร่งด่วน  และคำนึงถึงรายได้ที่องค์การบริหารส่วนตำบลได้รับทำให้ในเชิงปริมาณการนำแผนพัฒนาไปปฏิบัติจึงสามารถดำเนินการได้ร้อยละ         </w:t>
      </w:r>
      <w:r>
        <w:rPr>
          <w:rFonts w:ascii="TH Niramit AS" w:hAnsi="TH Niramit AS" w:cs="TH Niramit AS"/>
          <w:sz w:val="26"/>
          <w:sz w:val="26"/>
          <w:szCs w:val="26"/>
        </w:rPr>
        <w:t>๗๐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๔๗</w:t>
      </w:r>
      <w:r>
        <w:rPr>
          <w:rFonts w:ascii="TH Niramit AS" w:hAnsi="TH Niramit AS" w:cs="TH Niramit AS"/>
          <w:sz w:val="28"/>
          <w:sz w:val="28"/>
        </w:rPr>
        <w:t xml:space="preserve">  การประเมินประสิทธิผลของแผนพัฒนาเชิงคุณภาพ  จากการสอบถามความพึงพอใจของประชาชนส่วนใหญ่มีความพอใจที่องค์การบริหารส่วนตำบลได้ดำเนินการตามโครงการและกิจกรรมในเชิงคุณภาพ  ส่วนใหญ่ทุกโครงการและกิจกรรมมีคุณภาพได้มาตรฐาน</w:t>
      </w:r>
    </w:p>
    <w:p>
      <w:pPr>
        <w:pStyle w:val="Style16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องค์การบริหารส่วนตำบลช่องสามหมอ  มีนโยบายการพัฒนาจากปัญหาความต้องการของประชาชนในตำบล  เกิดจากการที่องค์การบริหารส่วนตำบลช่องสามหมอ  ดำเนินการจัดเวทีประชาคมร่วมกับประชาชนในหมู่บ้านทุกหมู่บ้านและได้นำมาจัดทำแผนพัฒนาองค์การบริหารส่วนตำบลช่องสามหมอ  ประจำปี ๒๕๕๖  เพื่อให้สามารถตอบสนองความต้องการของประชาชนได้อย่างแท้จริง และคุมค่ากับงบประมาณที่ดำเนินการ ในการพัฒนาหมู่บ้านให้ดียิ่งขึ้น  ตามยุทธศาสตร์ขององค์การบริหารส่วนตำบลช่องสามหมอ  ดังต่อไปนี้</w:t>
      </w:r>
    </w:p>
    <w:p>
      <w:pPr>
        <w:pStyle w:val="Style16"/>
        <w:ind w:firstLine="720"/>
        <w:jc w:val="lef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Style16"/>
        <w:ind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ผลการพัฒนาท้องถิ่นในปีที่ผ่านมา</w:t>
      </w:r>
    </w:p>
    <w:p>
      <w:pPr>
        <w:pStyle w:val="Style16"/>
        <w:ind w:firstLine="72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ารประเมินผลการนำแผนพัฒนาไปปฏิบัติ</w:t>
      </w:r>
    </w:p>
    <w:p>
      <w:pPr>
        <w:pStyle w:val="Style16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ตารางเปรียบเทียบจำนวนแผนงา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โครงการในแผนพัฒนาสามปี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โครงการที่ดำเนินการตามข้อบัญญัติงบประมาณรายจ่ายประจำปี</w:t>
      </w:r>
    </w:p>
    <w:p>
      <w:pPr>
        <w:pStyle w:val="Style16"/>
        <w:ind w:left="360" w:hanging="0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562"/>
        <w:gridCol w:w="1276"/>
        <w:gridCol w:w="992"/>
      </w:tblGrid>
      <w:tr>
        <w:trPr>
          <w:trHeight w:val="1047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10"/>
                <w:szCs w:val="10"/>
              </w:rPr>
            </w:pPr>
            <w:r>
              <w:rPr>
                <w:rFonts w:cs="TH Niramit AS" w:ascii="TH Niramit AS" w:hAnsi="TH Niramit AS"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ุทธศาสตร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นวทางการพัฒน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ี่ปรากฏใน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ผนสาม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โครงการที่ดำเนินการ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ุทธศาสตร์ที่  ๑  การพัฒนาคุณภาพชีวิตและสังค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ุทธศาสตร์ที่  ๒  การพัฒนาด้านเศรษฐกิจ  การท่องเที่ย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ยุทธศาสตร์ที่  ๓  การพัฒนาด้านโครงสร้างพื้นฐาน สาธารณูปโภค และ </w:t>
            </w:r>
          </w:p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าธารณูปกา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ยุทธศาสตร์ที่  ๔  การพัฒนาด้านการศึกษา ศิลปวัฒนธรรม ประเพณี </w:t>
            </w:r>
          </w:p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ละภูมิปัญญาท้องถิ่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ุทธศาสตร์ที่  ๕  การพัฒนาด้านทรัพยากรธรรมชาติและสิ่งแวดล้อมให้ เป็น</w:t>
            </w:r>
          </w:p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มืองน่าอยู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ุทธศาสตร์ที่  ๖  การพัฒนาด้านจัดระเบียบชุมชน  สังคม  และการรักษา</w:t>
            </w:r>
          </w:p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วามสงบเรียบร้อ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ุทธศาสตร์ที่  ๗  การพัฒนาด้านการบริหารกิจการบ้านเมืองที่ด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๑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๑๐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๗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คิดเป็นร้อยละ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๗๔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x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๑๐๐</w:t>
            </w:r>
          </w:p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๑๐๕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๗๐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๔๗</w:t>
            </w:r>
          </w:p>
        </w:tc>
      </w:tr>
    </w:tbl>
    <w:p>
      <w:pPr>
        <w:pStyle w:val="Style16"/>
        <w:ind w:left="360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br/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Style1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w="11906" w:h="16838"/>
      <w:pgMar w:left="1440" w:right="144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User</dc:creator>
  <dc:description/>
  <dc:language>en-US</dc:language>
  <cp:lastModifiedBy>Atee</cp:lastModifiedBy>
  <cp:lastPrinted>2014-06-17T09:09:00Z</cp:lastPrinted>
  <dcterms:modified xsi:type="dcterms:W3CDTF">2014-07-04T07:05:00Z</dcterms:modified>
  <cp:revision>2</cp:revision>
  <dc:subject/>
  <dc:title/>
</cp:coreProperties>
</file>