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2955</wp:posOffset>
                </wp:positionH>
                <wp:positionV relativeFrom="paragraph">
                  <wp:posOffset>-93345</wp:posOffset>
                </wp:positionV>
                <wp:extent cx="86931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0pt;mso-wrap-distance-left:9.05pt;mso-wrap-distance-right:9.05pt;mso-wrap-distance-top:0pt;mso-wrap-distance-bottom:0pt;margin-top:-7.35pt;mso-position-vertical-relative:text;margin-left:6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398145</wp:posOffset>
                </wp:positionV>
                <wp:extent cx="545338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ประสานโครงการพัฒนาองค์กรปกครองส่วนท้องถิ่น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  องค์การบริหารส่วนตำบลช่องสามหมอ  อำเภอคอนสวรรค์  จังหวัดชัยภูมิ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รอบการประสานที่กำหนดโดยคณะกรรมการประสานแผนระดับ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78.75pt;mso-wrap-distance-left:9.05pt;mso-wrap-distance-right:9.05pt;mso-wrap-distance-top:0pt;mso-wrap-distance-bottom:0pt;margin-top:-31.3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ประสานโครงการพัฒนาองค์กรปกครองส่วนท้องถิ่น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  องค์การบริหารส่วนตำบลช่องสามหมอ  อำเภอคอนสวรรค์  จังหวัดชัยภูมิ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รอบการประสานที่กำหนดโดยคณะกรรมการประสานแผนระดับ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710</wp:posOffset>
                </wp:positionH>
                <wp:positionV relativeFrom="paragraph">
                  <wp:posOffset>-495300</wp:posOffset>
                </wp:positionV>
                <wp:extent cx="54546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39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12"/>
          <w:szCs w:val="12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Style12"/>
        <w:rPr>
          <w:rFonts w:ascii="TH Niramit AS" w:hAnsi="TH Niramit AS" w:cs="TH Niramit AS"/>
          <w:b/>
          <w:b/>
          <w:bCs/>
          <w:i/>
          <w:i/>
          <w:iCs/>
          <w:sz w:val="12"/>
          <w:szCs w:val="12"/>
        </w:rPr>
      </w:pPr>
      <w:r>
        <w:rPr>
          <w:rFonts w:cs="TH Niramit AS" w:ascii="TH Niramit AS" w:hAnsi="TH Niramit A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4"/>
        <w:gridCol w:w="1417"/>
        <w:gridCol w:w="1376"/>
        <w:gridCol w:w="1598"/>
        <w:gridCol w:w="121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๘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๙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๖๐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นกรีต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นายอดุลย์  หงส์ประเสริฐ  ถึง ฝายใหญ่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กรีต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 ถึง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ลูกรังเพื่อการเกษตร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งสนม จอสูงเนิน  ถึง นานายอำคา  อาจเชื้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างระบายน้ำเสีย  รอบหมู่บ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สูบน้ำด้วยพลังงานไฟฟ้า ลำห้วยสามหมอ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นานางเคี่ยม  ถึง  บ้านนายเสกสร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์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จอสูงเน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างส่งน้ำเพื่อ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๑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ากวัดป่าผาถ้ำ ถึง ทางหลวง ๒๐๕๔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งหินขา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)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๕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บ่อบาดาลในไร่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บ่อน้ำขนาด เล็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ล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หญ่  ในไร่นา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นายประสิทธิ์  หงส์วิเศษ  ถึง บ้าน นายจริยวัฒน์  วงษ์ชัยภู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๘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๘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๘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๔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โรงสูบน้ำด้วยพลังงานไฟฟ้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่าบ้า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างท่อระบายน้ำลำห้วยยา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ฝายด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ก่อสร้างถนนลูกรัง  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๒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ายบ้านนายประสิทธิ์  หงษ์วิเศษ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๔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๔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54050</wp:posOffset>
                      </wp:positionV>
                      <wp:extent cx="545465" cy="316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51.5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๖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๘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๙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๖๐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ก่อสร้างรางระบายน้ำเสีย  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๓๗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๓๗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ลอกคลองน้ำบ้าน</w:t>
            </w:r>
          </w:p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สกหาด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๗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๗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ยายเขตไฟฟ้าเพื่อ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๒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ทางหลวง  ชย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๕๔  ถึง ถนน 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๑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๑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๑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๓๗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ถนนคอนกรีต  </w:t>
            </w:r>
          </w:p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๓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ไปลำห้วยนาแ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๙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รางระบายน้ำเสีย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๙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ลอกหลุบหินจ้อง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๘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๘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๘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๔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โครงการก่อสร้างรางส่งน้ำคอนกรีต </w:t>
            </w:r>
          </w:p>
          <w:p>
            <w:pPr>
              <w:pStyle w:val="TextBody"/>
              <w:ind w:right="0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ยายเขตไฟฟ้าเพื่อ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๓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ทางหลวง  ชย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๕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ปตามถนนรอบวัดด้านทิศเหนื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๕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๕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๕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๑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ยายเขตไฟฟ้าเพื่อ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โรงเรียนบ้านหนองหว้าฯ – ไปบ้านนางปราณี  สุดใ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๓๗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๓๗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๗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โรงเรียนบ้านหนองหว้าฯ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างหลวง ๒๐๕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๙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๙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๙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ถนนคอนกรีต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๔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บ้านหนองหญ้าขา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หนองแด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ก่อสร้างลูกรังถนนเพื่อ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กษต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ปรับปรุงซ่อมแซม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๔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ายทางแยกนานายสำรอง</w:t>
            </w: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ไปโคกหนองไร่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๑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๑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๒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ลอกสระน้ำโคกไม้งา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๘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๘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๘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๔๗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ลาดยา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5485</wp:posOffset>
                </wp:positionH>
                <wp:positionV relativeFrom="paragraph">
                  <wp:posOffset>110490</wp:posOffset>
                </wp:positionV>
                <wp:extent cx="54546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๖๑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8.7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๖๑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4"/>
        <w:gridCol w:w="1417"/>
        <w:gridCol w:w="1376"/>
        <w:gridCol w:w="1598"/>
        <w:gridCol w:w="121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๘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๙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๖๐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วางท่อระบายน้ำเสี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๕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ไหลทางหลวงระยะทางรวม  ๒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าง พร้อมบ่อพักและลาน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อนกรีตเสริมเหล็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ฝายน้ำล้น  ลำห้วยสามหมอ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๕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ลอกลำห้วยสามหมอ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ุดสระน้ำเพื่อการเกษตรในไร่น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๖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๖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๖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๙๙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ก่อสร้างระบบท่อสูบน้ำเพื่อการเกษตรด้วยพลั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งานไฟฟ้า ลำห้วยสามหมอ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๕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๑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กาลักน้ำลำห้วยสามหม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86" w:leader="none"/>
              </w:tabs>
              <w:ind w:right="34" w:hanging="0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ขยายเขตไฟฟ้าแร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่ำ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</w:t>
            </w:r>
          </w:p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ยกตรงข้ามวัด ยาว ๒ ก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ากบ้านนายสุภาพ  อำชัยภูมิ  ลำห้วยยาง ยาว ๒  ก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๕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ก่อสร้างคลองส่งน้ำเพื่อ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ารเกษตร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๕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นางประภา  จอมคำสิงห์–นานายเจริญ ดวงเงิ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ก่อสร้างถนนคอนกรีต  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๖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ากสายมุมวัด ถึง บ้านนายเลื่อน งามจิต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๖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๖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๖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บ้านนายจันทร์  ลาดสร้อย ถึง บ้านนายรอด  วงศ์ษา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๒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๗๒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๖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บ้านนางเบ้า  สาดี ถึง บ้านนายขวัญใจ  ครองพงษ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๔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๔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ก่อสร้างถนนคอนกรีต 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๖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ากบ้านสายบัวแดง ถึง บ้านหนองเหมือดแอ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48665</wp:posOffset>
                      </wp:positionV>
                      <wp:extent cx="545465" cy="316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๖๒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58.9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๖๒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๘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๕๙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๕๖๐</w:t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า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ถนนคอนกรีต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๖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บ้านสายบัวแดง ถึง ถนนสาย ๒๐๕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ถนนคอนกรีต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๖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ากบ้านสายบัวแดง ถึง บ้านหนองบัวบานเย็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ยายสระโคกไม้งา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๗๐๐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๒๓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๗๐๐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๒๓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๗๐๐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๑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ก่อสร้างสถานีสูบน้ำระบบท่อ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๗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ากหินฮาวถึงทางหลวง ๒๐๕๔ ระยะทางยาว ๓ ก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๙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ถนน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อนกรีตเสริมเหล็ก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ขยายเขตไฟฟ้าแรงต่ำ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๗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ากถนนสาย ๒๐๕๔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้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ูทอ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๗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๗๕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สถานีสูบน้ำ ระบบท่อ ด้วยไฟฟ้า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านายอดุลย์ ถึง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นายเหล็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ครงการก่อสร้างรางส่งน้ำคอนกรีตเพื่อการเกษตร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๘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่าบ้า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๓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๓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๓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๙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โครงการก่อสร้างรางส่งน้ำคอนกรีตเพื่อการเกษตร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๘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่าวังข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๓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๓๖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๘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จาก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 ถึง 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๖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ก่อสร้างบ่อบำบัดน้ำเสียภายในหมู่บ้าน 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ขุดลอกวางท่อฝายลำห้วยยาง ม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๙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โครงการก่อสร้างฝาย มข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๒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๔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๐๐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ครงการก่อสร้างศาลปู่ด้วง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color w:val="0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161290</wp:posOffset>
                </wp:positionV>
                <wp:extent cx="545465" cy="316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๖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12.7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 xml:space="preserve">         </w:t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24"/>
      <w:szCs w:val="24"/>
      <w:u w:val="single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Times New Roman" w:cs="Tahoma"/>
      <w:sz w:val="16"/>
    </w:rPr>
  </w:style>
  <w:style w:type="character" w:styleId="Style8">
    <w:name w:val="ไม่มีการเว้นระยะห่าง อักขระ"/>
    <w:basedOn w:val="Style5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9">
    <w:name w:val="หัวกระดาษ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10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  <w:sz w:val="24"/>
      <w:szCs w:val="24"/>
      <w:u w:val="single"/>
      <w:lang w:bidi="th-TH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SOVA</dc:creator>
  <dc:description/>
  <dc:language>en-US</dc:language>
  <cp:lastModifiedBy>Atee</cp:lastModifiedBy>
  <cp:lastPrinted>2014-06-19T09:41:00Z</cp:lastPrinted>
  <dcterms:modified xsi:type="dcterms:W3CDTF">2014-07-04T07:10:00Z</dcterms:modified>
  <cp:revision>2</cp:revision>
  <dc:subject/>
  <dc:title>ที่ ตง 72601/322</dc:title>
</cp:coreProperties>
</file>