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ภาพทั่วไปและสถานการณ์เสี่ยงภัยของพื้นที่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-------------------------------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ภาพทั่วไปของท้องที่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ช่องสามหมอ เป็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ของอำเภอคอนสวรรค์ ห่างจากที่ว่าการอำเภอคอนสวรรค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มาทางทิศเหนือ ระยะท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ิโลเมตร  ตั้งอยู่ เลข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ภูทอง ตำบลช่องสามหมอ อำเภอคอนสวรรค์ จังหวัดชัยภูมิ โดยมีอาณาเขตติดต่อกับตำบลต่าง ๆ ดังนี้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ิศเหนือ ติดต่อกับ เขตตำบลหนองใผ่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ก้งคร้อ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ยภูมิ และกิ่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กโพธิ์ช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นแก่น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ิดต่อกับ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คกมั่งงอ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รีสำราญ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อนสวรรค์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ยภูมิ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ิดต่อกับ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รีสำราญ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ยภูมิ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ิดต่อกับ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้วยไร่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อนสวรรค์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ยภูมิ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นื้อที่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ช่องสามหมอ  มีเนื้อที่ทั้งหมดประมาณ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1.882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รือประมาณ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8,67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ร่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ู่บ้าน  คือ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หนองแด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โสกหาด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หนองหว้า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หนองหญ้าขาว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ชนแด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สายบัวแด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้านภูทอง </w:t>
      </w:r>
    </w:p>
    <w:p>
      <w:pPr>
        <w:pStyle w:val="Subtitle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้านหนองแดง  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ำนวนประชาก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ประชากร  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,83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 แบ่งเป็นชา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90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 หญิ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9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 จำนวนครัวเรือ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37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ัวเรื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78"/>
        <w:gridCol w:w="1716"/>
        <w:gridCol w:w="1429"/>
        <w:gridCol w:w="1427"/>
        <w:gridCol w:w="1378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กร</w:t>
            </w:r>
          </w:p>
          <w:p>
            <w:pPr>
              <w:pStyle w:val="Subtitl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หนองแด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3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โสกหา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หนองหว้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3</w:t>
            </w:r>
          </w:p>
        </w:tc>
      </w:tr>
      <w:tr>
        <w:trPr>
          <w:trHeight w:val="4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หนองหญ้าขา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1</w:t>
            </w:r>
          </w:p>
        </w:tc>
      </w:tr>
      <w:tr>
        <w:trPr>
          <w:trHeight w:val="4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ชนแด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3</w:t>
            </w:r>
          </w:p>
        </w:tc>
      </w:tr>
      <w:tr>
        <w:trPr>
          <w:trHeight w:val="4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สายบัวแด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</w:t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ภูทอ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9</w:t>
            </w:r>
          </w:p>
        </w:tc>
      </w:tr>
      <w:tr>
        <w:trPr>
          <w:trHeight w:val="3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้านหนองแด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3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,3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,9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,9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3,83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องสำนักทะเบียนราษฎร์ของอำเภอคอนสวรรค์ เมื่อ เดือน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6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รัพยากรธรรมชาติ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ื้นที่บางส่วนของ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่องสามหมอ อยู่ในเขตอุทยานแห่งชาติภูแลนคา คือบ้านชนแดน หมู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ช่องสามหมอ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ส้นทางคมนาคม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ช่องสามหมอมีการคมนาคมที่สะดวก ทั้งในตำบลและเขตติดต่อ โดยมีถนนลูกรังเชื่อมติดต่อกันทุกหมู่บ้านอีกมีถนนทางหลวงผ่านถึ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ส้น  คือเส้นทางหลวงหมายเลข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5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่านทางทิศตะวันตก และทางหลวงหมายเลข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่านทางทิศเหนือ ประชาชนสามารถเดินทางไปจังหวัดชัยภูมิหรือจังหวัดขอนแก่นได้โดยสะดวก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แม่น้ำสายหลัก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ำน้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ำห้วยมี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ย คือ ลำห้วยสามหม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ำห้วยย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ำนาแค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ำห้วยโสกห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ำห้วยทราย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ศึกษาและศาสนสถา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นปู่ด้วงศึกษาล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นบ้านหนองแดงคุรุราษฎร์บำเพ็ญ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นบ้านโสกหาด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นบ้านหนองหว้าหนองหญ้าขาว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เด็กเล็ก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่องสามหมอ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</w:t>
      </w:r>
    </w:p>
    <w:p>
      <w:pPr>
        <w:pStyle w:val="Subtitle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ดสว่างคีรีวัน  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ดป่าผาถ้ำลำสามหมอ 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</w:p>
    <w:p>
      <w:pPr>
        <w:pStyle w:val="Subtitle"/>
        <w:ind w:left="1410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ดประชามงคล  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</w:p>
    <w:p>
      <w:pPr>
        <w:pStyle w:val="Subtitle"/>
        <w:ind w:left="1410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ดบ้านโสกหาด   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</w:p>
    <w:p>
      <w:pPr>
        <w:pStyle w:val="Subtitle"/>
        <w:ind w:left="1410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ดป่าโนนศิลา  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</w:p>
    <w:p>
      <w:pPr>
        <w:pStyle w:val="Subtitle"/>
        <w:ind w:left="1410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ดบ้านหนองหญ้าขาว  หมู่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</w:t>
      </w:r>
    </w:p>
    <w:p>
      <w:pPr>
        <w:pStyle w:val="Subtitle"/>
        <w:ind w:left="1410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ดซับคูหาสวรรค์ 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</w:t>
      </w:r>
    </w:p>
    <w:p>
      <w:pPr>
        <w:pStyle w:val="Subtitle"/>
        <w:ind w:left="1410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ดป่าโคกไม้งาม บ้านสายบัวแดง 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การป้องกันและบรรเทาภัยจากภัยแล้ง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-------------------------------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ักษณะสภาพอากาศของประเทศไทยช่วงระหว่างเดือนธันวาคม ถึงเดือนพฤษภาคม โดยทั่วไปจะเกิดความแห้งแล้งและมีอุณหภูมิเฉลี่ยสูงขึ้น เป็นผลให้มีสภาอากาศร้อนอบอ้าว และอากาศร้อนจัดเกือบทุกพื้นที่ของประเทศ ประกอบกับปริมาณน้ำฝนที่อยู่ในเกณฑ์ที่ต่ำกว่าปกติ อาจทำให้หลายพื้นที่ของประเทศไทยต้องประสบกับความแห้งแล้ง  การขาดแคลนน้ำเพื่อการอุปโภคและบริโภค รวมทั้งน้ำเพื่อการเกษตรโดยทั่วไป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ัจจุบันในบางพื้นที่ของประเทศไทยยังคงมีพื้นที่ที่ประสบปัญหาภัยแล้งอย่างต่อเนื่องและยาวนานเป็นประจำทุกปี จำเป็นที่จะต้องได้รับการแก้ไขปัญหาอย่างเร่งด่วน เพื่อเป็นหารแก้ไขปัญหาภัยแล้ง รวมทั้งการช่วยเหลือและบรรเทาความเดือดร้อนให้แก่ผู้ประสบภัยแล้ง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แนวทางในการเตรียมการป้องกัน และประสานการปฏิบัติงานระหว่างหน่วยงานต่าง ๆ ที่เกี่ยวข้อง เพื่อให้สามารถดำเนินการป้องกันและแก้ไขปัญหาภัยแล้งได้อย่างรวดเร็วและมีประสิทธิภาพ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การกำหนดหน้าที่ความรับผิดชอบของหน่วยงานที่เกี่ยวข้องไว้ให้พร้อมต่อการปฏิบัติงานในระยะก่อนเกิดภัย และภายหลังที่ภัยได้ผ่านพ้นไปแล้ว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ฏิบัติงานเพื่อการป้องกันและบรรเทาภัยจากภัยแล้ง  ให้วางมาตรการและแนวทางเพื่อการเตรียมรับสถานการณ์ภัยแล้ง และการเผชิญภัยตามขั้นตอนต่าง ๆ ดังนี้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่อนเกิด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รวจอ่างเก็บน้ำ สระน้ำ เพื่อการเตรียมแหล่งน้ำไว้ใช้ในช่วงฤดูแล้งตามความเหมาะสมตามจำนวนประชาชนที่ต้องการใช้น้ำในการอุปโภคบริโภค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ทำบัญชีหมู่บ้านและชุมชนที่มีความเสี่ยงต่อการเกิดปัญหาภัยแล้ง  ทั้งนี้อาจพิจารณาจากหมู่บ้านและชุมชนที่ประสบภัยแล้งแล้วในปีที่ผ่านมา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ดสัปดาห์รณรงค์  สำรวจ  ซ่อมและสร้างภาชนะเก็บน้ำ ประจำปี ในระหว่า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 – 1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กราคม  ของทุกปี  โดยการสำรวจและซ่อมแซมบ่อบาดาล  บ่อน้ำตื้น  ถังน้ำกลางหมู่บ้าน  ประปาหมู่บ้าน  ตลอดจนภาชนะเก็บกักน้ำในครัวเรือน  ให้มีสภาพพร้อมใช้งาน  พร้อมจัดทำข้อมูลภาชนะเก็บน้ำประจำปี เพื่อวางแผนแก้ไขปัญหาภัยแล้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ณีที่พบว่ามีประมาณแหล่งน้ำไม่เพียงพอกับการอุปโภคบริโภคในพื้นที่ ให้ประสานขอทราบข้อมูลแหล่งน้ำจากพื้นที่ข้างเคียง  ซึ่งสามารถลำเลียงโดยยานพาหนะหรือวิธีการอื่น  เพื่อรับการสนับสนุนในกรณีจำเป็น พร้อมแจ้งเตือนประชาชนในพื้นที่ให้เตรียมรับสถานการณ์ภัยแล้ง มาตรการประหยัดการใช้น้ำ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รวจพร้อมจัดทำบัญชีกำลังคน  วัสดุ  อุปกรณ์  รถยนต์บรรทุกน้ำ  เครื่องสูบน้ำ  เครื่องมือเครื่องใช้ในการบรรเทาความเดือดร้อนจากภัยแล้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ให้มีคณะกรรมการบริหารการใช้น้ำประจำหมู่บ้านขึ้นคณะหนึ่ง เพื่อให้สามารถใช้ประโยชน์จากแหล่งน้ำอย่างเต็มที่  เกิดความเป็นธรรม  ลดข้อขัดแย้งจากการแย่งชิงน้ำระหว่างชุมชนต่อชุมชน หรือครัวเรือนต่อครัวเรือน  รวมทั้งกำหนดหลักเกณฑ์การใช้ประโยชน์จากแหล่งน้ำโดยวิธีการที่เหมาะสม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โฆษณาประชาสัมพันธ์ ให้ประชาชนในพื้นที่สำรองน้ำเพื่อการบริโภคและ  รู้จักใช้น้ำอย่างประหยัด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เมื่อเกิด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่องสามหมอ  ที่เกิดภัยแล้ง จัดเจ้าหน้าที่ออกสำรวจสถานการณ์การเกิดภัยแล้ง  โดยประกอบด้วยข้อมูลจำนวนความเสียหาย  ความเดือดร้อนของพื้นที่ที่ประสบภัย  จำนวนราษฎร  และทรัพย์สินที่เสียหาย  และรายงานสถานการณ์การเกิดภัยแล้งให้หน่วยเหนือทราบตามลำดับ พร้อมรายงานเสนอให้ผู้ว่าราชการจังหวัดประกาศเขตภัยพิบัติ เพื่อช่วยเหลือผู้ประสบภัยกรณีฉุกเฉิ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ศูนย์อำนวยการ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่องสามหมอ ดำเนินการให้ความช่วยเหลือด้านต่าง ๆ ได้แก่ การแจกจ่ายน้ำ  การช่วยเหลือด้านการเกษตร  การสาธารณสุข  การโภชนาการ และด้านอื่น ๆ และรายงานความช่วยเหลือให้หน่วยเหนือทราบ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ณีที่เกินขีดความสามารถในการช่วยเหลือ ให้รายงานเพื่อขอรับการสนับสนุนจากกองอำนวยการป้องกันภัยฝ่ายพลเรือนชั้นเหนือขึ้นไป 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ดำเนินการประชาสัมพันธ์  รวมทั้งการปฏิบัติการทางจิตวิทยา โดยให้มีการใช้น้ำอย่างประหยัด  การระมัดระวังรักษาสุขภาพและสุขอนามัย  เพื่อป้องกันโรคระบาดต่าง ๆ อันเนื่องมาจากภาวะแห้งแล้งอย่างต่อเนื่อง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บูรณะ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3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ณีที่มีผู้ได้รับอันตรายต่อสุขภาพให้มีการรักษาพยาบาลตามความเหมาะสมจนเป็นปกติ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3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ณีเกิดความเสียหายด้านการเกษตร  ปศุสัตว์ และการประกอบอาชีพอื่น ๆ ให้ช่วยเหลือฟื้นฟูอาชีพราษฎรตามระเบียบและหลักเกณฑ์ของทางราชกา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3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ูรณาการหน่วยงานที่เกี่ยวข้องในการป้องกันและแก้ไขปัญหาภัยแล้ง โดยร่วมกันประเมินความเสียหายที่เกิดขึ้น  ขั้นตอนการดำเนินการในการแก้ไขปัญหาภัยแล้ง  ความช่วยเหลือจากหน่วยงานต่าง ๆ ที่ไปถึงผู้ประสบภัย เพื่อร่วมกันกำหนดแนวทางหรือมาตรการแก้ไขปัญหาภัยแล้ง และการบริหารจัดการทรัพยากรน้ำอย่างเป็นระบบ เพื่อเป็นการแก้ไขปัญหาในระยะยาวอย่างเป็นรูปธรรม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สื่อสารและประชาสัมพันธ์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------------------------------- </w:t>
      </w:r>
    </w:p>
    <w:p>
      <w:pPr>
        <w:pStyle w:val="Subtitl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บบสื่อสา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สื่อสารจังหวัดชัยภูมิ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ทำการปกครองจังหวัดชัยภูมิ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ีตำรวจภูธรจังหวัดชัยภูมิ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ทำการอำเภอคอนสวรรค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ีตำรวจภูธรคอนสวรรค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ีตำรวจภูธรช่องสามหมอ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ุกอป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พื้นที่อำภอคอนสวรรค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พยาบาล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ประชาสัมพันธ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ตั้งฝ่ายประชาสัมพันธ์ในศูนย์อำนวยการเฉพาะกิจ มีภารกิจในการประสานงานข่าวกับสื่อมวลชนของรัฐและเอกชน  เพื่อให้ข้อเท็จจริงแก่ประชาชนและตอบโต้ข่าวในภาวะวิกฤติ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ข่ายการสื่อสาร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26"/>
        <w:gridCol w:w="323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สถาน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ติดต่อ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เลขาธิการป้องกันภัยฝ่ายพลเรือ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รมป้องกันและบรรเทาสาธารณภั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8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งานป้องกันและบรรเทาสาธารณภัยจังหวัดชัยภูม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44-813-321-5,FAX044-813-3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ฝ่ายความมั่นคงอำเภอคอนสวรรค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44-889-01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ูนย์ป้องกันภัยฝ่ายพลเรือน อบ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่องสามหม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4 4-052-545, 044-052-5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ถานีตำรวจภูธรช่องสามหม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44-882-6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รงพยาบาลส่งเสริมสุขภาพตำบลช่องสามหม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044-052-510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าธารณสุขอำเภอคอนสวรรค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44-889-1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ดับเพลิ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น่วยกู้ชีพ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6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รงพยาบาลคอนสวรรค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044-889-022 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ุกเฉ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044-86731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่วมด้วยช่วยกั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77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08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ถานีตำรวจภูธรคอนสวรรค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044-867-568     ,      191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08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08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ไฟฟ้าส่วนภูมิภาคอำเภอคอนสวรรค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044-889-124 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ุกเฉิ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29 </w:t>
            </w:r>
          </w:p>
        </w:tc>
      </w:tr>
    </w:tbl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/>
      </w:pPr>
      <w:r>
        <w:rPr>
          <w:rFonts w:ascii="TH SarabunPSK" w:hAnsi="TH SarabunPSK" w:cs="TH SarabunPSK"/>
          <w:sz w:val="36"/>
          <w:sz w:val="36"/>
          <w:szCs w:val="36"/>
        </w:rPr>
        <w:t>หมายเลขโทรศัพท์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โทรสารหัวหน้าส่วนราชการและเจ้าหน้าที่ผู้รับผิดชอบ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387"/>
        <w:gridCol w:w="3241"/>
        <w:gridCol w:w="2319"/>
      </w:tblGrid>
      <w:tr>
        <w:trPr>
          <w:trHeight w:val="44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>
          <w:trHeight w:val="530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6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7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0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1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2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3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4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เสกสรรค์     จอสูงเนิ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สังคม     พลนิกร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ปกาสิต   ครองสำราญ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งชนาภา       สุภักดี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หยัด  อนันเต่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งทองตา    ใจสบาย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ันตำรวจตรี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ุอารีย์   สาแก้ว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แดง    เวียงชัยภูมิ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ประยูร   เกมชัยภูมิ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บุญธรรม   กุลสุวรรณ์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นรินทร์    ดวงภ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อุดม   สว่างตา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น้อย   ชำนาญ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ิบเอกนิรันดร์    คลังเงิน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ำนัน 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่องสามหมอ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่องสามหมอ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ารวัตรสภ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่องสามหมอ 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1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2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3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4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6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7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้องกันและบรรเทา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81-5486-581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87-2535-908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89-6246-877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87-2499-6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4-8278-1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4052510</w:t>
            </w:r>
          </w:p>
          <w:p>
            <w:pPr>
              <w:pStyle w:val="Subtitle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044-882606 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89-5051-522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86-5823-599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86-2625-014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85-2046-727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872619577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90-1871965</w:t>
            </w:r>
          </w:p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62-9297681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ผนผังการประสานงานเมื่อเกิดภัยแล้ง</w:t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ขององค์การบริหารส่วนตำบลช่องสามหมอ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8695</wp:posOffset>
                </wp:positionH>
                <wp:positionV relativeFrom="paragraph">
                  <wp:posOffset>99695</wp:posOffset>
                </wp:positionV>
                <wp:extent cx="4114800" cy="1257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5pt;margin-top:7.85pt;width:323.95pt;height:98.95pt;mso-wrap-style:none;v-text-anchor:middle">
                <v:fill o:detectmouseclick="t" color2="#ccffcc"/>
                <v:stroke color="#ffcc99" weight="57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ผังการประสานงานเมื่อเกิดภัยแล้ง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4335</wp:posOffset>
                </wp:positionH>
                <wp:positionV relativeFrom="paragraph">
                  <wp:posOffset>187325</wp:posOffset>
                </wp:positionV>
                <wp:extent cx="374904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05pt;margin-top:14.75pt;width:295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อำนวยการเฉพาะกิจช่วยเหลือผู้ประสบภัย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องสามหมอ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3135</wp:posOffset>
                </wp:positionH>
                <wp:positionV relativeFrom="paragraph">
                  <wp:posOffset>81280</wp:posOffset>
                </wp:positionV>
                <wp:extent cx="0" cy="2743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6.4pt" to="375.0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2655</wp:posOffset>
                </wp:positionH>
                <wp:positionV relativeFrom="paragraph">
                  <wp:posOffset>74295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5.85pt" to="684.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2655</wp:posOffset>
                </wp:positionH>
                <wp:positionV relativeFrom="paragraph">
                  <wp:posOffset>74295</wp:posOffset>
                </wp:positionV>
                <wp:extent cx="0" cy="2743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5.85pt" to="72.6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2975</wp:posOffset>
                </wp:positionH>
                <wp:positionV relativeFrom="paragraph">
                  <wp:posOffset>74295</wp:posOffset>
                </wp:positionV>
                <wp:extent cx="0" cy="2743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5.85pt" to="274.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5055</wp:posOffset>
                </wp:positionH>
                <wp:positionV relativeFrom="paragraph">
                  <wp:posOffset>74295</wp:posOffset>
                </wp:positionV>
                <wp:extent cx="0" cy="2743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5pt,5.85pt" to="684.6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62865</wp:posOffset>
                </wp:positionV>
                <wp:extent cx="831850" cy="374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ก่อนเกิ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4.95pt;mso-position-vertical-relative:text;margin-left:43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ก่อนเกิ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62865</wp:posOffset>
                </wp:positionV>
                <wp:extent cx="923290" cy="374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ขณะเกิ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4.95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ขณะเกิ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24850</wp:posOffset>
                </wp:positionH>
                <wp:positionV relativeFrom="paragraph">
                  <wp:posOffset>62865</wp:posOffset>
                </wp:positionV>
                <wp:extent cx="923290" cy="374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หลังเกิ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4.95pt;mso-position-vertical-relative:text;margin-left:655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หลังเกิ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2975</wp:posOffset>
                </wp:positionH>
                <wp:positionV relativeFrom="paragraph">
                  <wp:posOffset>151765</wp:posOffset>
                </wp:positionV>
                <wp:extent cx="0" cy="2743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1.95pt" to="274.2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6495</wp:posOffset>
                </wp:positionH>
                <wp:positionV relativeFrom="paragraph">
                  <wp:posOffset>151765</wp:posOffset>
                </wp:positionV>
                <wp:extent cx="0" cy="2743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5pt,11.95pt" to="691.8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2655</wp:posOffset>
                </wp:positionH>
                <wp:positionV relativeFrom="paragraph">
                  <wp:posOffset>-129540</wp:posOffset>
                </wp:positionV>
                <wp:extent cx="0" cy="2743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-10.2pt" to="72.6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140335</wp:posOffset>
                </wp:positionV>
                <wp:extent cx="1746250" cy="2569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สำรวจอ่างเก็บน้ำ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สระน้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จัดทำบัญชีหมู่บ้านที่เสี่ยงต่อการเกิดภัยแล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แจ้งเตือนประชาชนในพื้นที่ให้เตรียมรับภัยแล้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าตรการประหยัดน้ำ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สำรวจกำลังค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รถยนต์บรรทุกน้ำ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ครื่องสูบน้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ระชาสัมพันธ์ให้ประชาชนสำรองน้ำเพื่อการอุปโภค บริ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02.3pt;mso-wrap-distance-left:9.05pt;mso-wrap-distance-right:9.05pt;mso-wrap-distance-top:0pt;mso-wrap-distance-bottom:0pt;margin-top:11.0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Angsana New" w:hAnsi="Angsana New"/>
                        </w:rPr>
                        <w:t xml:space="preserve">สำรวจอ่างเก็บน้ำ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</w:rPr>
                        <w:t xml:space="preserve">สระน้ำ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จัดทำบัญชีหมู่บ้านที่เสี่ยงต่อการเกิดภัยแล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 xml:space="preserve">แจ้งเตือนประชาชนในพื้นที่ให้เตรียมรับภัยแล้ง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มาตรการประหยัดน้ำ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 xml:space="preserve">สำรวจกำลังค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</w:rPr>
                        <w:t xml:space="preserve">รถยนต์บรรทุกน้ำ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</w:rPr>
                        <w:t>เครื่องสูบน้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ประชาสัมพันธ์ให้ประชาชนสำรองน้ำเพื่อการอุปโภค 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7010</wp:posOffset>
                </wp:positionH>
                <wp:positionV relativeFrom="paragraph">
                  <wp:posOffset>140335</wp:posOffset>
                </wp:positionV>
                <wp:extent cx="1929130" cy="13804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จัดเจ้าหน้าที่ออกสำรวจสถานการณ์การเกิดภัยแล้ง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ศูนย์อำนวยการป้องกันภัยฝ่าย     พลเรือน อบต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่องสามหมอ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ให้การแจกจ่ายน้ำ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08.7pt;mso-wrap-distance-left:9.05pt;mso-wrap-distance-right:9.05pt;mso-wrap-distance-top:0pt;mso-wrap-distance-bottom:0pt;margin-top:11.05pt;mso-position-vertical-relative:text;margin-left:216.3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จัดเจ้าหน้าที่ออกสำรวจสถานการณ์การเกิดภัยแล้ง</w:t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ศูนย์อำนวยการป้องกันภัยฝ่าย     พลเรือน อบต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่องสามหมอ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ให้การแจกจ่ายน้ำ</w:t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7330</wp:posOffset>
                </wp:positionH>
                <wp:positionV relativeFrom="paragraph">
                  <wp:posOffset>140335</wp:posOffset>
                </wp:positionV>
                <wp:extent cx="1746250" cy="1380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หน่วยสนับสนุ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รถบรรทุกน้ำ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ทศบาลตำบลคอนสวรรค์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ละอบ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ใกล้เคีย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8.7pt;mso-wrap-distance-left:9.05pt;mso-wrap-distance-right:9.05pt;mso-wrap-distance-top:0pt;mso-wrap-distance-bottom:0pt;margin-top:11.05pt;mso-position-vertical-relative:text;margin-left:417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หน่วยสนับสนุ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รถบรรทุกน้ำ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 xml:space="preserve">เทศบาลตำบลคอนสวรรค์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</w:rPr>
                        <w:t>และอบต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ใกล้เคีย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67650</wp:posOffset>
                </wp:positionH>
                <wp:positionV relativeFrom="paragraph">
                  <wp:posOffset>140335</wp:posOffset>
                </wp:positionV>
                <wp:extent cx="1746250" cy="147193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กรณีเกิดความเสียหายด้านเกษตร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ศุสัตว์ และการประกอบอาชีพ ให้การช่วยเหลือฟื้นฟูอาชีพ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้องกันและแก้ไขปัญหาภัยแล้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15.9pt;mso-wrap-distance-left:9.05pt;mso-wrap-distance-right:9.05pt;mso-wrap-distance-top:0pt;mso-wrap-distance-bottom:0pt;margin-top:11.05pt;mso-position-vertical-relative:text;margin-left:619.5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กรณีเกิดความเสียหายด้านเกษตร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ศุสัตว์ และการประกอบอาชีพ ให้การช่วยเหลือฟื้นฟูอาชีพ</w:t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้องกันและแก้ไขปัญหาภัยแล้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1695</wp:posOffset>
                </wp:positionH>
                <wp:positionV relativeFrom="paragraph">
                  <wp:posOffset>221615</wp:posOffset>
                </wp:positionV>
                <wp:extent cx="6400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7.45pt" to="418.2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5855</wp:posOffset>
                </wp:positionH>
                <wp:positionV relativeFrom="paragraph">
                  <wp:posOffset>109220</wp:posOffset>
                </wp:positionV>
                <wp:extent cx="0" cy="2743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8.6pt" to="288.6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1471930" cy="374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รณีเกินความสามาร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7.65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รณีเกินความสามาร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5855</wp:posOffset>
                </wp:positionH>
                <wp:positionV relativeFrom="paragraph">
                  <wp:posOffset>186055</wp:posOffset>
                </wp:positionV>
                <wp:extent cx="0" cy="2743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4.65pt" to="288.6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8450</wp:posOffset>
                </wp:positionH>
                <wp:positionV relativeFrom="paragraph">
                  <wp:posOffset>266065</wp:posOffset>
                </wp:positionV>
                <wp:extent cx="1929130" cy="7404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รายงานกองอำนวยการป้องกันภัยฝ่ายพลเรือนอำเภ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8.3pt;mso-wrap-distance-left:9.05pt;mso-wrap-distance-right:9.05pt;mso-wrap-distance-top:0pt;mso-wrap-distance-bottom:0pt;margin-top:20.9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รายงานกองอำนวยการป้องกันภัยฝ่ายพลเรือนอำเภอ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type w:val="evenPage"/>
          <w:pgSz w:orient="landscape" w:w="16838" w:h="11906"/>
          <w:pgMar w:left="851" w:right="851" w:gutter="0" w:header="72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221615</wp:posOffset>
                </wp:positionV>
                <wp:extent cx="4114800" cy="1257300"/>
                <wp:effectExtent l="28575" t="285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7.45pt;width:323.95pt;height:98.95pt;mso-wrap-style:none;v-text-anchor:middle">
                <v:fill o:detectmouseclick="t" color2="#ccffcc"/>
                <v:stroke color="#ffcc99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21940</wp:posOffset>
            </wp:positionH>
            <wp:positionV relativeFrom="paragraph">
              <wp:posOffset>-704850</wp:posOffset>
            </wp:positionV>
            <wp:extent cx="838200" cy="942975"/>
            <wp:effectExtent l="0" t="0" r="0" b="0"/>
            <wp:wrapNone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สั่งองค์การบริหารส่วนตำบลช่องสามหมอ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 ๓๓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๑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จัดตั้งศูนย์อำนวยการเฉพาะกิจป้องกันและแก้ไขปัญหาภัยแล้ง ตำบลช่องสามหมอ   ปี ๒๕๖๒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ในช่วงตั้งแต่ประมาณเดือนตุลาคม ของทุกๆปี ความกดอากาศสูงจากประเทศจีน จะแผ่ลงมาปกคลุมประเทศไทยตอนบนเป็นระยะๆทำให้ทางภาคเหนือและภาคตะวันออกเฉียงเหนือไม่มีฝนตก จะทำให้ขาดแคลนน้ำสำหรับอุปโภค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บริโภค และน้ำใช้เพื่อการเกษตร ซึ่งจะสิ้นสุดประมาณช่วงเดือนพฤษภาคม ต่อจากนั้นจะเข้าสู่ฤดูฝ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ังนั้น เพื่อเป็นการเตรียมความพร้อมในการป้องกันและแก้ไขปัญหาภัยแล้งตำบลช่องสามหมอ รวมทั้งเพื่อให้การช่วยเหลือและบรรเทาความเดือดร้อนให้แก่ผู้ประสบภัย การประสานการปฏิบัติ ตลอดจนสนับสนุนการปฏิบัติตามแผนป้องกันและบรรเทาสาธารณภัยจังหวัด เป็นไปอย่างมีประสิทธิภาพ จึงอาศัยอำนาจตามความในแผนป้องกันและบรรเทาสาธารณภัยแห่งชาติ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๘ บทที่ ๕ การจัดการในภาวะฉุกเฉิน ข้อ 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จัดตั้งศูนย์อำนวยการเฉพาะกิจป้องกันและแก้ไขปัญหาภัยแล้ง ตำบลช่องสามหมอ  ขึ้น ณ  ที่ทำการองค์การบริหารส่วนตำบลช่องสามหมอ  อำเภอคอนสวรรค์  จังหวัดชัยภูมิ และแต่งตั้งคณะกรรมการฯ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เสกสรรค์   จอสูงเนิน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ก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่องสามหมอ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 ผู้อำนวยการศูนย์ฯ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สังคม        พลนิก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นายกอบต</w:t>
      </w:r>
      <w:r>
        <w:rPr>
          <w:rFonts w:cs="TH SarabunPSK" w:ascii="TH SarabunPSK" w:hAnsi="TH SarabunPSK"/>
          <w:sz w:val="30"/>
          <w:szCs w:val="30"/>
        </w:rPr>
        <w:t>.</w:t>
        <w:tab/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 รองผู้อำนวยการศูนย์ฯ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ปกาสิต     ครองสำราญ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นายกอบต</w:t>
      </w:r>
      <w:r>
        <w:rPr>
          <w:rFonts w:cs="TH SarabunPSK" w:ascii="TH SarabunPSK" w:hAnsi="TH SarabunPSK"/>
          <w:sz w:val="30"/>
          <w:szCs w:val="30"/>
        </w:rPr>
        <w:t>.</w:t>
        <w:tab/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 รองผู้อำนวยการศูนย์ฯ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ประหยัด   อนนันเต่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ำนันตำบล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 รองผู้อำนวยการศูนย์ฯ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อดุลย์      หงส์ประเสริฐ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สภาอบต</w:t>
      </w:r>
      <w:r>
        <w:rPr>
          <w:rFonts w:cs="TH SarabunPSK" w:ascii="TH SarabunPSK" w:hAnsi="TH SarabunPSK"/>
          <w:sz w:val="30"/>
          <w:szCs w:val="30"/>
        </w:rPr>
        <w:t>.</w:t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สำรอง     หงษ์เงิ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เลขานุการนายกอบต</w:t>
      </w:r>
      <w:r>
        <w:rPr>
          <w:rFonts w:cs="TH SarabunPSK" w:ascii="TH SarabunPSK" w:hAnsi="TH SarabunPSK"/>
          <w:sz w:val="30"/>
          <w:szCs w:val="30"/>
        </w:rPr>
        <w:t xml:space="preserve">.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ประชุมพร  สุจินดากิ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องคลั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ักษาราชการแทนปลัดอบต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  กรรมการ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สายรุ่ง   หงษ์ว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ทรัพยากร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กษาราชการแทนหัวหน้าสำนักปลัด   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>สมาชิกสภา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ุกหมู่บ้า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  กรรมการ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ใหญ่บ้านทุกหมู่บ้า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ab/>
        <w:t xml:space="preserve">                   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ไพโรจน์    ขำประไพ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>ผู้อำนวยการกองช่าง</w:t>
      </w:r>
      <w:r>
        <w:rPr>
          <w:rFonts w:cs="TH SarabunPSK" w:ascii="TH SarabunPSK" w:hAnsi="TH SarabunPSK"/>
        </w:rPr>
        <w:tab/>
        <w:t xml:space="preserve">                                  </w:t>
      </w:r>
      <w:r>
        <w:rPr>
          <w:rFonts w:ascii="TH SarabunPSK" w:hAnsi="TH SarabunPSK" w:cs="TH SarabunPSK"/>
        </w:rPr>
        <w:t>เป็น กรรมการและเลขานุการ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บเอกนิรันดร์    คลังเงิน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 xml:space="preserve">เจ้าพนักงานป้องกันฯ           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 xml:space="preserve">  เป็น กรรมการและผู้ช่วยเลขานุ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ณะกรรมการศูนย์อำนวยการเฉพาะกิจป้องกันและแก้ไขปัญหาภัยแล้ง ตำบลช่องสามหมอ ปี  ๒๕๖๒  มีหน้าที่  ดังนี้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จัดทำแผนเฉพาะกิจป้องกันและแก้ไขปัญหาภัยแล้ง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แนวทางปฏิบัติตามแผนเฉพาะกิจป้องกันและแก้ไขปัญหาภัยแล้ง ตำบลช่องสามหมอ ปี ปี ๒๕๖๒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นวยการให้ความช่วยเหลือและบรรเทาความเดือดร้อนของประชาชนที่ประสบภัยแล้ง ในเขตพื้นที่ตำบลช่องสามหมอ</w:t>
      </w:r>
    </w:p>
    <w:p>
      <w:pPr>
        <w:pStyle w:val="Style16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รวดเร็ว ทั่งถึง และเป็นธรรม</w:t>
      </w:r>
    </w:p>
    <w:p>
      <w:pPr>
        <w:pStyle w:val="Style16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115</wp:posOffset>
                </wp:positionH>
                <wp:positionV relativeFrom="paragraph">
                  <wp:posOffset>-1905</wp:posOffset>
                </wp:positionV>
                <wp:extent cx="6153150" cy="14668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้งนี้  ตั้งแต่บัดนี้เป็นต้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ั่ง  ณ  วันที่   ๒๒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ุล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๖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เสกสรรค์    จอสูงเน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ช่องสามหม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5pt;height:115.5pt;mso-wrap-distance-left:9.05pt;mso-wrap-distance-right:9.05pt;mso-wrap-distance-top:0pt;mso-wrap-distance-bottom:0pt;margin-top:-0.1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ทั้งนี้  ตั้งแต่บัดนี้เป็นต้น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ั่ง  ณ  วันที่   ๒๒  </w:t>
                      </w:r>
                      <w:r>
                        <w:rPr>
                          <w:rFonts w:ascii="TH SarabunPSK" w:hAnsi="TH SarabunPSK" w:cs="TH SarabunPSK"/>
                        </w:rPr>
                        <w:t>ตุล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๒๕๖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เสกสรรค์    จอสูงเนิ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ช่องสามหม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เครื่องจักรกล  ยานพาหนะ  และเครื่องมืออุปกรณ์ที่</w:t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ในการป้องกันและบรรเทาสาธารณภัย</w:t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การบริหารส่วนตำบลช่องสามหมอ อำเภอคอนสวรรค์  จังหวัดชัยภูมิ</w:t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605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294"/>
        <w:gridCol w:w="974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เครื่องจักรกลและอื่น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ถบรรทุกขนาดเล็กแบบที่นั่ง </w:t>
            </w:r>
            <w:r>
              <w:rPr>
                <w:rFonts w:cs="TH SarabunPSK" w:ascii="TH SarabunPSK" w:hAnsi="TH SarabunPSK"/>
                <w:b/>
                <w:bCs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ต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ถจักรยานยนต์ ขนาด </w:t>
            </w:r>
            <w:r>
              <w:rPr>
                <w:rFonts w:cs="TH SarabunPSK" w:ascii="TH SarabunPSK" w:hAnsi="TH SarabunPSK"/>
                <w:b/>
                <w:bCs/>
              </w:rPr>
              <w:t>120 C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ถบรรทุกน้ำเอนกประสงค์ ขนาดบรรจุน้ำ</w:t>
            </w:r>
            <w:r>
              <w:rPr>
                <w:rFonts w:cs="TH SarabunPSK" w:ascii="TH SarabunPSK" w:hAnsi="TH SarabunPSK"/>
                <w:b/>
                <w:bCs/>
              </w:rPr>
              <w:t>5,500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ิต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ถจัดเก็บขยะมูลฝอย ขนาดบรรทุก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ครื่องสูบน้ำดีเซล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ู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ังหวะ ขนาด </w:t>
            </w:r>
            <w:r>
              <w:rPr>
                <w:rFonts w:cs="TH SarabunPSK" w:ascii="TH SarabunPSK" w:hAnsi="TH SarabunPSK"/>
                <w:b/>
                <w:bCs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ิ้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ครื่องสูบน้ำดีเซล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ูบ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ังหวะ ขนาด </w:t>
            </w:r>
            <w:r>
              <w:rPr>
                <w:rFonts w:cs="TH SarabunPSK" w:ascii="TH SarabunPSK" w:hAnsi="TH SarabunPSK"/>
                <w:b/>
                <w:bCs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ิ้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ังดับเพลิงหามหาบ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ือโยก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ฉีดน้ำมอเตอร์พายหลั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นท์เอนกประสงค์ ขนาด </w:t>
            </w:r>
            <w:r>
              <w:rPr>
                <w:rFonts w:cs="TH SarabunPSK" w:ascii="TH SarabunPSK" w:hAnsi="TH SarabunPSK"/>
                <w:b/>
                <w:bCs/>
              </w:rPr>
              <w:t xml:space="preserve">8 x 4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ต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-302260</wp:posOffset>
            </wp:positionV>
            <wp:extent cx="6607810" cy="9705975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6715</wp:posOffset>
                </wp:positionH>
                <wp:positionV relativeFrom="paragraph">
                  <wp:posOffset>124460</wp:posOffset>
                </wp:positionV>
                <wp:extent cx="1028700" cy="1485900"/>
                <wp:effectExtent l="6350" t="8890" r="698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430.45pt;margin-top:9.8pt;width:80.95pt;height:116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ที่โดยสังเข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ช่องสามหมอ อำเภอคอนสวรรค์ จังหวัดชัยภูมิ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750</wp:posOffset>
            </wp:positionH>
            <wp:positionV relativeFrom="paragraph">
              <wp:posOffset>133985</wp:posOffset>
            </wp:positionV>
            <wp:extent cx="5733415" cy="833628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336280"/>
                    </a:xfrm>
                    <a:prstGeom prst="rect">
                      <a:avLst/>
                    </a:prstGeom>
                    <a:ln w="349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้นทางคมนา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7320</wp:posOffset>
            </wp:positionH>
            <wp:positionV relativeFrom="paragraph">
              <wp:posOffset>103505</wp:posOffset>
            </wp:positionV>
            <wp:extent cx="6434455" cy="8277225"/>
            <wp:effectExtent l="0" t="0" r="0" b="0"/>
            <wp:wrapNone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8277225"/>
                    </a:xfrm>
                    <a:prstGeom prst="rect">
                      <a:avLst/>
                    </a:prstGeom>
                    <a:ln w="2857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5120</wp:posOffset>
                </wp:positionH>
                <wp:positionV relativeFrom="paragraph">
                  <wp:posOffset>-52070</wp:posOffset>
                </wp:positionV>
                <wp:extent cx="1028700" cy="1485900"/>
                <wp:effectExtent l="6350" t="8890" r="698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6pt;margin-top:-4.1pt;width:80.95pt;height:116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42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แบบสำรวจความถังเก็บกักน้ำไฟเบอร์กลาส ขนาด </w:t>
      </w:r>
      <w:r>
        <w:rPr>
          <w:rFonts w:cs="TH SarabunPSK" w:ascii="TH SarabunPSK" w:hAnsi="TH SarabunPSK"/>
          <w:b/>
          <w:bCs/>
        </w:rPr>
        <w:t xml:space="preserve">2,000  </w:t>
      </w:r>
      <w:r>
        <w:rPr>
          <w:rFonts w:ascii="TH SarabunPSK" w:hAnsi="TH SarabunPSK" w:cs="TH SarabunPSK"/>
          <w:b/>
          <w:b/>
          <w:bCs/>
        </w:rPr>
        <w:t xml:space="preserve">ลิตร อำเภอคอนสวรรค์แจกจ่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555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ช่องสามหมอ อำเภอคอนสวรรค์  จังหวัดชัยภูม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09"/>
        <w:gridCol w:w="612"/>
        <w:gridCol w:w="1389"/>
        <w:gridCol w:w="940"/>
        <w:gridCol w:w="1804"/>
        <w:gridCol w:w="712"/>
        <w:gridCol w:w="1528"/>
        <w:gridCol w:w="116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ที่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บ้านที่ต้องการถังน้ำ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ถัง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ตั้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บ้า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ที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บล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ที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บล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แด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ลาประชาค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สกหา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โสกหา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หว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ลาประชาค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วัดป่าโนนศิล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หญ้าขา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ลาประชาค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แด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ซับคูหาสวรร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ลาประชา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ลเจ้าพ่อปู่ด้ว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ยบัวแด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ป่าโคกไม้งา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ท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ลาประชา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แด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สว่างคีรีวั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</w:t>
      </w:r>
    </w:p>
    <w:p>
      <w:pPr>
        <w:sectPr>
          <w:headerReference w:type="default" r:id="rId8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  <w:tab/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2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24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  <w:lang w:eastAsia="en-US"/>
        </w:rPr>
        <w:t>แบบสำรวจความถังเก็บกักน้ำ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24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  <w:lang w:eastAsia="en-US"/>
        </w:rPr>
        <w:t>องค์การบริหารส่วนตำบลช่องสามหมอ อำเภอคอนสวรรค์  จังหวัดชัยภูมิ</w:t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7"/>
        <w:gridCol w:w="1276"/>
        <w:gridCol w:w="709"/>
        <w:gridCol w:w="1134"/>
        <w:gridCol w:w="1843"/>
        <w:gridCol w:w="1417"/>
        <w:gridCol w:w="1276"/>
        <w:gridCol w:w="1843"/>
        <w:gridCol w:w="1134"/>
        <w:gridCol w:w="1134"/>
      </w:tblGrid>
      <w:tr>
        <w:trPr>
          <w:trHeight w:val="9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อำเภอ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หมู่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ประชาก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ถังน้ำปี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5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ขนาด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2,000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ลิตร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ขนาด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3,000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ลิต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ใช้การได้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ถังน้ำปี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5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ขนาด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2,000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ลิตร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ใช้การได้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lang w:eastAsia="en-US"/>
              </w:rPr>
              <w:t>คอนสวรร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lang w:eastAsia="en-US"/>
              </w:rPr>
              <w:t>ช่องสามห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1,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lang w:eastAsia="en-US"/>
              </w:rPr>
              <w:t>คอนสวรร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lang w:eastAsia="en-US"/>
              </w:rPr>
              <w:t>ช่องสามห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lang w:eastAsia="en-US"/>
              </w:rPr>
              <w:t>คอนสวรร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lang w:eastAsia="en-US"/>
              </w:rPr>
              <w:t>ช่องสามห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lang w:eastAsia="en-US"/>
              </w:rPr>
              <w:t>คอนสวรร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lang w:eastAsia="en-US"/>
              </w:rPr>
              <w:t>ช่องสามห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lang w:eastAsia="en-US"/>
              </w:rPr>
              <w:t>คอนสวรร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lang w:eastAsia="en-US"/>
              </w:rPr>
              <w:t>ช่องสามห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lang w:eastAsia="en-US"/>
              </w:rPr>
              <w:t>คอนสวรร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lang w:eastAsia="en-US"/>
              </w:rPr>
              <w:t>ช่องสามห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lang w:eastAsia="en-US"/>
              </w:rPr>
              <w:t>คอนสวรร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lang w:eastAsia="en-US"/>
              </w:rPr>
              <w:t>ช่องสามห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lang w:eastAsia="en-US"/>
              </w:rPr>
              <w:t>คอนสวรร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lang w:eastAsia="en-US"/>
              </w:rPr>
              <w:t>ช่องสามห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lang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lang w:eastAsia="en-US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lang w:eastAsia="en-US"/>
              </w:rPr>
              <w:t>3,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แบบสำรวจความถังเก็บกักน้ำไฟเบอร์กลาส ขนาด </w:t>
      </w:r>
      <w:r>
        <w:rPr>
          <w:rFonts w:cs="TH SarabunPSK" w:ascii="TH SarabunPSK" w:hAnsi="TH SarabunPSK"/>
          <w:b/>
          <w:bCs/>
        </w:rPr>
        <w:t xml:space="preserve">2,000  </w:t>
      </w:r>
      <w:r>
        <w:rPr>
          <w:rFonts w:ascii="TH SarabunPSK" w:hAnsi="TH SarabunPSK" w:cs="TH SarabunPSK"/>
          <w:b/>
          <w:b/>
          <w:bCs/>
        </w:rPr>
        <w:t xml:space="preserve">ลิตร อำเภอคอนสวรรค์แจกจ่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5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ช่องสามหมอ อำเภอคอนสวรรค์  จังหวัดชัยภูม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3"/>
        <w:gridCol w:w="1842"/>
        <w:gridCol w:w="1276"/>
        <w:gridCol w:w="1985"/>
        <w:gridCol w:w="850"/>
        <w:gridCol w:w="1418"/>
        <w:gridCol w:w="3402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บ้านที่ต้องการถังน้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ถั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ตั้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ิก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บ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บ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แด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ลาประชา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Q    02105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1775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สกหา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โสกห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Q    02089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1773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หว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ลาประชาค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วัดป่าโนนศิ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Q   021299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177407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Q  02133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17736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หญ้าขา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ลาประชา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Q  02114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177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แด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ลเจ้าพ่อปู่ด้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Q  02090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17787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ยบัวแด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ป่าโคกไม้ง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Q  021109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177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ท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ลาประชา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Q  02103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1774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แด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สว่างคีรี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องสามหม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Q  02108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1774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lang w:eastAsia="en-US"/>
        </w:rPr>
        <w:t xml:space="preserve">สรุปข้อมูลเพื่อเตรียมการแก้ไขปัญหาภัยแล้ง </w:t>
      </w:r>
      <w:r>
        <w:rPr>
          <w:rFonts w:eastAsia="Calibri" w:cs="TH SarabunPSK" w:ascii="TH SarabunPSK" w:hAnsi="TH SarabunPSK"/>
          <w:b/>
          <w:bCs/>
          <w:lang w:eastAsia="en-US"/>
        </w:rPr>
        <w:t>(2562)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lang w:eastAsia="en-US"/>
        </w:rPr>
        <w:t>ตำบลช่องสามหมอ  อำเภอคอนสวรรค์  จังหวัดชัยภูมิ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lang w:eastAsia="en-US"/>
        </w:rPr>
      </w:pPr>
      <w:r>
        <w:rPr>
          <w:rFonts w:eastAsia="Calibri" w:cs="TH SarabunPSK" w:ascii="TH SarabunPSK" w:hAnsi="TH SarabunPSK"/>
          <w:b/>
          <w:bCs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36"/>
        <w:gridCol w:w="562"/>
        <w:gridCol w:w="838"/>
        <w:gridCol w:w="18"/>
        <w:gridCol w:w="955"/>
        <w:gridCol w:w="814"/>
        <w:gridCol w:w="1104"/>
        <w:gridCol w:w="1378"/>
        <w:gridCol w:w="1519"/>
        <w:gridCol w:w="523"/>
        <w:gridCol w:w="603"/>
        <w:gridCol w:w="603"/>
        <w:gridCol w:w="603"/>
        <w:gridCol w:w="603"/>
        <w:gridCol w:w="847"/>
        <w:gridCol w:w="983"/>
        <w:gridCol w:w="1112"/>
        <w:gridCol w:w="56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ลำดั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ชื่อหมู่บ้าน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หมู่ที่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ข้อมูลแหล่งน้ำหมู่บ้าน</w:t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ความต้องการ</w:t>
            </w:r>
          </w:p>
        </w:tc>
      </w:tr>
      <w:tr>
        <w:trPr>
          <w:trHeight w:val="29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ถังน้ำกลา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ขนาด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 xml:space="preserve">.2,000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ล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/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บ่อบาดาล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สระน้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ื่นๆระบ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น้ำดื่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น้ำใช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ถังน้ำกลา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16"/>
                <w:szCs w:val="1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ขุดลอกแหล่งน้ำ แห่ง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16"/>
                <w:szCs w:val="1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อื่นๆ</w:t>
            </w:r>
          </w:p>
        </w:tc>
      </w:tr>
      <w:tr>
        <w:trPr>
          <w:trHeight w:val="35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16"/>
                <w:szCs w:val="1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ใช้การได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16"/>
                <w:szCs w:val="1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ใช้การไม่ได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16"/>
                <w:szCs w:val="1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เก็บน้ำได้ตลอดป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16"/>
                <w:szCs w:val="1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ไม่สามารถเก็บน้ำได้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16"/>
                <w:szCs w:val="1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คร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16"/>
                <w:szCs w:val="1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คน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16"/>
                <w:szCs w:val="1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คร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16"/>
                <w:szCs w:val="1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ค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16"/>
                <w:szCs w:val="1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เพียงพอ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16"/>
                <w:szCs w:val="16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ไม่เพียงพอ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พ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ศ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5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พ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ศ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 5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หนองแด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,0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,0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โสกหา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หนองหว้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หนองหญ้าขา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ชนแด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สายบัวแด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ภูทอ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5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5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หนองแด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8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8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  <w:u w:val="single"/>
                <w:lang w:eastAsia="en-US"/>
              </w:rPr>
              <w:t>*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u w:val="single"/>
                <w:lang w:eastAsia="en-US"/>
              </w:rPr>
              <w:t>หมายเหตุ</w:t>
            </w:r>
          </w:p>
        </w:tc>
        <w:tc>
          <w:tcPr>
            <w:tcW w:w="1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                                  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ีลำห้วยสามหมอ มีน้ำเพียงพอตลอดทั้งป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รว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,3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,8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1,3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3,8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sz w:val="24"/>
          <w:szCs w:val="24"/>
          <w:lang w:eastAsia="en-US"/>
        </w:rPr>
      </w:pPr>
      <w:r>
        <w:rPr>
          <w:rFonts w:eastAsia="Calibri" w:cs="TH SarabunPSK" w:ascii="TH SarabunPSK" w:hAnsi="TH SarabunPSK"/>
          <w:sz w:val="24"/>
          <w:szCs w:val="24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sz w:val="24"/>
          <w:szCs w:val="24"/>
          <w:lang w:eastAsia="en-US"/>
        </w:rPr>
      </w:pPr>
      <w:r>
        <w:rPr>
          <w:rFonts w:eastAsia="Calibri" w:cs="TH SarabunPSK" w:ascii="TH SarabunPSK" w:hAnsi="TH SarabunPSK"/>
          <w:sz w:val="24"/>
          <w:szCs w:val="24"/>
          <w:lang w:eastAsia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9"/>
      <w:type w:val="nextPage"/>
      <w:pgSz w:orient="landscape" w:w="16838" w:h="11906"/>
      <w:pgMar w:left="1440" w:right="1440" w:gutter="0" w:header="708" w:top="14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NiramitIT๙" w:hAnsi="TH NiramitIT๙" w:cs="TH NiramitIT๙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cs="TH NiramitIT๙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รอง อักขระ"/>
    <w:qFormat/>
    <w:rPr>
      <w:rFonts w:ascii="Angsana New" w:hAnsi="Angsana New" w:eastAsia="Cordia New" w:cs="Angsana New"/>
      <w:b/>
      <w:bCs/>
      <w:sz w:val="52"/>
      <w:szCs w:val="52"/>
      <w:lang w:eastAsia="zh-CN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28"/>
      <w:szCs w:val="28"/>
      <w:lang w:eastAsia="zh-CN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28"/>
      <w:szCs w:val="28"/>
      <w:u w:val="single"/>
      <w:lang w:eastAsia="zh-CN"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5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4:00Z</dcterms:created>
  <dc:creator>xxx</dc:creator>
  <dc:description/>
  <cp:keywords/>
  <dc:language>en-US</dc:language>
  <cp:lastModifiedBy>Admin</cp:lastModifiedBy>
  <cp:lastPrinted>2014-02-26T08:54:00Z</cp:lastPrinted>
  <dcterms:modified xsi:type="dcterms:W3CDTF">2021-03-31T08:04:00Z</dcterms:modified>
  <cp:revision>2</cp:revision>
  <dc:subject/>
  <dc:title/>
</cp:coreProperties>
</file>