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9355</wp:posOffset>
            </wp:positionH>
            <wp:positionV relativeFrom="paragraph">
              <wp:posOffset>196850</wp:posOffset>
            </wp:positionV>
            <wp:extent cx="1440180" cy="14662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คู่มือสำหรับประชาชน</w:t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ตามพระราชบัญญัติการอำนวยความสะดวก</w:t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ในการพิจารณาอนุญาตของทางราชการ</w:t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พ</w:t>
      </w:r>
      <w:r>
        <w:rPr>
          <w:rFonts w:cs="DSN MonTaNa" w:ascii="DSN MonTaNa" w:hAnsi="DSN MonTaNa"/>
          <w:b/>
          <w:bCs/>
          <w:sz w:val="72"/>
          <w:szCs w:val="72"/>
        </w:rPr>
        <w:t>.</w:t>
      </w: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ศ</w:t>
      </w:r>
      <w:r>
        <w:rPr>
          <w:rFonts w:cs="DSN MonTaNa" w:ascii="DSN MonTaNa" w:hAnsi="DSN MonTaNa"/>
          <w:b/>
          <w:bCs/>
          <w:sz w:val="72"/>
          <w:szCs w:val="72"/>
        </w:rPr>
        <w:t>.</w:t>
      </w:r>
      <w:r>
        <w:rPr>
          <w:rFonts w:cs="DSN MonTaNa" w:ascii="DSN MonTaNa" w:hAnsi="DSN MonTaNa"/>
          <w:b/>
          <w:bCs/>
          <w:sz w:val="72"/>
          <w:szCs w:val="72"/>
        </w:rPr>
        <w:t xml:space="preserve"> </w:t>
      </w:r>
      <w:r>
        <w:rPr>
          <w:rFonts w:cs="DSN MonTaNa" w:ascii="DSN MonTaNa" w:hAnsi="DSN MonTaNa"/>
          <w:b/>
          <w:bCs/>
          <w:sz w:val="72"/>
          <w:szCs w:val="7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cs="DSN MonTaNa" w:ascii="DSN MonTaNa" w:hAnsi="DSN MonTaNa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 “ในกรณีที่มีกฎหมายกำหนดให้การกระทำใดจะต้องได้รับอนุญาต ผู้อนุญาตจะต้องจัดทำคู่มือสำหรับประชาชน ซึ่งอย่างน้อยจะต้องประกอบด้วย หลักเกณฑ์ วิธีการ และเงื่อน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  ขั้นตอน และระยะเวลาในการพิจารณาอนุญาต   และรายการเอกสารหรือหลักฐานที่ผู้ขออนุญาตจะต้องยื่นมาพร้อมกับ     คำขอ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 เพื่ออำนวยความสะดวกแก่ประชาชน ลดต้นทุนของประชาชน และเพิ่มประสิทธิภาพในการให้บริการของภาครัฐ  สร้างให้เกิดความโปร่งใสในการปฏิบัติราชการ  ลดการใช้ดุลยพินิจของเจ้าหน้าที่ เปิดเผยขั้นตอนระยะเวลาให้ประชาชนทราบ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 จึงได้จัดทำ “คู่มือสำหรับประชาชน” ขึ้น เพื่อให้เจ้าหน้าที่ที่เกี่ยวข้องและประชาชนทั่วไปใช้เป็นแนวทางในการดำเนินการต่อไป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ำคู่มือสำหรับประชาชน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และหลักการ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สำหร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คู่มือสำหร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จากการจัดทำคู่มือ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งานที่ให้บริการขององค์การบริหารส่วนตำบล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รับชำระ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ชำระภาษีป้าย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ชำระภาษีบำรุงท้องที่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ประกอบการที่เป็นอันตรายต่อสุขภาพ                                           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ประกอบการเก็บขนสิ่งปฏิกูล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สถานที่จำหน่ายและสถานที่สะสมอาหาร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และยื่นคำขอรับเงินเบี้ยยังชีพผู้สูงอายุ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1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และยื่นคำขอรับเงินเบี้ยความพิการ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6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สงเคราะห์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ขุดดิน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ถมดิน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ก่อสร้างอาคาร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เคลื่อนย้ายอาคาร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8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ใบอนุญาตก่อสร้าง ดัดแปลง รื้อถอนหรือเคลื่อนย้ายอาคาร                            </w:t>
      </w: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สนับสนุนน้ำเพื่ออุปโภค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9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สาธารณ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9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ข้อมูลข่าวสาร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จ้งเรื่องราวร้องทุกข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รื่องจำเป็นเร่งด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จ้งเรื่องราวร้องทุกข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รื่องจำเป็นไม่เร่งด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เด็กเล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 xml:space="preserve">      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ติ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ไฟฟ้า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 9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จ่ายเบี้ยยังชีพแก่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อดส์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9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รับแจ้งและยืนยันการมีชีวิตอยู่เพื่อขอรับเงินสงเคราะห์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t>,</w:t>
        <w:tab/>
        <w:tab/>
        <w:tab/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้อยโอกาส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ยื่นคำขอรับเงินสงเคราะห์ในการจัดการศพผู้สูงอายุตามประเพณี </w:t>
      </w:r>
      <w:r>
        <w:rPr>
          <w:rFonts w:cs="TH SarabunPSK" w:ascii="TH SarabunPSK" w:hAnsi="TH SarabunPSK"/>
          <w:sz w:val="32"/>
          <w:szCs w:val="32"/>
        </w:rPr>
        <w:tab/>
        <w:t xml:space="preserve">        99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ยื่นแบบคำขอบัตรประจำตัวผู้พ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ต่อ สำนักงาน พมจ</w:t>
      </w:r>
      <w:r>
        <w:rPr>
          <w:rFonts w:cs="TH SarabunPSK" w:ascii="TH SarabunPSK" w:hAnsi="TH SarabunPSK"/>
          <w:sz w:val="32"/>
          <w:szCs w:val="32"/>
        </w:rPr>
        <w:t>. )</w:t>
        <w:tab/>
        <w:t xml:space="preserve">        </w:t>
        <w:tab/>
        <w:t xml:space="preserve">        100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ยื่นแบบบันทึกข้อมูลผู้ประสบภัยทางสัง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 ต่อ พ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ศูนย์พัฒนาสังคมหน่วยที่</w:t>
      </w:r>
      <w:r>
        <w:rPr>
          <w:rFonts w:cs="TH SarabunPSK" w:ascii="TH SarabunPSK" w:hAnsi="TH SarabunPSK"/>
          <w:sz w:val="32"/>
          <w:szCs w:val="32"/>
        </w:rPr>
        <w:t xml:space="preserve">10       </w:t>
        <w:tab/>
        <w:t xml:space="preserve">        </w:t>
        <w:tab/>
        <w:tab/>
        <w:tab/>
        <w:t xml:space="preserve">        101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ให้คำแนะนำในเรื่องสวัสดิการชมุชน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        102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ห้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ผนชุมชนงานสวัสดิการชุมชนฯ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10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ใบอนุญาตประกอบกิจการควบคุม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ารน้ำมันเชื้อเพลิ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  <w:tab/>
        <w:tab/>
        <w:t xml:space="preserve">        10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บริการอินเตอร์เน็ตไร้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fi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 xml:space="preserve">        </w:t>
        <w:tab/>
        <w:tab/>
        <w:tab/>
        <w:t xml:space="preserve">                  10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นุญาตจัดการจราจร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                </w:t>
        <w:tab/>
        <w:t xml:space="preserve">        10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นุญาตบริการน้ำเพื่อใช้ดันท่อระบาย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ถนน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10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           </w:t>
        <w:tab/>
        <w:t xml:space="preserve">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่องสามหมอ อำเภอคอนสวรรค์ 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ปัจจุบัน มีกฎหมายว่าด้วยการอนุญาตจำนวนมาก กำหนดให้การประกอบกิจการของประชาชนต้องผ่านการอนุมัติ การอนุญาต การออกใบอนุญาต  การขึ้นทะเบียนและการแจ้งในการขออนุญาตดำเนินการต่างๆ จะต้องติดต่อกับส่วนราชการหลายแห่ง อีกทั้งกฎหมายบางฉบับไม่ได้กำหนดระยะเวลา เอกสาร และหลักฐานที่จำเป็นรวมถึงขั้นตอนในการพิจารณาไว้อย่างชัดเจน ทำให้เกิดความคลุมเครือไม่ชัดเจนอันเป็นการสร้างภาระแก่ประชาชนอย่างมาก  และเป็นอุปสรรคต่อการเพิ่มขีดความสามารถในการประกอบธุรกิจของประเทศในเวทีการค้าโลก คณะรักษาความสงบแห่งชาติ ได้ปรึกษาลงมติให้เสนอร่าง 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นิติบัญญัติแห่งชาติ  หัวหน้าคณะรักษาความสงบแห่งชาติ จึงได้ใช้อำนาจหน้าที่ของนายกรัฐมนตรี และคณะรัฐมนตรีตา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่างพระราชบัญญัติดังกล่าวต่อสภานิติบัญญัติแห่งชาติพิจารณาเป็นเรื่องเร่งด่วน   สภานิติบัญญัติแห่งชา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ร่างพระราชบัญญัติดังกล่าวแล้ว ลงมติเห็นสมควรประกาศใช้เป็นกฎหมาย  นายกรัฐมนตรี ได้นำร่า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ึ้นทูลเกล้าทูลกระหม่อม ถวายแด่พระบาทสมเด็จพระเจ้าอยู่หัว เพื่อทรงลงประปรมาภิไธย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พระบาทสมเด็จพระเจ้าอยู่หัว ทรงลงพระปรมาภิไธย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ประกาศในราชกิจจานุเบ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ในกรณีที่มีกฎหมายกำหนดให้การกระทำใดจะต้องได้รับอนุญาต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ญาตจะต้องจัดทำคู่มือสำหรับประชาชน 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มาพร้อมกับคำขอ และจะกำหนดให้ยื่นคำขอผ่านทางอิเล็กทรอนิกส์แทนการมายื่นคำขอด้วยตนเองก็ได้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สำหรับประชาชนตามวรรคหนึ่ง ให้ปิดประกาศไว้ ณ สถานที่ที่กำหนดให้ยื่นคำขอ และเผยแพร่ทางสื่ออิเล็กทรอนิกส์ และเมื่อประชาชนได้สำเนาคู่มือดังกล่าวให้พนักงานเจ้าหน้าที่คัดสำเนาให้ โดยจะคิดค่าใช้จ่ายตามควรแก่กรณีก็ได้ ในกรณีเช่นนั้นให้ระบุค่าใช้จ่ายดังกล่าวไว้ในคู่มือสำหรับประชาชนด้วย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ป็นหน้าที่ของคณะกรรมการพัฒนาระบบราชการตรวจสอบขั้นตอนและระยะเวลาในการพิจารณาอนุญาตที่กำหนดตามวรรคหนึ่งว่าเป็นระยะเวลาที่เหมาะสมตามหลักเกณฑ์ และวิธีการบริหารกิจการบ้านเมืองเมืองที่ดีหรือไม่ ในกรณีที่เห็นว่า ขั้นตอน และระยะเวลาที่กำหนดดังกล่าวล่าช้าเกินสมควรให้เสนอคณะรัฐมนตรีเพื่อพิจารณา และสั่งการให้ผู้อนุญาตดำเนินการแก้ไขให้เหมาะสมโดยเร็ว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อนุญาตจัดทำคู่มือสำหรับประชาชนตา 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 ภายในหนึ่งร้อยแปดสิบวันนับแต่วันที่พระราชบัญญัตินี้ประกาศในราชกิจจานุเบกษา</w:t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คู่มือสำหรับประชาช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 ที่เกี่ยวข้องและประชาชนใช้เป็นแนวทางในการดำเนิน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ผลสัมฤทธิ์ตามเจตนารมณ์ ขอ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ดำเนินการให้บริการประชาชนของหน่วยงานของรัฐจนแล้วเสร็จตามคำขอ การยื่นคำขอนี้เป็นการยื่นคำขอตามที่มีกฎหมาย กฎ ระเบียบ ข้อบังคับ ให้หน่วยงานของรัฐกำหนดให้ผู้รับบริการต้องยื่นคำขอก่อนดำเนินการใด ได้แก่การอนุญาต การออกใบอนุญาต การอนุมัติ การจดทะเบียน การขึ้นทะเบียน การรับแจ้ง การให้ประทานบัตร และการให้อาชญาบัต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ชาชนผู้มารับบริการโดยตรง หรือหน่วยงานภาคเอกชนที่มารับบริการจากหน่วยงานภาครัฐ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ส่วนราชการ  จังหวัด  องค์กรปกครองส่วนท้องถิ่น รัฐวิสาหกิจ องค์การมหาชน และหน่วยงานภาครัฐรูปแบบใหม่</w:t>
      </w:r>
    </w:p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หลักการของการจัดทำคู่มือสำหรับประชาชนตามพระราชบัญญัติ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ได้นำหลักการของการบริหารกิจการบ้านเมืองที่ดี มาเป็นหลักการสำคัญ  ไม่ว่าจะเป็นการลดต้นทุนของประชาชน  และเพิ่มประสิทธิภาพในการให้บริการของภาครัฐ การสร้างให้เกิดความโปร่งใสในการปฏิบัติราชการ  โดยการลดการใช้ดุลยพินิจของเจ้าหน้าที่ เปิดเผยขั้นตอน ระยะเวลาให้ประชาชนทราบ เพื่อเป้าหมายอันเป็นหัวใจสำคัญคือ การคำนวณความสะดวกให้แก่ประชา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สำหรับประชาชน เป็นคู่มือที่แสดงให้ประชาชนรับทราบข้อมูลที่ชัดเจน ในการติดต่อรับบริการจากหน่วยงานของรัฐ ว่ามีหลักเกณฑ์ วิธีการ ขั้นตอน ระยะเวลา เอกสารและหลักฐานที่จำเป็นอย่างไร เพื่อเป็นการอำนวยความสะดวกให้แก่ประชา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2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ดำเนินการ หน่วยงานของรัฐที่มีกฎหมาย กฎ ระเบียบ ข้อบังคับ กำหนดให้ประชาชนต้องขออนุญาต จดทะเบียนขึ้นทะเบียนหรือแจ้งก่อนจะดำเนินการใดๆ ต้องจัดทำคู่มือสำหรับประชา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จัดทำคู่มือสำหรับประชาชน    การจัดทำคู่มือสำหรับประชาชนมีวัตถุประสงค์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ำนวยความสะดวกในการติดต่อ ขอรับบริการของประชาชน โดยให้ข้อมูลที่ชัดเจน เกี่ยวกับหลักเกณฑ์ วิธีการ ขั้นตอน ระยะเวลา ค่าใช้จ่าย เอกสารหรือหลักฐานที่ใช้ประกอบคำขอ สถานที่ให้บร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ต้นทุนในการมาติดต่อขอรับบริการของประชาช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ารพัฒนาการให้บริการของหน่วยงานภาครัฐ และเพิ่มขีดความสามารถในการแข่งขันของประเทศ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โปร่งใส ในการปฏิบัติงานของหน่วยงานภาครัฐ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4.4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ที่มีงานบริการประชาชนที่มีกฎหมาย กฎระเบียบ ข้อบังคับ กำหนดให้ประชาชนต้องมายื่นขออนุญาตก่อนดำเนินการใด มีการจัดทำคู่มือสำหรับประชาชน และนำไปใช้ในการให้บริการประชาช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จากการจัดทำคู่มือสำหรับประชาช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ต่อผู้รับบร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าบแนวปฏิบัติในการรับบริการอย่างชัดเ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บริการที่มีมาตรฐาน และมีความโปร่งใส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พึงพอใจเพิ่มขึ้นจากการมารับบร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สแสดงความเห็นติช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eedbac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915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ต่อผู้ให้บริการ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ด้วยความโปร่งใส ลดการใช้ดุลยพินิจ ในการตัดสินใจ และลดความเสี่ยงในการทุจริตคอรัปชั่น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ามและประเมินผลการให้บริการ ตามหลักเกณฑ์ที่วางไว้ เพื่อนำมาปรับปรุงการให้บริการ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ห้บริการอย่างต่อเนื่อง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โดยรวมต่อประเทศ</w:t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พัฒนาการให้บริการของหน่วยงานภาครัฐ</w:t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 ในการแข่งขันขอ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132715</wp:posOffset>
                </wp:positionV>
                <wp:extent cx="4697095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55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มือสำหรับ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งานที่ให้บริการ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การบริหารส่วนตำบลช่องสามหมอ อำเภอคอนสวรรค์ จังหวัดชัยภูมิ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9.85pt;height:169.7pt;mso-wrap-distance-left:9.05pt;mso-wrap-distance-right:9.05pt;mso-wrap-distance-top:0pt;mso-wrap-distance-bottom:0pt;margin-top:10.45pt;mso-position-vertical-relative:text;margin-left:6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มือสำหรับประช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งานที่ให้บริการ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การบริหารส่วนตำบลช่องสามหมอ อำเภอคอนสวรรค์ จังหวัดชัย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377305" cy="6305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ที่ให้บริการ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รับชำระ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งานพัฒนาและจัดเก็บรายได้ กองคลัง 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03.5pt;height:51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ที่ให้บริการ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รับชำระภาษีโรงเรือนและที่ดิ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งานพัฒนาและจัดเก็บรายได้ กองคลัง 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51333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9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-4405-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-4405-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  คือ  ภาษีที่จัดเก็บจากโรงเรือนหรือสิ่งปลูกสร้างอื่นๆกับที่ดินซึ่งใช้ต่อเนื่องกับโรงเรือนหรือสิ่งปลูกสร้างนั้นๆ และในปีที่ผ่านมาได้มีการใช้ประโยชน์ในทรัพย์สินนั้น  เช่น  ให้เช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ค้าขาย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กดัง หรือเพื่อใช้ประกอบกิจ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ายได้ต้องมีทรัพย์สินอันได้แก่โรงเรือนหรือสิ่งปลูกสร้างอย่างอื่น ๆ กับที่ดิน ซึ่งใช้ต่อเนื่องกับโรงเรือนหรือสิ่งปลูกสร้างนั้นต้องไม่เข้าข้อยกเว้นภาษีตาม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9,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026795</wp:posOffset>
                </wp:positionV>
                <wp:extent cx="6058535" cy="35623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80.85pt;mso-position-vertical-relative:text;margin-left:-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16505" cy="395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8.15pt;height:31.15pt;mso-wrap-distance-left:9.05pt;mso-wrap-distance-right:9.05pt;mso-wrap-distance-top:0pt;mso-wrap-distance-bottom:0pt;margin-top:13.6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945</wp:posOffset>
                </wp:positionH>
                <wp:positionV relativeFrom="paragraph">
                  <wp:posOffset>173355</wp:posOffset>
                </wp:positionV>
                <wp:extent cx="2496820" cy="400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3.65pt;mso-position-vertical-relative:text;margin-left:27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      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แบบยื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กับข้อมูลใน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โรงเรือนและที่ดิน ชำระเงิน และ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12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5919470" cy="37782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ผู้ชำระภาษียื่นแบบ 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ยังไม่ชำระทันทีให้ดำเนินการ 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2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ผู้ชำระภาษียื่นแบบ 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ยังไม่ชำระทันทีให้ดำเนินการ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ภายใน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การประเมิน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กำหนดต้องเสียเงินเพิ่ม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2.5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5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7.5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10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ต้องดำเนินค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การประเมินแล้วไม่พอใจในการประเมิน ต้อง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513330" cy="3956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9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ภาษีภาษีโรงเรือนและที่ดิน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12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88925</wp:posOffset>
                </wp:positionV>
                <wp:extent cx="5919470" cy="37782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7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ราย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ายปี </w:t>
      </w:r>
      <w:r>
        <w:rPr>
          <w:rFonts w:cs="TH SarabunPSK" w:ascii="TH SarabunPSK" w:hAnsi="TH SarabunPSK"/>
          <w:sz w:val="32"/>
          <w:szCs w:val="32"/>
        </w:rPr>
        <w:t>x 12.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22885</wp:posOffset>
                </wp:positionV>
                <wp:extent cx="5919470" cy="37782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5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5-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paragraph">
              <wp:posOffset>509905</wp:posOffset>
            </wp:positionV>
            <wp:extent cx="6254750" cy="8229600"/>
            <wp:effectExtent l="0" t="0" r="0" b="0"/>
            <wp:wrapTight wrapText="bothSides">
              <wp:wrapPolygon edited="0">
                <wp:start x="12117" y="18061"/>
                <wp:lineTo x="12117" y="5252"/>
                <wp:lineTo x="10523" y="5252"/>
                <wp:lineTo x="10523" y="18061"/>
                <wp:lineTo x="12117" y="18061"/>
              </wp:wrapPolygon>
            </wp:wrapTight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43" t="5313" r="26339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410845</wp:posOffset>
                </wp:positionV>
                <wp:extent cx="5919470" cy="37782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32.35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318135</wp:posOffset>
            </wp:positionV>
            <wp:extent cx="6195695" cy="4352290"/>
            <wp:effectExtent l="0" t="0" r="0" b="0"/>
            <wp:wrapTight wrapText="bothSides">
              <wp:wrapPolygon edited="0">
                <wp:start x="12319" y="4245"/>
                <wp:lineTo x="12319" y="1798"/>
                <wp:lineTo x="9347" y="1798"/>
                <wp:lineTo x="9347" y="4245"/>
                <wp:lineTo x="12319" y="4245"/>
              </wp:wrapPolygon>
            </wp:wrapTight>
            <wp:docPr id="1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85" t="6551" r="15572" b="3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98120</wp:posOffset>
            </wp:positionH>
            <wp:positionV relativeFrom="paragraph">
              <wp:posOffset>4531360</wp:posOffset>
            </wp:positionV>
            <wp:extent cx="6349365" cy="4777105"/>
            <wp:effectExtent l="0" t="0" r="0" b="0"/>
            <wp:wrapTight wrapText="bothSides">
              <wp:wrapPolygon edited="0">
                <wp:start x="11644" y="12070"/>
                <wp:lineTo x="11644" y="7555"/>
                <wp:lineTo x="9983" y="7555"/>
                <wp:lineTo x="9983" y="12070"/>
                <wp:lineTo x="11644" y="12070"/>
              </wp:wrapPolygon>
            </wp:wrapTight>
            <wp:docPr id="2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52" t="10098" r="26339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318135</wp:posOffset>
            </wp:positionV>
            <wp:extent cx="6320790" cy="4873625"/>
            <wp:effectExtent l="0" t="0" r="0" b="0"/>
            <wp:wrapTight wrapText="bothSides">
              <wp:wrapPolygon edited="0">
                <wp:start x="11427" y="13905"/>
                <wp:lineTo x="11427" y="5684"/>
                <wp:lineTo x="9712" y="5684"/>
                <wp:lineTo x="9712" y="13905"/>
                <wp:lineTo x="11427" y="13905"/>
              </wp:wrapPolygon>
            </wp:wrapTight>
            <wp:docPr id="2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57" t="6375" r="26211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78130</wp:posOffset>
            </wp:positionH>
            <wp:positionV relativeFrom="paragraph">
              <wp:posOffset>-208915</wp:posOffset>
            </wp:positionV>
            <wp:extent cx="6793865" cy="4226560"/>
            <wp:effectExtent l="0" t="0" r="0" b="0"/>
            <wp:wrapTight wrapText="bothSides">
              <wp:wrapPolygon edited="0">
                <wp:start x="11454" y="8526"/>
                <wp:lineTo x="11454" y="2482"/>
                <wp:lineTo x="9901" y="2482"/>
                <wp:lineTo x="9901" y="8526"/>
                <wp:lineTo x="11454" y="8526"/>
              </wp:wrapPolygon>
            </wp:wrapTight>
            <wp:docPr id="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49" t="5313" r="28602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62230</wp:posOffset>
            </wp:positionH>
            <wp:positionV relativeFrom="paragraph">
              <wp:posOffset>258445</wp:posOffset>
            </wp:positionV>
            <wp:extent cx="6287770" cy="6277610"/>
            <wp:effectExtent l="0" t="0" r="0" b="0"/>
            <wp:wrapTight wrapText="bothSides">
              <wp:wrapPolygon edited="0">
                <wp:start x="11631" y="19734"/>
                <wp:lineTo x="11631" y="9480"/>
                <wp:lineTo x="10050" y="9480"/>
                <wp:lineTo x="10050" y="19734"/>
                <wp:lineTo x="11631" y="19734"/>
              </wp:wrapPolygon>
            </wp:wrapTight>
            <wp:docPr id="2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49" t="7263" r="27801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290945" cy="742315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ชำระภาษีป้า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6.7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ชำระภาษีป้า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512695" cy="3956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8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-4405-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-4405-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11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 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ารอื่นเพื่อหารายได้  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 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273175</wp:posOffset>
                </wp:positionV>
                <wp:extent cx="6058535" cy="356235"/>
                <wp:effectExtent l="0" t="0" r="17145" b="17145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00.25pt;mso-position-vertical-relative:text;margin-left:-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512695" cy="3956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85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 ยื่นแบบแสดงรายการภาษีป้าย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อกส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แบบยื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กับข้อมูล 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ascii="TH SarabunPSK" w:hAnsi="TH SarabunPSK" w:cs="TH SarabunPSK"/>
          <w:sz w:val="32"/>
          <w:sz w:val="32"/>
          <w:szCs w:val="32"/>
        </w:rPr>
        <w:t>และ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ชำระเงินและรับใบเสร็จรับเงิน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7)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5919470" cy="377825"/>
                <wp:effectExtent l="0" t="0" r="17145" b="17145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9.6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512695" cy="3956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8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ป้าย 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7)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5919470" cy="377825"/>
                <wp:effectExtent l="0" t="0" r="17145" b="17145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ธรรมเนียม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ธรรมเนียม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ป้าย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ไทยล้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ปนกับอักษรต่างป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อื่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้าย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อักษรไทย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บางส่วนหรือทั้งหมดอยู่ใต้ หรือต่ำกว่าอักษ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ได้เสียภาษีป้ายแล้วอันเป็นเหตุให้ต้องเสียภาษีป้ายเพิ่มขึ้นให้คิดอัตรา ตาม </w:t>
      </w:r>
      <w:r>
        <w:rPr>
          <w:rFonts w:cs="TH SarabunPSK" w:ascii="TH SarabunPSK" w:hAnsi="TH SarabunPSK"/>
          <w:sz w:val="32"/>
          <w:szCs w:val="32"/>
        </w:rPr>
        <w:t xml:space="preserve">1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และให้เสียเฉพาะเงินภาษีที่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ใดต่ำ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สี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270510</wp:posOffset>
                </wp:positionV>
                <wp:extent cx="5919470" cy="377825"/>
                <wp:effectExtent l="0" t="0" r="17145" b="1714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1.3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345-6200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1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1140</wp:posOffset>
            </wp:positionH>
            <wp:positionV relativeFrom="paragraph">
              <wp:posOffset>328930</wp:posOffset>
            </wp:positionV>
            <wp:extent cx="6456045" cy="8151495"/>
            <wp:effectExtent l="0" t="0" r="0" b="0"/>
            <wp:wrapTight wrapText="bothSides">
              <wp:wrapPolygon edited="0">
                <wp:start x="11616" y="20075"/>
                <wp:lineTo x="11616" y="8814"/>
                <wp:lineTo x="9941" y="8814"/>
                <wp:lineTo x="9941" y="20075"/>
                <wp:lineTo x="11616" y="20075"/>
              </wp:wrapPolygon>
            </wp:wrapTight>
            <wp:docPr id="3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18" t="6731" r="26339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</wp:posOffset>
                </wp:positionH>
                <wp:positionV relativeFrom="paragraph">
                  <wp:posOffset>13335</wp:posOffset>
                </wp:positionV>
                <wp:extent cx="5919470" cy="377825"/>
                <wp:effectExtent l="0" t="0" r="17145" b="17145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.05pt;mso-position-vertical-relative:text;margin-left:3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8640</wp:posOffset>
            </wp:positionH>
            <wp:positionV relativeFrom="paragraph">
              <wp:posOffset>581025</wp:posOffset>
            </wp:positionV>
            <wp:extent cx="6861810" cy="8291195"/>
            <wp:effectExtent l="0" t="0" r="0" b="0"/>
            <wp:wrapTight wrapText="bothSides">
              <wp:wrapPolygon edited="0">
                <wp:start x="11252" y="17449"/>
                <wp:lineTo x="11252" y="6188"/>
                <wp:lineTo x="9725" y="6188"/>
                <wp:lineTo x="9725" y="17449"/>
                <wp:lineTo x="11252" y="17449"/>
              </wp:wrapPolygon>
            </wp:wrapTight>
            <wp:docPr id="3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914" t="5843" r="29403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ไม่มีการเว้นระยะห่าง อักขระ"/>
    <w:basedOn w:val="Style14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nontat.com/" TargetMode="External"/><Relationship Id="rId4" Type="http://schemas.openxmlformats.org/officeDocument/2006/relationships/hyperlink" Target="http://www.kknonta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kknontat.com/" TargetMode="External"/><Relationship Id="rId12" Type="http://schemas.openxmlformats.org/officeDocument/2006/relationships/hyperlink" Target="http://www.kknontat.com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TrueFasterUser</dc:creator>
  <dc:description/>
  <dc:language>en-US</dc:language>
  <cp:lastModifiedBy>Windows User</cp:lastModifiedBy>
  <cp:lastPrinted>2015-07-21T14:20:00Z</cp:lastPrinted>
  <dcterms:modified xsi:type="dcterms:W3CDTF">2015-07-21T08:42:00Z</dcterms:modified>
  <cp:revision>4</cp:revision>
  <dc:subject/>
  <dc:title/>
</cp:coreProperties>
</file>