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ยุทธศาสตร์จังหวัดที่ </w:t>
      </w:r>
    </w:p>
    <w:p>
      <w:pPr>
        <w:pStyle w:val="Style15"/>
        <w:numPr>
          <w:ilvl w:val="0"/>
          <w:numId w:val="1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ยุทธศาสตร์การพัฒนาของ อปท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ในเขตจังหวัดที่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๒ การเพิ่มประสิทธิภาพและศักยภาพการผลิตภาคอุตสาหกรรม</w:t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ยุทธศาสตร์ที่  การพัฒนาด้านเศรษฐกิจ  การท่องเที่ยว</w:t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๑ การส่งเสริมพัฒนากระบวนการเรียนรู้ในชุมช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63"/>
        <w:gridCol w:w="2977"/>
        <w:gridCol w:w="2042"/>
        <w:gridCol w:w="937"/>
        <w:gridCol w:w="937"/>
        <w:gridCol w:w="937"/>
        <w:gridCol w:w="778"/>
        <w:gridCol w:w="2779"/>
        <w:gridCol w:w="122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พัฒนาส่งเสริมอาชีพผลิตปุ๋ยชีวภาพเกษตรอินทรีย์ ภายในตำบ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กลุ่มหรือผู้ร่วมโครงการ มีความรู้และเข้าใจ กระบวนการผลิตปุ๋ยฯ และสามารถผลิตปุ๋ยใช้เองได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เกษตรกร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ชาวบ้านได้ใช้ปุ๋ยชีวภาพ  เกษตรอินทรีย์  แทนการใช้ปุ๋ยเคมีเพิ่มขึ้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ฝึกอบรมอาชีพเสริมให้แก่ประชาช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ยาว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ประชาชนมีความรู้ ในการประกอบอาชี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อาชีพ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บลช่องสามหม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ลุ่มอาชีพมีความรู้ในการประกอบอาชี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sz w:val="8"/>
          <w:szCs w:val="12"/>
        </w:rPr>
      </w:pPr>
      <w:r>
        <w:rPr>
          <w:rFonts w:cs="TH Niramit AS" w:ascii="TH Niramit AS" w:hAnsi="TH Niramit AS"/>
          <w:b/>
          <w:bCs/>
          <w:sz w:val="8"/>
          <w:szCs w:val="12"/>
        </w:rPr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  การแก้ไขปัญหาความยากจนและการส่งเสริมอาชีพ</w:t>
      </w:r>
    </w:p>
    <w:tbl>
      <w:tblPr>
        <w:tblW w:w="16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6"/>
        <w:gridCol w:w="2835"/>
        <w:gridCol w:w="1940"/>
        <w:gridCol w:w="1185"/>
        <w:gridCol w:w="1185"/>
        <w:gridCol w:w="1185"/>
        <w:gridCol w:w="778"/>
        <w:gridCol w:w="2339"/>
        <w:gridCol w:w="120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ิ่มประสิทธิภาพ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ลุ่มทอผ้า มัดหมี่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ผลิตสินค้าที่มีคุณภาพทำให้มีรายได้เพิ่มมากขึ้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สตรี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ู่ที่  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ความรู้และสร้างรายได้ให้กับประชาช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และสนับสนุนกลุ่มเลี้ยงโค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ลี้ยงสุกร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ลี้ยงปลา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ลี้ยงจิ้งหรีด ฯลฯ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ประชาชนที่สนใจได้มีประสบการณ์ และเพิ่มอาชี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ิ่มความรู้และสร้างรายได้ให้กับประชาชนที่สนใ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ครงการส่งเสริมและสนับสนุนเมล็ดพันธุ์พืชชุมช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ลูกพืชอาหารสัตว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ให้ประชาชนที่สนใจได้มีประสบการณ์ และเพิ่มอาชี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๐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พิ่มความรู้ให้กับระชาชนที่สนใจ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การใช้ปุ๋ยชีว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ลดรายจ่าย เพิ่มรายได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ชาชนได้ใช้ประโยชน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93700</wp:posOffset>
                      </wp:positionV>
                      <wp:extent cx="54546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๓๕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24.95pt;mso-wrap-distance-left:9.05pt;mso-wrap-distance-right:9.05pt;mso-wrap-distance-top:0pt;mso-wrap-distance-bottom:0pt;margin-top:31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๕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</w:rPr>
              <w:t>KPI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านตะกร้าจากยางพาร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อาชีพตามปรัชญาเศรษฐกิจพอเพีย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งเสริมอาชีพตามปรัชญาเศรษฐกิจพอเพีย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ถักกระเป๋าจากยางพาร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ส่งเสริมอาชีพตามปรัชญาเศรษฐกิจพอเพีย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งเสริมอาชีพตามปรัชญาเศรษฐกิจพอเพีย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ส่งเสริมการผลิตเมล็ดพันธุ์ข้าวพันธุ์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เพื่อจัดเก็บเมล็ดพันธุ์ข้าว ไว้เป็นพันธุ์ในปีต่อไ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๕๐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ส่งเสริมอาชีพตามปรัชญาเศรษฐกิจพอเพีย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นักปลัด</w:t>
            </w:r>
          </w:p>
        </w:tc>
      </w:tr>
    </w:tbl>
    <w:p>
      <w:pPr>
        <w:pStyle w:val="Style15"/>
        <w:rPr>
          <w:rFonts w:ascii="TH Niramit AS" w:hAnsi="TH Niramit AS" w:cs="TH Niramit AS"/>
          <w:b/>
          <w:b/>
          <w:bCs/>
          <w:sz w:val="16"/>
          <w:szCs w:val="20"/>
        </w:rPr>
      </w:pPr>
      <w:r>
        <w:rPr>
          <w:rFonts w:cs="TH Niramit AS" w:ascii="TH Niramit AS" w:hAnsi="TH Niramit AS"/>
          <w:b/>
          <w:bCs/>
          <w:sz w:val="16"/>
          <w:szCs w:val="20"/>
        </w:rPr>
      </w:r>
    </w:p>
    <w:p>
      <w:pPr>
        <w:pStyle w:val="Style15"/>
        <w:rPr/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๓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/>
        <w:t>การส่งเสริมปรัชญาตามหลักเศรษฐกิจพอเพียง</w:t>
      </w:r>
    </w:p>
    <w:tbl>
      <w:tblPr>
        <w:tblW w:w="161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1"/>
        <w:gridCol w:w="2693"/>
        <w:gridCol w:w="2062"/>
        <w:gridCol w:w="1064"/>
        <w:gridCol w:w="1064"/>
        <w:gridCol w:w="1064"/>
        <w:gridCol w:w="871"/>
        <w:gridCol w:w="2664"/>
        <w:gridCol w:w="113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ี่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้าหมาย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ผลิตของโครงกา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ชี้วัด</w:t>
            </w:r>
          </w:p>
          <w:p>
            <w:pPr>
              <w:pStyle w:val="Style15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KPI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๘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๕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๕๖๐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การปลูกผักสวนครัวรั้วกิ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พื่อส่งเสริมอาชีพตามปรัชญาเศรษฐกิจพอเพีย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ส่งเสริมอาชีพตามเศรษฐกิจปรัชญา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โครงการปลูกผักหวาน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sz w:val="20"/>
                <w:szCs w:val="24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4"/>
              </w:rPr>
              <w:t>เพื่อให้ประชาชนปลูกพืชที่สามารถนำมาประกอบอาหารได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ประชาชน</w:t>
            </w:r>
          </w:p>
          <w:p>
            <w:pPr>
              <w:pStyle w:val="Style15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sz w:val="26"/>
                <w:szCs w:val="26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ประชาชนสามารถปลูกผัก หวานกินเองได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โครงการสนับสนุนกลุ่มอาชีพผลิตน้ำยาล้างจาน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พื่อส่งเสริมอาชีพตามปรัชญาเศรษฐกิจพอเพีย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ส่งเสริมอาชีพตาม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โครงการแปรรูปผลผลิตทางการเกษตรในกลุ่มแม่บ้าน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เพื่อส่งเสริมอาชีพตามปรัชญาพอเพีย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ส่งเสริมอาชีพตามปรัชญา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การปลูกเห็ดนางฟ้าภู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เพื่อส่งเสริมอาชีพตามปรัชญาพอเพีย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ascii="TH Niramit AS" w:hAnsi="TH Niramit AS" w:cs="TH Niramit AS"/>
              </w:rPr>
              <w:t>๐๐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  <w:color w:val="000000"/>
              </w:rPr>
            </w:pPr>
            <w:r>
              <w:rPr>
                <w:rFonts w:ascii="TH Niramit AS" w:hAnsi="TH Niramit AS" w:cs="TH Niramit AS"/>
                <w:color w:val="000000"/>
              </w:rPr>
              <w:t>ส่งเสริมอาชีพตามปรัชญา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นักปลัด</w:t>
            </w:r>
          </w:p>
        </w:tc>
      </w:tr>
    </w:tbl>
    <w:p>
      <w:pPr>
        <w:pStyle w:val="Normal"/>
        <w:spacing w:before="0" w:after="20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2385</wp:posOffset>
                </wp:positionH>
                <wp:positionV relativeFrom="paragraph">
                  <wp:posOffset>137160</wp:posOffset>
                </wp:positionV>
                <wp:extent cx="545465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๖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10.8pt;mso-position-vertical-relative:text;margin-left:7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๓๖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2:00Z</dcterms:created>
  <dc:creator>User</dc:creator>
  <dc:description/>
  <dc:language>en-US</dc:language>
  <cp:lastModifiedBy>Atee</cp:lastModifiedBy>
  <cp:lastPrinted>2014-06-18T14:27:00Z</cp:lastPrinted>
  <dcterms:modified xsi:type="dcterms:W3CDTF">2014-07-04T06:52:00Z</dcterms:modified>
  <cp:revision>2</cp:revision>
  <dc:subject/>
  <dc:title/>
</cp:coreProperties>
</file>