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2550</wp:posOffset>
                </wp:positionH>
                <wp:positionV relativeFrom="paragraph">
                  <wp:posOffset>-504825</wp:posOffset>
                </wp:positionV>
                <wp:extent cx="6953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2.25pt;mso-wrap-distance-left:9.05pt;mso-wrap-distance-right:9.05pt;mso-wrap-distance-top:0pt;mso-wrap-distance-bottom:0pt;margin-top:-39.75pt;mso-position-vertical-relative:text;margin-left:7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๒๕๕๘ – ๒๕๖๐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063"/>
        <w:gridCol w:w="1379"/>
        <w:gridCol w:w="1023"/>
        <w:gridCol w:w="1334"/>
        <w:gridCol w:w="1098"/>
        <w:gridCol w:w="1328"/>
        <w:gridCol w:w="1098"/>
        <w:gridCol w:w="1386"/>
      </w:tblGrid>
      <w:tr>
        <w:trPr/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๕๘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๕๙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๖๐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 ๓  ปี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ุทธศาสตร์ การพัฒนาด้านโครงสร้างพื้นฐาน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ก่อสร้าง  ปรับปรุง บำรุงรักษาถนน สะพาน  และร่องระบายน้ำ  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๒  การขยายเขต ซ่อมแซม ปรับปรุง บำรุงรักษา ขยายเขตไฟฟ้าสาธารณะ </w:t>
            </w:r>
          </w:p>
          <w:p>
            <w:pPr>
              <w:pStyle w:val="Style16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ฟฟ้าพลังงานอาทิตย์ และบริการสาธารณะ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  ขยายเขตระบบประปาส่วนภูมิภาค และบำรุงรักษาระบบประปาหมู่บ้าน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  การก่อสร้าง ปรับปรุงขุดลอกแหล่งน้ำเพื่อการเกษตร  และแหล่งกักเก็บ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้ำทางธรรมชาต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๔๗๙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๖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๕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๔๙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๓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๖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๔</w:t>
            </w:r>
            <w:r>
              <w:rPr>
                <w:rFonts w:cs="TH Niramit AS" w:ascii="TH Niramit AS" w:hAnsi="TH Niramit AS"/>
                <w:sz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sz w:val="28"/>
              </w:rPr>
              <w:br/>
            </w:r>
            <w:r>
              <w:rPr>
                <w:rFonts w:cs="TH Niramit AS" w:ascii="TH Niramit AS" w:hAnsi="TH Niramit AS"/>
                <w:sz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๒๙๙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๔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๙๓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๕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๔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๒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ุทธศาสตร์ที่  การพัฒนาด้านเศรษฐกิจ  การท่องเที่ยว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 การส่งเสริมพัฒนากระบวนการเรียนรู้ในชุมชน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  การแก้ไขปัญหาความยากจนและการส่งเสริมอาชีพ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  การส่งเสริมปรัชญาตามหลักเศรษฐกิจพอเพีย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"/>
                <w:szCs w:val="2"/>
              </w:rPr>
            </w:pPr>
            <w:r>
              <w:rPr>
                <w:rFonts w:cs="TH Niramit AS" w:ascii="TH Niramit AS" w:hAnsi="TH Niramit AS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  <w:szCs w:val="2"/>
              </w:rPr>
            </w:pPr>
            <w:r>
              <w:rPr>
                <w:rFonts w:cs="TH Niramit AS" w:ascii="TH Niramit AS" w:hAnsi="TH Niramit AS"/>
                <w:sz w:val="28"/>
                <w:szCs w:val="2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๑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๓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๒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๒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๒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๒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๗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ด้านการศึกษา  ศาสนา ประเพณีและวัฒนธรรม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งเสริมสนับสนุนการศึกษาทั้งในระบบและนอกระบบ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  การเพิ่มโอกาสและช่องทางการรับรู้ข้อมูลข่าวสารให้แก่ประชาชน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   อนุรักษ์ศิลปะ วัฒนธรรม จารีตประเพณีและภูมิปัญญาท้องถิ่นอันดีงาม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  ส่งเสริมการกีฬาและกิจการนันทนากา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๔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๑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๔๕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๘๔๗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๘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๑๗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๖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๙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๘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๖๒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๖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  <w:r>
              <w:rPr>
                <w:rFonts w:cs="TH Niramit AS" w:ascii="TH Niramit AS" w:hAnsi="TH Niramit AS"/>
                <w:sz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</w:rPr>
              <w:t>๑๘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  <w:r>
              <w:rPr>
                <w:rFonts w:cs="TH Niramit AS" w:ascii="TH Niramit AS" w:hAnsi="TH Niramit AS"/>
                <w:sz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</w:rPr>
              <w:t>๓๖๒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  <w:r>
              <w:rPr>
                <w:rFonts w:cs="TH Niramit AS" w:ascii="TH Niramit AS" w:hAnsi="TH Niramit AS"/>
                <w:sz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</w:rPr>
              <w:t>๑๖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๒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๑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๘๖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๘๔๗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๔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๔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๘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๑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๔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๙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๙๒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๙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๒๖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๔๗</w:t>
            </w:r>
          </w:p>
        </w:tc>
      </w:tr>
    </w:tbl>
    <w:p>
      <w:pPr>
        <w:pStyle w:val="Style16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7200</wp:posOffset>
                </wp:positionH>
                <wp:positionV relativeFrom="paragraph">
                  <wp:posOffset>65405</wp:posOffset>
                </wp:positionV>
                <wp:extent cx="545465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๖๔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5.15pt;mso-position-vertical-relative:text;margin-left:7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๖๔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124"/>
        <w:gridCol w:w="1504"/>
        <w:gridCol w:w="991"/>
        <w:gridCol w:w="1322"/>
        <w:gridCol w:w="1124"/>
        <w:gridCol w:w="1340"/>
        <w:gridCol w:w="1153"/>
        <w:gridCol w:w="1521"/>
      </w:tblGrid>
      <w:tr>
        <w:trPr/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๕๘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๕๙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๖๐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 ๓  ปี</w:t>
            </w:r>
          </w:p>
        </w:tc>
      </w:tr>
      <w:tr>
        <w:trPr/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ุทธศาสตร์ที่  ด้านทรัพยากรธรรมชาติและสิ่งแวดล้อม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  การสร้างจิตสำนึกและการตระหนักในคุณค่าของทรัพยากรธรรมชาติและสิ่งแวดล้อม</w:t>
            </w:r>
          </w:p>
          <w:p>
            <w:pPr>
              <w:pStyle w:val="Style16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 ส่งเสริมสนับสนุนการจัดการสิ่งแวดล้อมชุมชนและมลพิษต่างๆ โดยทั่วถึงกัน</w:t>
            </w:r>
          </w:p>
          <w:p>
            <w:pPr>
              <w:pStyle w:val="Style16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 การส่งเสริมบูรณาการด้านสิ่งแวดล้อม  สังคม  วัฒนธรรม  และเศรษฐกิจ เพื่อการท่องเที่ยวอย่างยั่งยื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๙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๔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๙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๔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๙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๔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๔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๗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๘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๘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๘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๙๔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 ยุทธศาสตร์ที่  ด้านคุณภาพชีวิตและสังคม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   การรณรงค์ส่งเสริมสุขภาพด้านสาธารณสุขชุมชนและเสริมสร้างคุณภาพชีวิตที่ดี ของประชาชนทุกระดับ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  การส่งเสริมสนับสนุนการควบคุมและป้องกันโรค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  การพัฒนางานสังคมสงเคราะห์และสวัสดิการแก่ เด็ก  สตรี  ผู้สูงอายุ  ผู้พิการ ผู้ป่วยเอดส์ ผู้ยากไร้  และผู้ด้อยโอกา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๓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๗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๑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๑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๖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๑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๘</w:t>
            </w:r>
            <w:r>
              <w:rPr>
                <w:rFonts w:cs="TH Niramit AS" w:ascii="TH Niramit AS" w:hAnsi="TH Niramit AS"/>
                <w:sz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๑๒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๖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๒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๐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๕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๘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๐๐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๖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ด้านการบริหารกิจการบ้านเมืองที่ดี</w:t>
            </w:r>
          </w:p>
          <w:p>
            <w:pPr>
              <w:pStyle w:val="Style16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  การส่งเสริมกิจกรรมประชาธิปไตย  การมีส่วนร่วมของประชาชน </w:t>
            </w:r>
          </w:p>
          <w:p>
            <w:pPr>
              <w:pStyle w:val="Style16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 การส่งเสริมการวางผังเมืองที่ดี และการจัดเก็บ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 การส่งเสริมพัฒนาบุคลากร</w:t>
            </w:r>
          </w:p>
          <w:p>
            <w:pPr>
              <w:pStyle w:val="Style16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 การเพิ่มประสิทธิภาพด้านการวางแผนองค์ก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๖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๙๔๘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๓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๙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๘๘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๓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๙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๘๘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๘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๒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๕๙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๗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๖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๙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๐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๘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๙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๙๕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๕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๗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๔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๑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๓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๙๐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๗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๑๔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๔๗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32925</wp:posOffset>
                </wp:positionH>
                <wp:positionV relativeFrom="paragraph">
                  <wp:posOffset>62230</wp:posOffset>
                </wp:positionV>
                <wp:extent cx="545465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๖๕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4.9pt;mso-position-vertical-relative:text;margin-left:7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๖๕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678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basedOn w:val="Style14"/>
    <w:qFormat/>
    <w:rPr>
      <w:rFonts w:ascii="Calibri" w:hAnsi="Calibri" w:eastAsia="Calibri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9:00Z</dcterms:created>
  <dc:creator>User</dc:creator>
  <dc:description/>
  <dc:language>en-US</dc:language>
  <cp:lastModifiedBy>Atee</cp:lastModifiedBy>
  <cp:lastPrinted>2014-06-17T16:01:00Z</cp:lastPrinted>
  <dcterms:modified xsi:type="dcterms:W3CDTF">2014-07-04T06:49:00Z</dcterms:modified>
  <cp:revision>2</cp:revision>
  <dc:subject/>
  <dc:title/>
</cp:coreProperties>
</file>