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60"/>
      </w:tblGrid>
      <w:tr>
        <w:trPr>
          <w:trHeight w:val="13656" w:hRule="atLeast"/>
        </w:trPr>
        <w:tc>
          <w:tcPr>
            <w:tcW w:w="8188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สารบัญ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 ๒  สภาพทั่วไปและข้อมูลพื้นฐานที่สำคัญ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 ๓  สรุปผลการพัฒนาท้องถิ่นในปี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 ๔  ยุทธศาสตร์และแนวทางการพัฒนาในช่วงสามปี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ผนยุทธศาสตร์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  ๕  การนำแผนพัฒนาสามปีไป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ญชีโครงการพัฒ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ญชีประสานโครงการพัฒ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ัญชีสรุปโคร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1005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Calibri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Calibri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2:00Z</dcterms:created>
  <dc:creator>Admin</dc:creator>
  <dc:description/>
  <dc:language>en-US</dc:language>
  <cp:lastModifiedBy>Atee</cp:lastModifiedBy>
  <cp:lastPrinted>2012-06-10T12:30:00Z</cp:lastPrinted>
  <dcterms:modified xsi:type="dcterms:W3CDTF">2014-07-04T07:12:00Z</dcterms:modified>
  <cp:revision>2</cp:revision>
  <dc:subject/>
  <dc:title/>
</cp:coreProperties>
</file>