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distribu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-424180</wp:posOffset>
                </wp:positionV>
                <wp:extent cx="54546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๐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-33.4pt;mso-position-vertical-relative:text;margin-left:4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๑๐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distribute"/>
        <w:rPr>
          <w:rFonts w:ascii="TH Niramit AS" w:hAnsi="TH Niramit AS" w:cs="TH Niramit AS"/>
          <w:sz w:val="16"/>
          <w:szCs w:val="16"/>
        </w:rPr>
      </w:pPr>
      <w:r>
        <w:rPr/>
        <w:t xml:space="preserve">                                                    </w:t>
      </w:r>
      <w:r>
        <w:rPr/>
        <w:t xml:space="preserve">  </w:t>
      </w:r>
    </w:p>
    <w:p>
      <w:pPr>
        <w:pStyle w:val="Heading3"/>
        <w:jc w:val="center"/>
        <w:rPr>
          <w:rFonts w:ascii="TH Niramit AS" w:hAnsi="TH Niramit AS" w:cs="TH Niramit AS"/>
          <w:color w:val="000000"/>
          <w:sz w:val="36"/>
          <w:szCs w:val="36"/>
        </w:rPr>
      </w:pPr>
      <w:r>
        <w:rPr>
          <w:rFonts w:ascii="TH Niramit AS" w:hAnsi="TH Niramit AS" w:cs="TH Niramit AS"/>
          <w:color w:val="000000"/>
          <w:sz w:val="36"/>
          <w:sz w:val="36"/>
          <w:szCs w:val="36"/>
        </w:rPr>
        <w:t>ส่วนที่  ๔</w:t>
      </w:r>
    </w:p>
    <w:p>
      <w:pPr>
        <w:pStyle w:val="Heading1"/>
        <w:jc w:val="center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>ยุทธศาสตร์และแนวทางการพัฒนาในช่วงสามปี</w:t>
      </w:r>
    </w:p>
    <w:p>
      <w:pPr>
        <w:pStyle w:val="Heading1"/>
        <w:jc w:val="distribute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วิสัยทัศน์ในการพัฒนาองค์การบริหารส่วนตำบลช่องสามหมอ</w:t>
      </w:r>
    </w:p>
    <w:p>
      <w:pPr>
        <w:pStyle w:val="Heading1"/>
        <w:jc w:val="center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 xml:space="preserve">"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โครงสร้างพื้นฐานครบครัน     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ร้างสรรค์เศรษฐกิจก้าวหน้า</w:t>
      </w:r>
    </w:p>
    <w:p>
      <w:pPr>
        <w:pStyle w:val="Heading1"/>
        <w:jc w:val="center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ศึกษาเพียบพร้อม</w:t>
      </w: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</w:t>
        <w:tab/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ิ่งแวดล้อมสะอาดปลอดภัย</w:t>
      </w:r>
    </w:p>
    <w:p>
      <w:pPr>
        <w:pStyle w:val="Heading1"/>
        <w:jc w:val="center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คุณภาพชีวิตที่ดี</w:t>
      </w:r>
      <w:r>
        <w:rPr>
          <w:rFonts w:cs="TH Niramit AS" w:ascii="TH Niramit AS" w:hAnsi="TH Niramit AS"/>
          <w:color w:val="000000"/>
          <w:sz w:val="28"/>
          <w:szCs w:val="28"/>
        </w:rPr>
        <w:tab/>
        <w:tab/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มุ่งสู่การบริหารจัดการบ้านเมืองที่ดี </w:t>
      </w:r>
      <w:r>
        <w:rPr>
          <w:rFonts w:cs="TH Niramit AS" w:ascii="TH Niramit AS" w:hAnsi="TH Niramit AS"/>
          <w:color w:val="000000"/>
          <w:sz w:val="28"/>
          <w:szCs w:val="28"/>
        </w:rPr>
        <w:t>"</w:t>
      </w:r>
    </w:p>
    <w:p>
      <w:pPr>
        <w:pStyle w:val="Heading1"/>
        <w:jc w:val="center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Heading1"/>
        <w:jc w:val="distribute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พันธกิจการพัฒนา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ันธกิจที่  ๑  พัฒนาโครงสร้างพื้นฐาน  สาธารณูปโภค  สาธารณูปการ  การประปา ไฟฟ้า</w:t>
      </w:r>
      <w:r>
        <w:rPr>
          <w:rFonts w:ascii="TH Niramit AS" w:hAnsi="TH Niramit AS" w:eastAsia="Times New Roman" w:cs="TH Niramit AS"/>
          <w:color w:val="000000"/>
          <w:sz w:val="28"/>
          <w:sz w:val="28"/>
          <w:szCs w:val="28"/>
          <w:lang w:eastAsia="en-US"/>
        </w:rPr>
        <w:t xml:space="preserve"> และปรับปรุงแหล่งน้ำให้เกิดประโยชน์สูงสุด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ให้ได้มาตรฐานและเพียงพอกับความต้องการของประชาชนตามศักยภาพของ อบต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ควบคู่กับการวางผังเมืองที่ดี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 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ันธกิจที่  ๒   สร้างเศรษฐกิจชุมชนให้เข้มแข็ง   สมดุลและยั่งยืน   โดยการส่งเสริมการประกอบอาชีพ  ทั้งอาชีพหลัก อาชีพเสริม และส่งเสริมเศรษฐกิจฐานราก ตามแนวเศรษฐกิจพอเพียง ของยุทธศาสตร์อยู่ดีมีสุขจังหวัด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ันธกิจที่   ๓   ส่งเสริม  สนับสนุนและพัฒนาระบบการศึกษาทุกระดับ  ทั้ง  กีฬา นันทนาการ  งานสังคมสงเคราะห์ สวัสดิการ และการสาธารณสุขขั้นพื้นฐา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ันธกิจที่  ๔    ฟื้นฟู   อนุรักษ์ ปลูกฝัง  ส่งเสริม มรดกทางวัฒนธรรม ศาสนา   ประเพณีอันดีงาม ภูมิปัญญาท้องถิ่น  ให้คงอยู่คู่ท้องถิ่นและเป็นที่สนใจและดึงดูดนักท่องเที่ยว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ันธกิจที่  ๕   สร้างระบบบริหารจัดการทรัพยากรธรรมชาติและสิ่งแวดล้อม  ทรัพยากรป่าไม้  แหล่งน้ำ   กำจัดขยะมูลฝอย  สิ่งปฏิกูล  น้ำเสีย  ส่งเสริมการเชื่อมโยงการท่องเที่ยว ในอนาคต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ันธกิจที่  ๖   พัฒนาและส่งเสริมความรู้ความเข้าใจในด้านการเมือง   การบริหาร   และการปกครอง   ให้กับประชาชน   สนับสนุนการมีส่วนร่วมในการดำเนินการระหว่างภาครัฐกับประชาชนในรูปแบบต่างๆ  และสร้างระบบบริหารจัดการภาครัฐที่ดีใน อบต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พร้อมทั้งเสริมสร้างศักยภาพบุคลากรขององค์กร     </w:t>
      </w:r>
    </w:p>
    <w:p>
      <w:pPr>
        <w:pStyle w:val="Heading1"/>
        <w:jc w:val="center"/>
        <w:rPr>
          <w:rFonts w:ascii="TH Niramit AS" w:hAnsi="TH Niramit AS" w:cs="TH Niramit AS"/>
          <w:b/>
          <w:b/>
          <w:bCs/>
          <w:color w:val="00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000000"/>
          <w:sz w:val="16"/>
          <w:szCs w:val="16"/>
        </w:rPr>
      </w:r>
    </w:p>
    <w:p>
      <w:pPr>
        <w:pStyle w:val="Heading1"/>
        <w:jc w:val="center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ยุทธศาสตร์การพัฒนาและแนวทางการพัฒนาในช่วงสามปีของ อบต</w:t>
      </w: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ช่องสามหมอ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ยุทธศาสตร์ที่  ๑  การพัฒนาด้านโครงสร้างพื้นฐาน สาธารณูปโภคและสาธารณูปการ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ยุทธศาสตร์ที่  ๒  การพัฒนาด้านเศรษฐกิจ  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ยุทธศาสตร์ที่  ๓  การพัฒนาด้านการศึกษา  ศิลปวัฒนธรรม ประเพณีและภูมิปัญญาท้องถิ่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ยุทธศาสตร์ที่  ๔  การพัฒนาด้านทรัพยากรธรรมชาติและสิ่งแวดล้อม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ยุทธศาสตร์ที่  ๕  การพัฒนาด้านคุณภาพชีวิต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ยุทธศาสตร์ที่  ๖  การพัฒนาด้านการบริหารกิจการบ้านเมืองที่ดี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 xml:space="preserve">ยุทธศาสตร์ที่  ๑  การพัฒนาด้านโครงสร้างพื้นฐาน 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๑  ก่อสร้าง 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/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ับปรุง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/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บำรุงรักษา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ต่อเติม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ซ่อมแซม ถนน เส้นทางคมนาคม สะพาน ร่องระบายน้ำ และ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ระบบ การจราจร  ให้อยู่ในสภาพที่ดีมีความสะดวกสบาย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 การก่อสร้าง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ับปรุง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บำรุงรักษา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ต่อเติม 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ซ่อมแซม ระบบไฟฟ้าสาธารณะ  ไฟฟ้าพลังงานแสงอาทิตย์ 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และขยายเขตระบบไฟฟ้าส่วนภูมิภาค   รวมถึงบริการสาธารณะ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 ขยายเขต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ก่อสร้าง 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ับปรุง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/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บำรุงรักษา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ต่อเติม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ซ่อมแซม ระบบประปา หมู่บ้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1485</wp:posOffset>
                </wp:positionH>
                <wp:positionV relativeFrom="paragraph">
                  <wp:posOffset>-9254490</wp:posOffset>
                </wp:positionV>
                <wp:extent cx="545465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๐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-728.7pt;mso-position-vertical-relative:text;margin-left:4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๑๐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๔    ก่อสร้าง 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ับปรุง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/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บำรุงรักษา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ต่อเติม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ซ่อมแซม ขุดลอกแหล่งน้ำและก่อสร้างแหล่งกักเก็บน้ำทางธรรมชาติเพื่อการเกษตรและอุปโภคบริโภคอย่างเพียงพอและทั่วถึ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885</wp:posOffset>
                </wp:positionH>
                <wp:positionV relativeFrom="paragraph">
                  <wp:posOffset>-436245</wp:posOffset>
                </wp:positionV>
                <wp:extent cx="545465" cy="31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๑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-34.35pt;mso-position-vertical-relative:text;margin-left:4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๑๑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distribute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 xml:space="preserve">ยุทธศาสตร์ที่  ๒  การพัฒนาด้านเศรษฐกิจ  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การส่งเสริมพัฒนากระบวนการเรียนรู้ในชุมช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การแก้ไขปัญหาความยากจนและการส่งเสริมอาชีพ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การส่งเสริมปรัชญาหลักเศรษฐกิจพอเพีย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10"/>
          <w:szCs w:val="10"/>
        </w:rPr>
      </w:pPr>
      <w:r>
        <w:rPr>
          <w:rFonts w:cs="TH Niramit AS" w:ascii="TH Niramit AS" w:hAnsi="TH Niramit AS"/>
          <w:color w:val="000000"/>
          <w:sz w:val="10"/>
          <w:szCs w:val="10"/>
        </w:rPr>
      </w:r>
    </w:p>
    <w:p>
      <w:pPr>
        <w:pStyle w:val="Heading1"/>
        <w:jc w:val="distribute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ยุทธศาสตร์ที่  ๓  การพัฒนาด้านการศึกษา  ศิลปวัฒนธรรม ประเพณีและภูมิปัญญาท้องถิ่น</w:t>
      </w:r>
    </w:p>
    <w:p>
      <w:pPr>
        <w:pStyle w:val="Heading1"/>
        <w:ind w:firstLine="720"/>
        <w:jc w:val="distribute"/>
        <w:rPr/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 การส่งเสริมและสนับสนุนการศึกษาในทุกระดับอย่างเท่าทียมกัน และให้มีคุณภาพ  โดยยึดหลักคุณธรรมนำความรู้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 พัฒนาส่งเสริมการเรียนรู้และเพิ่มช่องทางการรับรู้ข่าวสารให้แก่ประชาชนและบริการสังคมต่างๆ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๓๓  ส่งเสริมและ สนับสนุน  กิจกรรมทางศาสนา คุณธรรม จริยธรรม   การอนุรักษ์และสืบสานศิลปวัฒนธรรม ประเพณีอันดีงาม  และภูมิปัญญาท้องถิ่น รวมถึงการส่งเสริมกิจกรรมงานรัฐพิธี 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,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วันสำคัญต่างๆ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Heading1"/>
        <w:jc w:val="distribute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ยุทธศาสตร์ที่  ๔  การพัฒนาด้านทรัพยากรธรรมชาติและสิ่งแวดล้อม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การสร้างจิตสำนึกและตระหนักในการอนุรักษ์และฟื้นฟูทรัพยากรธรรมชาติและสิ่งแวดล้อม</w:t>
      </w:r>
    </w:p>
    <w:p>
      <w:pPr>
        <w:pStyle w:val="Heading1"/>
        <w:ind w:firstLine="720"/>
        <w:jc w:val="distribute"/>
        <w:rPr/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ส่งเสริมและสนับสนุนการจัดการสิ่งแวดล้อมชุมชนและมลพิษต่างๆ  โดยทั่วถึงกั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การส่งเสริม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บูรณาการด้านสิ่งแวดล้อม สังคม  วัฒนธรรม  และเศรษฐกิจ  เพื่อการท่องเที่ยวอย่า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ยั่งยื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Heading1"/>
        <w:jc w:val="distribute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ยุทธศาสตร์ที่  ๕  การพัฒนาด้านคุณภาพชีวิต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การรณรงค์ส่งเสริมสุขภาพอนามัยด้านสาธารณสุขชุมชน  และเสริมสร้างคุณภาพชีวิตที่ดี ของประชาชนในทุกระดับ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การส่งเสริมและสนับสนุนการป้องกันและควบคุมโรค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การส่งเสริมสนับสนุนงานสังคมสงเคราะห์และสวัสดิการให้แก่เด็ก  สตรี  คนชรา  คนพิการ  ผู้ป่วยเอดส์   ยากไร้  และผู้ด้อยโอกาส ในสังคม  ให้มีคุณภาพชีวิตที่ดีขึ้น</w:t>
      </w:r>
    </w:p>
    <w:p>
      <w:pPr>
        <w:pStyle w:val="Heading1"/>
        <w:jc w:val="distribute"/>
        <w:rPr/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๔  การสนับสนุนและส่งเสริมกิจกรรมกีฬา นันทนาการต่างๆ  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  ส่งเสริมและสนับสนุนการป้องกันและแก้ไขปัญหาการแพร่ระบาดของยาเสพติด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๖  ส่งเสริมและสนับสนุนการรักษาความปลอดภัยในชีวิต และทรัพย์สิ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Heading1"/>
        <w:jc w:val="distribute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ยุทธศาสตร์ที่  ๖  การพัฒนาด้านการบริหารกิจการบ้านเมืองที่ดี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๖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เสริมสร้างการพัฒนาเมืองท้องถิ่นให้โปร่งใสสุจริต เพื่อสนับสนุนการสร้างวัฒนธรรมประชาธิปไตยและ          วัฒนาธรรมมาภิบาล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๖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พัฒนาภาวะผู้นำท้องถิ่นที่มีคุณธรรม  จริยธรรมและธรรมาภิบาล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๖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พัฒนาสมรรถนะการทำงานของบุคลากร  อปท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ทุกระดับอย่างต่อเนื่อ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๖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  พัฒนาเพิ่มขีดความสามารถในด้านการบริหารจัดการให้มีประสิทธิภาพโดยยึดหลักธรรมมาภิบาล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๖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  พัฒนาระบบเทคโนโ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ลยี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ารสนเทศให้ทันสมัยเพื่อการบริหารงานและการบริการประชา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๖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๖  เสริมสร้างความเข้มแข็งและการมีส่วนร่วมของภาคประชาชนทุกขั้นตอ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  <w:lang w:val="en-US" w:eastAsia="en-US"/>
        </w:rPr>
      </w:pPr>
      <w:r>
        <w:rPr>
          <w:rFonts w:cs="TH Niramit AS" w:ascii="TH Niramit AS" w:hAnsi="TH Niramit AS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3885</wp:posOffset>
                </wp:positionH>
                <wp:positionV relativeFrom="paragraph">
                  <wp:posOffset>-119380</wp:posOffset>
                </wp:positionV>
                <wp:extent cx="545465" cy="316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๒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-9.4pt;mso-position-vertical-relative:text;margin-left:4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๑๒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distribute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ยุทธศาสตร์การพัฒนาจังหวัดชัยภูมิ</w:t>
      </w:r>
    </w:p>
    <w:p>
      <w:pPr>
        <w:pStyle w:val="Heading1"/>
        <w:jc w:val="distribute"/>
        <w:rPr>
          <w:rFonts w:ascii="TH Niramit AS" w:hAnsi="TH Niramit AS" w:cs="TH Niramit AS"/>
          <w:b/>
          <w:b/>
          <w:bCs/>
          <w:color w:val="000000"/>
          <w:sz w:val="10"/>
          <w:szCs w:val="10"/>
        </w:rPr>
      </w:pPr>
      <w:r>
        <w:rPr>
          <w:rFonts w:cs="TH Niramit AS" w:ascii="TH Niramit AS" w:hAnsi="TH Niramit AS"/>
          <w:b/>
          <w:bCs/>
          <w:color w:val="000000"/>
          <w:sz w:val="10"/>
          <w:szCs w:val="10"/>
        </w:rPr>
      </w:r>
    </w:p>
    <w:p>
      <w:pPr>
        <w:pStyle w:val="Heading1"/>
        <w:jc w:val="distribute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วิสัยทัศน์ของจังหวัดชัยภูมิ</w:t>
      </w:r>
    </w:p>
    <w:p>
      <w:pPr>
        <w:pStyle w:val="Heading1"/>
        <w:jc w:val="center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>“</w:t>
      </w:r>
      <w:r>
        <w:rPr>
          <w:rFonts w:ascii="TH Niramit AS" w:hAnsi="TH Niramit AS" w:cs="TH Niramit AS"/>
          <w:i/>
          <w:i/>
          <w:iCs/>
          <w:color w:val="000000"/>
          <w:sz w:val="28"/>
          <w:sz w:val="28"/>
          <w:szCs w:val="28"/>
        </w:rPr>
        <w:t>เมืองคุณภาพด้านสินค้าเกษตร  อุตสาหกรรมและการท่องเที่ยว ในประชาคมเศรษฐกิจอาเซียน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 ”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jc w:val="distribute"/>
        <w:rPr/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 xml:space="preserve">พันธกิจการพัฒนาจังหวัดชัยภูมิ 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จากวิสัยทัศน์การพัฒนาจังหวัดชัยภูมิ </w:t>
      </w:r>
      <w:r>
        <w:rPr>
          <w:rFonts w:cs="TH Niramit AS" w:ascii="TH Niramit AS" w:hAnsi="TH Niramit AS"/>
          <w:color w:val="000000"/>
          <w:sz w:val="28"/>
          <w:szCs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ศ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๕๕๗</w:t>
      </w:r>
      <w:r>
        <w:rPr>
          <w:rFonts w:cs="TH Niramit AS" w:ascii="TH Niramit AS" w:hAnsi="TH Niramit AS"/>
          <w:color w:val="000000"/>
          <w:sz w:val="28"/>
          <w:szCs w:val="28"/>
        </w:rPr>
        <w:t>-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๕๖๐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)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ามารถกำหนดพันธกิจการพัฒนาจังหวัดชัยภูมิ ใ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เด็นสำคัญ  ๓  ประการดังนี้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เป็นเมืองเกษตรกรรมก้าวหน้ายั่งยื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เป็นแหล่งท่องเที่ยวเชิงนิเวศที่มีคุณภาพ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เป็นแหล่งผลิต ผลิตภัณฑ์ท้องถิ่นคุณภาพ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6"/>
          <w:szCs w:val="6"/>
        </w:rPr>
      </w:pPr>
      <w:r>
        <w:rPr>
          <w:rFonts w:cs="TH Niramit AS" w:ascii="TH Niramit AS" w:hAnsi="TH Niramit AS"/>
          <w:color w:val="000000"/>
          <w:sz w:val="6"/>
          <w:szCs w:val="6"/>
        </w:rPr>
      </w:r>
    </w:p>
    <w:p>
      <w:pPr>
        <w:pStyle w:val="Heading1"/>
        <w:jc w:val="distribute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พันธกิจ</w:t>
      </w: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ab/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พัฒนาผลิตภาพการผลิตภาคการเกษตรและอุตสาหกรรมให้มีประสิทธิภาพและยั่งยืนรองรับการเข้าสู่ประชาคมเศรษฐกิจอาเซีย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พัฒนาการท่องเที่ยวให้มีคุณภาพและมาตรฐานเพื่อสร้างรายได้จากการท่องเที่ยว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บริหารจัดการทรัพยากรธรรมชาติและสิ่งแวดล้อมให้มีความสมบูรณ์และยั่งยืน</w:t>
      </w:r>
      <w:r>
        <w:rPr>
          <w:rFonts w:cs="TH Niramit AS" w:ascii="TH Niramit AS" w:hAnsi="TH Niramit AS"/>
          <w:color w:val="000000"/>
          <w:sz w:val="28"/>
          <w:szCs w:val="28"/>
        </w:rPr>
        <w:br/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  สร้างสังคมอยู่ดีมีสุข  เข้มแข็งพึ่งพาตนเองได้ตามหลักปรัชญาเศรษฐกิจพอเพีย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Heading1"/>
        <w:jc w:val="distribute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 xml:space="preserve">. 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เป้าประสงค์รวม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ผลิตภัณฑ์มวลรวมจังหวัดภาคเกษตรและอุตสาหกรรมเพิ่มขึ้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รายได้จากการท่องเที่ยวเพิ่มขึ้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ประชาชนมีคุณภาพ  ครอบครัวอบอุ่น  ชุมชนเข้มแข็ง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  สภาพพื้นที่ป่าคงความอุดมสมบูรณ์และมีพื้นที่ไม่น้อยกว่ารอยละ  ๔๐  ของพื้นที่จังหวัด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14"/>
          <w:szCs w:val="14"/>
        </w:rPr>
      </w:pPr>
      <w:r>
        <w:rPr>
          <w:rFonts w:cs="TH Niramit AS" w:ascii="TH Niramit AS" w:hAnsi="TH Niramit AS"/>
          <w:color w:val="000000"/>
          <w:sz w:val="14"/>
          <w:szCs w:val="14"/>
        </w:rPr>
      </w:r>
    </w:p>
    <w:p>
      <w:pPr>
        <w:pStyle w:val="Heading1"/>
        <w:jc w:val="distribute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 xml:space="preserve">ตัวชีวัดและเป้าหมายการพัฒนา </w:t>
      </w: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>(KPI)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ร้อยละที่เพิ่มขึ้นของผลิตภัณฑ์มวลรวมจังหวัดภาคการเกษตร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ร้อยละที่เพิ่มขึ้นของผลิตภัณฑ์มวลรวมจังหวัดภาคอุตสาหกรรม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ร้อยละที่เพิ่มขึ้นของรายได้จากการท่องเที่ยว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  สัดส่วนของพื้นที่ป่าสมบูรณ์ต่อพื้นที่จังหวัดเพิ่มขึ้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  จำนวนชุมชนที่ดำเนินการตามแนวทางเศรษฐกิจพอพีย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เด็นยุทธศาสตร์ที่  ๑  พัฒนาขีดความสามารถในการผลิต  การจัดการสินค้าและบริการสร้างมูลค่าเพิ่มอย่างมีประสิทธิภาพและยั่งยื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เป้าประสงค์ 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ผลิตภาพการผลิตของภาคการเกษตรเพิ่มขึ้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ผลิตภาพการผลิตของภาคอุตสาหกรรมเพิ่มขึ้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ชาชนมีรายได้เพิ่มขึ้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ินค้าและบริการมีมูลค่าเพิ่มขึ้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  <w:lang w:val="en-US" w:eastAsia="en-US"/>
        </w:rPr>
      </w:pPr>
      <w:r>
        <w:rPr>
          <w:rFonts w:cs="TH Niramit AS" w:ascii="TH Niramit AS" w:hAnsi="TH Niramit AS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1035</wp:posOffset>
                </wp:positionH>
                <wp:positionV relativeFrom="paragraph">
                  <wp:posOffset>-376555</wp:posOffset>
                </wp:positionV>
                <wp:extent cx="545465" cy="316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๓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-29.65pt;mso-position-vertical-relative:text;margin-left:4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๑๓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ตัวชี้วัด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ค่าเป้าหมาย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ร้อยละที่เพิ่มขึ้นของผลผลิตภาคการเกษตร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ร้อยละที่เพิ่มขึ้นของผลผลิตเฉลี่ยต่อไร่ของมันสำปะหลังและอ้อย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ร้อยละที่เพิ่มขึ้นของผลิตภัณฑ์ ไหมที่ได้มาตรฐา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ร้อยละของผลิตภาพการผลิตภาคอุตสาหกรรมเพิ่มขึ้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ร้อยละที่เพิ่มขึ้นของมูลค่าสินค้าเกษต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Heading1"/>
        <w:jc w:val="distribute"/>
        <w:rPr/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กลยุทธ์และแนวทาง  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เพิ่มประสิทธิภาพและศักยภาพการผลิตภาคการเกษตร</w:t>
      </w:r>
    </w:p>
    <w:p>
      <w:pPr>
        <w:pStyle w:val="Heading1"/>
        <w:ind w:left="720"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การพัฒนาทรัพยากรการเกษตรให้เข้มแข็งและยั่งยื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    </w:t>
      </w: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อนุรักษ์และฟื้นฟูทรัพยากรการเกษตรให้เหมาะสมกับสภาพพื้นที่ เพื่อให้สามารถใช้ประโยชน์จาก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ทรัพยากรที่มีอยู่อย่างจำกัดได้อย่างยั่งยื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บริหารจัดการน้ำอย่างบูรณาการ  เพื่อเพิ่มพื้นที่ชลประทานโดยการก่อสร้างระบบชลประทานขนาดใหญ่  กลาง  และเล็ก  เพื่อบรรเทาอุทกภัย  ภัยแล้ง  และเพิ่มประสิทธิภาพการกระจายน้ำ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การเพิ่มประสิทธิภาพการใช้น้ำภาคเกษตร  เพื่อสนับสนุนการเพิ่มประสิทธิภาพในการผลิต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10"/>
          <w:szCs w:val="10"/>
        </w:rPr>
      </w:pPr>
      <w:r>
        <w:rPr>
          <w:rFonts w:cs="TH Niramit AS" w:ascii="TH Niramit AS" w:hAnsi="TH Niramit AS"/>
          <w:color w:val="000000"/>
          <w:sz w:val="10"/>
          <w:szCs w:val="10"/>
        </w:rPr>
      </w:r>
    </w:p>
    <w:p>
      <w:pPr>
        <w:pStyle w:val="Heading1"/>
        <w:ind w:left="720"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พัฒนาคุณภาพสินค้าการเกษตร  ได้แก่  ข้าว  มันสำปะหลัง  อ้อยโรงงาน  พริก  ยางพารา  ตลอด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ห่วงโซ่อุปทานเชื่อมโยงการตลาด  และเครือข่ายสินค้าเกษตร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เพิ่มประสิทธิภาพการผลิตสินค้าเกษตร  และสร้างมูลค่าเพิ่มให้กับสินค้าเกษตรและผลิตภัณฑ์  เพื่อลดตนทุนการผลิตโดยส่งเสริมการใช้ปัจจัยผลิตทางการเกษตรที่เหมาะสม  รวมทั้งพัฒนาระบบการจัดการด้านการตลาด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เพิ่มประสิทธิภาพการผลิตสินค้าปศุสัตว์และประม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ส่งเสริมและพัฒนาการปลูกหม่อนเลี้ยงไหมเพื่อให้ได้ผลิตภัณฑ์ไหมที่มีคุณภาพ</w:t>
      </w:r>
    </w:p>
    <w:p>
      <w:pPr>
        <w:pStyle w:val="Heading1"/>
        <w:jc w:val="distribute"/>
        <w:rPr/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๔  สร้างมูลค่าเพิ่มให้กับสินค้าเกษตรและผลิตภัณฑ์  เพื่อลดตนทุนการผลิตโดยส่งเสริมการใช้ปัจจัยการผลิตทางการเกษตรที่เหมาะสม  รวมทั้งพัฒนาระบบการจัดการด้านการตลาด 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  พัฒนาโครงสร้างพื้นฐานการเกษตร  การกระจายทรัพยากรการผลิตทางการเกษตร  ในระดับชุมชนเพื่อเพิ่มขีดความสามารถในการผลิตสินค้าเกษต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๖  ส่งเสริมการวิจัยและพัฒนาการใช้เทคโนโลยีด้านการเกษตรที่เหมาะสมและเป็นมิตรต่อสิ่งแวดล้อม  เพื่อลดต้นทุนการผลิต  พัฒนาคุณภาพผลผลิต  และรองรับการเปลี่ยนแปลงของสภาพภูมิอากาศ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๗  ส่งเสริมเกษตรอินทรีย์  โดยการนำภูมิปัญญาท้องถิ่นมาใช้และพัฒนาองค์ความรู้ให้ชุมชน  สนับสนุนการผลิตและใช้ปุ๋ยอินทรีย์เพื่อพัฒนาคุณภาพมาตรฐานความปลอดภัยของสินค้าเกษตรและอาหา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๘  สนับสนุนการบริหารจัดการสินค้าเกษตรแบบกลุ่มการผลิต  และส่งเสริมสินค้าเกษตรและเกษตรแปรรูปที่มีมูลค่าเพิ่มสูง  และมีโอกาสทางการตลาด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๙  ส่งเสริมการผลิตพีชพลังงานทดแทน  การปลูกพืชพลังงานทดแทนในที่รกร้างว่าเปล่าและสนับสนุนการใช้พลังงานทดแทนจากผลผลิตทางการเกษตรและพลังงานธรรมชาติอื่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๐  พัฒนาด้านการวางแผนพัฒนาการเกษตรและระ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10"/>
          <w:szCs w:val="10"/>
        </w:rPr>
      </w:pPr>
      <w:r>
        <w:rPr>
          <w:rFonts w:cs="TH Niramit AS" w:ascii="TH Niramit AS" w:hAnsi="TH Niramit AS"/>
          <w:color w:val="000000"/>
          <w:sz w:val="10"/>
          <w:szCs w:val="10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พัฒนาเกษตรกร สถาบันเกษตรกร และวิสาหกิจชุม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 สนับสนุนบทบาทของเกษตรกร  สถาบันเกษตรกร  สภาเกษตรกรแห่งชาติ  และเครือข่ายปราชญ์ชาวบ้าน ให้เข้ามามีส่วนร่วมในการพัฒนาเกษตรก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 ส่งเสริมการทำการเกษตรตามแนวพระราชดำริ  เกษตรทฤษฎีใหม่  เกษตรอินทรีย์ และการทำเกษตรยั่งยืน  และลดการใช้สารเคมีในการผลิตสินค้าเกษตรและการปรับปรุงคุณภาพดิน  เพื่อสร้างความเข้มแข็งให้กับ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9110</wp:posOffset>
                </wp:positionH>
                <wp:positionV relativeFrom="paragraph">
                  <wp:posOffset>-541020</wp:posOffset>
                </wp:positionV>
                <wp:extent cx="545465" cy="316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๔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-42.6pt;mso-position-vertical-relative:text;margin-left:4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๑๔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เพิ่มประสิทธิภาพการปฏิบัติงาน  และการบริหารจัดการของสถาบันเกษตรกร  และพัฒนาการดำเนินงานขององค์กรเกษตรกรโดยการมีส่วนร่วมของชุมชน  เพื่อรองรับผลกระทบจากการเปิดเสรีทางการค้า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  พัฒนาพื้นที่การเกษตร  และการถือครองที่ดิ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วางระบบการถือครองที่ดินการจัดที่ดินการจัดที่ดินทำกินและกระจายสิทธิ  โดยเร่งรัดการออกโฉนดที่ดินให้ทั่วถึงและเป็นธรรม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เร่งรัดการออกเอกสารสิทธิ์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จัดสรรที่ดินทำกินให้แก่เกษตรกรผู้ไร้ที่ทำกิน  และประชาชนที่ยากจนให้มีที่ดินเป็นของตนเองอย่างเป็นธรรม 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ส่งเสริมการใช้ประโยชน์จากที่ดิน  โดยกำหนดแนวเขตการใช้ที่ดินอย่างเหมาะสม  ทั้งเขตเกษตรเศรษฐกิจและการจัดทำผังเมือง และผังชุม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14"/>
          <w:szCs w:val="14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การเพิ่มประสิทธิภาพและศักยภาพการผลิตภาคอุตสาหกรรม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พัฒนาอุตสาหกรรม และอุตสาหกรรมแปรรูปผลผลิตการเกษต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๑  พัฒนาประสิทธิภาพและผลิตภาพการผลิต 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(Productivity )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ของภาคอุตสาหกรรม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 ส่งเสริมการพัฒนาพื้นที่และโครงสร้างพื้นฐานที่เหมาะสมเพื่อรองรับการพัฒนา อุตสาหกรรมที่มีศักยภาพของจังหวัด  เช่น  อุตสาหกรรมแปรรูปผลผลิตทางการเกษตรและพลังงานอุตสาหกรรมสิ่งทอ  และอุตสาหกรรมต่อเนื่องจากแร่โปแตช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ส่งเสริมการสร้างคุณค่าสินค้าอุตสาหกรรม  อุตสาหกรรมการเกษตรจากวิทยาศาสตร์เทคโนโลยี  นวัตกรรม  และภูมิปัญญาท้องถิ่นอย่างเป็นระบบ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  ส่งเสริมการพัฒนาระบบโลจิสติกส์อุตสาหกรรม เพื่อพัฒนาการผลิต  การขนส่งสินค้าอุตสาหกรรมและสินคาอื่นๆอย่างเป็นระบบ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  ส่งเสริมและพัฒนาให้มีการรวมอุตสาหกรรมหรือกลุ่ม</w:t>
      </w:r>
      <w:r>
        <w:rPr>
          <w:rFonts w:ascii="TH Niramit AS" w:hAnsi="TH Niramit AS" w:cs="TH Niramit AS"/>
          <w:i/>
          <w:i/>
          <w:iCs/>
          <w:color w:val="000000"/>
          <w:sz w:val="28"/>
          <w:sz w:val="28"/>
          <w:szCs w:val="28"/>
        </w:rPr>
        <w:t xml:space="preserve">สินค้า </w:t>
      </w:r>
      <w:r>
        <w:rPr>
          <w:rFonts w:cs="TH Niramit AS" w:ascii="TH Niramit AS" w:hAnsi="TH Niramit AS"/>
          <w:i/>
          <w:iCs/>
          <w:color w:val="000000"/>
          <w:sz w:val="28"/>
          <w:szCs w:val="28"/>
        </w:rPr>
        <w:t xml:space="preserve">( Cluster </w:t>
      </w:r>
      <w:r>
        <w:rPr>
          <w:rFonts w:ascii="TH Niramit AS" w:hAnsi="TH Niramit AS" w:cs="TH Niramit AS"/>
          <w:i/>
          <w:i/>
          <w:iCs/>
          <w:color w:val="000000"/>
          <w:sz w:val="28"/>
          <w:sz w:val="28"/>
          <w:szCs w:val="28"/>
        </w:rPr>
        <w:t xml:space="preserve">และ </w:t>
      </w:r>
      <w:r>
        <w:rPr>
          <w:rFonts w:cs="TH Niramit AS" w:ascii="TH Niramit AS" w:hAnsi="TH Niramit AS"/>
          <w:i/>
          <w:iCs/>
          <w:color w:val="000000"/>
          <w:sz w:val="28"/>
          <w:szCs w:val="28"/>
        </w:rPr>
        <w:t xml:space="preserve">Supply Chain )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พื่อเพิ่มศักยภาพในการแข่งขั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๖  พัฒนาผู้ประกอบการอุตสาหกรรม เพื่อยกระดับความสามารถด้านการบริหารจัดการรวมทั้งเสริมสร้างความเป็นบรรษัทภิบาลให้แก่ผู้ประกอบการ  เพื่อพัฒนาภาคอุตสาหกรรมให้เป็นมิตรต่อสิ่งแวดล้อม  มีความรับผิดชอบต่อสังคมเชิงรุก  และอยู่ร่วมกับชุมชนอย่างยั่งยื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๗  ส่งเสริมการวิจัยและพัฒนายกระดับความสามารถในการแข่งขันของภาคอุตสาหกรรม  เพื่อรองรับผลกระทบจากการเปิดเสรีทางการค้า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พัฒนาฝีมือแรงงานและบริหารจัดการแรงงานอย่างเป็นระบบ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สนับสนุนการฝึกอบรมแรงงานให้มีความรู้และพัฒนาทักษะฝีมือที่ได้มาตรฐานสอดคล้องกับความตองการของตลาดแรงงาน  เพื่อเตรียมการรองรับการเปิดการเคลื่อนย้ายแรงงานเสรีภายใต้ประชาคมอาเซียน  รวมทั้งฝึกอาชีพอิสระให้กับคนหางานตามความต้องการของตลาดแรงงา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ส่งเสริมให้กลุ่มบุคคลพิเศษมีโอกาสและทางเลือกในการทำงานภาคอุตสาหกรรมและมีความเสมอภาคในการจ้างงา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สนับสนุนและส่งเสริมให้มีการปฎิบัติตามกฎหมายและข้อกำหนดมาตรฐานแรงงานการคุ้มครองแรงงานให้ได้รับสิทธิตามมาตรฐานแรงงาน  จัดระบบการคุ้มครองแรงงานนอกระบบให้ครอบคลุมมากขึ้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  พัฒนาระบบสารสนเทศบริหารจัดการด้านแรงงานให้มีประสิทธิภาพและมีการพัฒนาระบบค่า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4360</wp:posOffset>
                </wp:positionH>
                <wp:positionV relativeFrom="paragraph">
                  <wp:posOffset>-481330</wp:posOffset>
                </wp:positionV>
                <wp:extent cx="545465" cy="316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๕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-37.9pt;mso-position-vertical-relative:text;margin-left:4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๑๕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  ส่งเสริมความปลอดภัยในการทำงาน  แรงงานสัมพันธ์  มีสวัสดิการแรงงานและมีหลักประกันความมั่นคงในการดำรงชีวิต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๖  จัดระเบียบบริหารจัดการแรงงานต่างด้าวอย่างเป็นระบบ  จัดระบบแรงงานต่างด้าวให้เหมาะสมกับความต้องการของภาคเอกชน  และการรักษาความสงบเรียบร้อยและความมั่นคงภายในประเทศ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พัฒนาและส่งเสริมการทำเหมืองแร่โปแตช และอุตสาหกรรมต่อเนื่อง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ผลักดันอุตสาหกรรมเหมืองแร่โปแตชของจังหวัดไปสู่นโยบายระดับชาติ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</w:t>
      </w: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   </w:t>
      </w: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ส่งเสริมและสนับสนุนการศึกษาวิจัยเพื่อรองรับการเกิดอุตสาหกรรมต่อเนื่องจากแร่โปแตช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12"/>
          <w:szCs w:val="12"/>
        </w:rPr>
      </w:pPr>
      <w:r>
        <w:rPr>
          <w:rFonts w:cs="TH Niramit AS" w:ascii="TH Niramit AS" w:hAnsi="TH Niramit AS"/>
          <w:color w:val="000000"/>
          <w:sz w:val="12"/>
          <w:szCs w:val="12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เพิ่มประสิทธิภาพและศักยภาพของสินค้าและบริการ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พัฒนาผลิตภัณฑ์ไหมและผลิตภัณฑ์ชุมชนและท้องถิ่นให้มีคุณภาพ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เสริมสร้างศักยภาพองค์กรวิสาหกิจชุมชนให้เกิดความเข้มแข็ง  พัฒนาบุคลากรและผู้ประกอบการให้ความคิดในเชิงสร้างสรรค์  สามารถตอบสนองต่อความต้องการของภาคการผลิตและบริการ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ส่งเสริมการดำเนินงานวิจัยและพัฒนาผลิตภัณฑ์ชุมชนและท้องถิ่นให้มีคุณภาพและได้มาตรฐาน  โดยใช้ทรัพยากรและภูมิปัญญาท้องถิ่นควบคู่กับองค์ความรู้สมัยใหม่  ส่งเสริมกิจกรรมการประกวดแข่งขัน  การประยุกต์ใช้ความคิดสร้างสรรค์ในกลุ่มเยาวชนและผู้ประกอบการ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เพิ่มประสิทธิภาพการบริหารจัดการผลิตภัณฑ์ชุมชน  สนับสนุนให้มีศูนย์กระจายและแสดงสินค้า  และพัฒนาช่องทางการตลาดทั้งในและต่างประเทศ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  เสริมสร้างชุมชนให้มีการใช้ความคิดสร้างสรรค์ผสานกับภูมิปัญญาท้องถิ่น  องค์ความรู้ เอกลักษณ์  วัฒนธรรมในการสร้างคุณค่าและมูลค่าเพิ่มของสินค้า  มีการรวมกลุ่มผู้ผลิตเชิงธุรกิจพึ่งพาตนเองได้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12"/>
          <w:szCs w:val="12"/>
        </w:rPr>
      </w:pPr>
      <w:r>
        <w:rPr>
          <w:rFonts w:cs="TH Niramit AS" w:ascii="TH Niramit AS" w:hAnsi="TH Niramit AS"/>
          <w:color w:val="000000"/>
          <w:sz w:val="12"/>
          <w:szCs w:val="12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พัฒนาผู้ประกอบการและเครือข่ายด้านการตลาด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๑  พัฒนาองค์ความรู้ด้านการตลาดโดยเพิ่มบทบาทศูนย์บ่มเพาะผู้ประกอบการให้ครอบคลุมสินค้าและบริการ  เพื่อให้ครอบคลุมสินค้าและบริการ  เพื่อให้ผู้ประกอบการสามารถแข่งขันได้  ตลอดจนเสริมสร้างองค์กรวิสาหกิจชุมชน 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(SMEs)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ให้เกิดความเข้มแข็ง  และเขาถึงแหล่งเงินทุนได้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สร้างและเชื่อมโยงเครือข่ายผู้ประกอบการทั้งในระดับจังหวัด และภูมิภาคเพื่อเพิ่มช่องทางทางการค้า และกระจายผลผลิตถึงผู้บริโภคให้มีความรวดเร็วและทั่วถึง  รวมทั้งเชื่อมโยงเครือข่ายการค้ากับประเทศเพื่อนบ้า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จัดตั้งศูนย์ประสานการลงทุนด้านอุตสาหกรรมและพาณิชกรรมในระดับจังหวัดเพื่อรองรับผลกระทบจากการเปิดเสรีทางการค้า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เด็นยุทธศาสตร์ที่ ๒  พัฒนาการท่องเที่ยวให้มีคุณภาพได้มาตรฐา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ป้าประสงค์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จำนวนนักท่องเที่ยวเพิ่มขึ้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ินค้าและบริการด้านการท่องเที่ยวมีมูลค่าเพิ่มขึ้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แหล่งการท่องเที่ยวได้รับการพัฒนาให้มีคุณภาพได้มาตรฐานเพิ่มขึ้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ตัวชี้วัด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ร้อยละที่เพิ่มขึ้นของจำนวนนักท่องเที่ยว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ร้อยละที่เพิ่มขึ้นของรายได้จากสินค้าและบริการการท่องเที่ยว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จำนวนแหล่งท่องเที่ยวที่ได้รับการพัฒนาให้มีคุณภาพได้มาตรฐา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ลยุทธ์และแนว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5785</wp:posOffset>
                </wp:positionH>
                <wp:positionV relativeFrom="paragraph">
                  <wp:posOffset>-452755</wp:posOffset>
                </wp:positionV>
                <wp:extent cx="545465" cy="316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๖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-35.65pt;mso-position-vertical-relative:text;margin-left:4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๑๖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ับปรุงและพัฒนาคุณภาพแหล่งท่องเที่ยวให้มีคุณภาพมาตรฐา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๑  พัฒนาและฟื้นฟูแหล่งท่องเที่ยวเดิม  และส่งเสริมแหล่งท่องเที่ยวใหม่ที่มีศักยภาพให้มีคุณภาพมาตรฐาน  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อดคล้องกับความต้องการของตลาดเพื่อให้เป็นจังหวัดท่องเที่ยวชั้นนำของภาคอีสา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พัฒนาและปรับปรุงโครงสร้างพื้นฐานที่สนับสนุนการท่องเที่ยว ปรับปรุงมาตรฐานสิ่งอำนวยความสะดวก ความปลอดภัย และสุขอนามัย  ตลอดจนให้ความสำคัญกับการเข้าถึงแหล่งท่องเที่ยวของผู้พิการและผู้สูงอายุ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พัฒนาแหล่งท่องเที่ยวแบบครบวงจรและท่องเที่ยวได้ตลอดปีและฤดูกาล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10"/>
          <w:szCs w:val="10"/>
        </w:rPr>
      </w:pPr>
      <w:r>
        <w:rPr>
          <w:rFonts w:cs="TH Niramit AS" w:ascii="TH Niramit AS" w:hAnsi="TH Niramit AS"/>
          <w:color w:val="000000"/>
          <w:sz w:val="10"/>
          <w:szCs w:val="10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การตลาดและการประชาสัมพันธ์การท่องเที่ยวทั้งในและต่างประเทศ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ประชาสัมพันธ์เผยแพร่กิจกรรมการตลาดของแหล่งท่องเที่ยวที่มีศักยภาพไปยังตลาดการท่องเที่ยว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ลุ่มเป้าหมาย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ส่งเสริมธุรกิจการท่องเที่ยวและสนับสนุนกิจกรรมและรูปแบบการท่องเที่ยวเพื่อสร้างคุณค่าและมูลค่าเพิ่ม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ทางการท่องเที่ยว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พัฒนาบุคลากรด้านการท่องเที่ยว  และบริการให้มีคุณภาพและปริมาณที่เพียงพอ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  พัฒนายกระดับมาตรฐานสินค้าชุมชน  และบริการ  เพื่อพัฒนาสินค้าการท่องเที่ยวที่สร้างสรรค์จาก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อกลักษณ์และวัฒนธรรมท้องถิ่นโดยใช้ความรู้และนวัตกรรมในการสร้างมูลค่าเพิ่ม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  พัฒนาและปรับปรุงศูนย์สารสนเทศด้านการท่องเที่ยวอย่างเป็นระบบและเชื่อมโยงข้อมูลการท่องเที่ยวระดับ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จังหวัดเข้ากับการท่องเที่ยวในระดับชาติ เพื่ออำนวยความสะดวกให้กับนักท่องเที่ยวทั้งชาวไทยและชาวต่างประเทศ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องค์กรปกครองส่วนท้องถิ่นให้มีศักยภาพในการบริหารจัดการท่องเที่ยวให้เกิดความสมดุลและยั่งยื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เสริมสร้างความเข้มแข็งขององค์กรปกครองส่วนท้องถิ่น  ชุมชน  และวิสาหกิจชุมชน  ให้เข้ามามีบทบาทใ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บริหารจัดการการท่องเที่ยวที่บูรณาการเชื่อมโยงกับวิถีชีวิต  วัฒนธรรม  และทรัพยากรธรรมชาติที่เป็นมิตรต่อสิ่งแวดล้อม  เพื่อพัฒนาการท่องเที่ยวสู่ความยั่งยื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สนับสนุน  พัฒนาและอนุรักษ์ทรัพยากรการท่องเที่ยวอย่างเป็นระบบ  โดยสนับสนุนให้องค์กรปกครองส่ว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ท้องถิ่นและชุมชนเข้ามามีส่วนร่วม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สนับสนุนชุมชนและองค์กรปกครองส่วนท้องถิ่นให้มีส่วนในภาพร่วมในการบริหารจัดการแหล่งท่องเที่ยวใ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ื้นที่เพื่อให้เกิดความยั่งยื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  ส่งเสริมให้มีการจัดตั้งศูนย์จำหน่ายสินค้าชุมชนเพื่อการท่องเที่ยว  เพื่อเพิ่มทางเลือกในการประกอบอาชีพ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ให้กับประชาชนในท้องถิ่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  การดูแลรักษาความปลอดภัยและให้บริการอำนวยความสะดวกแก่นักท่องเที่ยวอย่างมีประสิทธิภาพ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10"/>
          <w:szCs w:val="10"/>
        </w:rPr>
      </w:pPr>
      <w:r>
        <w:rPr>
          <w:rFonts w:cs="TH Niramit AS" w:ascii="TH Niramit AS" w:hAnsi="TH Niramit AS"/>
          <w:color w:val="000000"/>
          <w:sz w:val="10"/>
          <w:szCs w:val="10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เด็นยุทธศาสตร์ที่  ๓  บริหารจัดการทรัพยากรธรรมชาติและสิ่งแวดล้อมแบบมีส่วนร่วมอย่างยั่งยื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ป้าประสงค์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ทรัพยากรธรรมชาติและสิ่งแวดล้อมมีความสมดุลและยั่งยื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ใช้พลังงานทดแทนและอนุรักษ์พลังงานอย่างยั่งยื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ตัวชี้วัด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ค่าเป้าหมาย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ัดส่วนของพื้นที่ป่าสมบูรณ์ต่อพื้นที่จังหวัดเพิ่มขึ้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ัดส่วนพื้นที่ป่าที่ได้รับการอนุรักษ์และฟื้นฟูให้คงสภาพสมบูรณ์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ระดับความสำเร็จของการบริหารจัดการทรัพยากรธรรมชาติและสิ่งแวดล้อม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ระดับความสำเร็จของการบริหารจัดการภัยพิบัติ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ระดับความสำเร็จของการบริหารจัดการใช้พลังงานทดแท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ลยุทธ์และแนว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6710</wp:posOffset>
                </wp:positionH>
                <wp:positionV relativeFrom="paragraph">
                  <wp:posOffset>-538480</wp:posOffset>
                </wp:positionV>
                <wp:extent cx="545465" cy="3168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๗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-42.4pt;mso-position-vertical-relative:text;margin-left:4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๑๗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อนุรักษ์  ฟื้นฟูทรัพยากรธรรมชาติ  และสิ่งแวดล้อม ส่งเสริมและสนับสนุนการมีส่วนร่วมของชุมชน  องค์กรปกครองส่วนท้องถิ่นและทุกภาคส่วนในการอนุรักษ์ ฟื้นฟู  พัฒนา และใช้ประโยชน์จากทรัพยากรธรรมชาติ  รวมทั้งความหลากหลายทางชีวภาพ การบริหารจัดการที่ดินของรัฐเพื่อให้ประชาชนสามารถใช้ประโยชน์อย่างเหมาะสม  รวมทั้งแก้ปัญหาการบุกรุกที่ดินของรัฐ  และลดข้อพิพาทเกี่ยวกับแนวเขตที่ดินของรัฐควบคุมการใช้ประโยชน์พื้นที่ต้นน้ำและการใช้สารเคมีการเกษตรในพื้นที่ต้นน้ำอย่างเข้มงวดพัฒนาและฟื้นฟูคุณภาพดิน  การแก้ไขปัญหาดินเค็ม  ดินขาดอินทรียวัตถุ  และการชะล้างพังทลายของหน้าดิน  ด้วยเทคโนโลยีและนวัตกรรมที่เหมาะสม  เพื่อเพิ่มประสิทธิภาพการผลิตการเกษตรเสริมสร้างความเข้มแข็งขององค์กรกลุ่มน้ำและองค์กรท้องถิ่นในการจัดการน้ำ  และการจัดทำแผนบริหารจัดการน้ำในแต่ละลุ่มน้ำอย่างบูรณาการที่เชื่อมโยงกับแผนพัฒนาท้องถิ่น  อำเภอ  และจังหวัด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ลุ่มจังหวัด เพื่อให้เกิดประสิทธิภาพการจัดการน้ำ การพัฒนาระบบการบริหารจัดการทรัพยากรธรรมชาติและสิ่งแวดล้อมอย่างบูรณาการพัฒนาชุมชนให้เข้มแข็ง  และส่งเสริมสิทธิชุมชนในการเข้าถึงและการใช้ประโยชน์ทรัพยากรธรรมชาติอย่างสมดุลและยั่งยืน  ตลอดจนสนับสนุนกระบวนการมีส่วนร่วมและพัฒนาศักยภาพของท้องถิ่นและชุมชนเพื่อให้เกิดความเป็นหุ้นส่วนในการจัดการทรัพยากรธรรมชาติและสิ่งแวดล้อมอย่างเหมาะสมส่งเสริมให้ชุมชน  ท้องถิ่น และองค์กรภาคเอกชนเกิดการรวมกลุ่มและการสร้างเครือข่ายด้านการอนุรักษ์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ทรัพยากรธรราชาติและสิ่งแวดล้อม  เพื่อให้เกิดความตระหนักและทัศนคติที่เป็นมิตรกับทรัพยากรธรรมชาติและสิ่งแวดล้อม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พิ่มขีดความสามารถขององค์กรปกครองท้องถิ่นในการกำจัดขยะมูลฝอยและการจัดการน้ำเสียชุมชนส่งเสริมบทบาทของชุมชนในการกำหนดเขตและการจัดการเชิงพื้นที่อย่างมีส่วนร่วมในพื้นที่อย่างมีส่วนร่วมในพื้นที่อนุรักษ์ที่มีความสำคัญในการรักษาสมดุลของระบบนิเวศ  ให้คนกับป่าอยู่ร่วมกันอย่างยั่งยืนพัฒนาระบบฐานข้อมูล  ระบบสารสนเทศภูมิศาสตร์  การจัดการองค์ความรู้  เพื่อใช้เป็นเครื่องมือในการวางแผนและพัฒนาประสิทธิภาพการบริหารจัดการทรัพยากรธรรมชาติและสิ่งแวดล้อมการสร้างรายได้จากการอนุรักษ์ทรัพยากรธรรมชาติและความหลากหลายทางชีวภาพโดยการอนุรักษ์  การวิจัย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และพัฒนาพันธุกรรมท้องถิ่นและพืชพื้นบ้าน  เพื่อสร้างนวัตกรรมในการผลิตสินค้าและการบริการที่มีมูลค่าเพิ่มตามแนวางการพัฒนาเศรษฐกิจสร้างสรรค์ส่งเสริมเกษตรกร ชุมชน  และท้องถิ่นวิจัยและพัฒนาเทคโนโลยีที่เหมาะสมกับท้องถิ่นในการใช้พลังงานทดแทน  การผลิตพืชพลังงานทดแทน  การปลูกพืชพลังงานทดแทนในที่ดินรกร้าง  เพื่อสร้างรายได้และลดรายจ่ายด้านพลังงานการเตรียมความพร้อมเพื่อรับมือกับภัยพิบัติทางธรรมชาติ  และการเปลี่ยนแปลงสภาพภูมิอากาศ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จัดทำแผนที่เพื่อบ่งชี้พื้นที่เสี่ยงภัยทั้งในระดับหมู่บ้าน  ตำบล  อำเภอ  และจังหวัด โดยจัดลำดับความสำคัญพื้นที่เสียง  เพื่อกำหนดแนวทางเฝ้าระวัง  และแนวทางบรรเทาและป้องกันผลกระทบพัฒนาการจัดการภัยพิบัติให้มีประสิทธิภาพ  สามารถรองรับการเกิดภัยพิบัติที่รุนแรงในอนาคต โดยให้ความสำคัญกับการบูรณาการและสร้างเอกภาพในการบริหารจัดการ พัฒนาระบบงานอาสาสมัคร  โดยการวางระบบเพื่อส่งเสริมการดำเนินงานของภาคส่วนต่างๆ  ให้มี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มาตรฐานตามหลักสากลตามหลักสากลสนับสนุนภาคเอกชน  สถานประกอบการ โรงเรียน และท้องถิ่นให้มีการเตรียมความพร้อม  จัดทำแผนปฏิบัติการรองรับภัยพิบัติ  และการซักซ้อมรับมือภัยพิบัติอย่างสม่ำเสมอพัฒนาศักยภาพชุมชนให้เข้มแข็งมีขีดความสามารถในการรับมือและปรับตัวต่อการเปลี่ยนแปลงสภาพภูมิอากาศเพื่อให้สังคมมีภูมิคุ้มกันการถ่ายทอดองค์ความรู้เกี่ยวกับการเปลี่ยนแปลงสภาพภูมิอากาศให้ทุกภาคส่วน  ได้ทราบ เพื่อสร้างความตระหนักให้แก่ประชาชนในการร่วมกันดำเนินการแก้ไขและบรรเทาผลกระทบที่เกิดขึ้น  จากการเปลี่ยนแปลงสภาพภูมิอากาศ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14"/>
          <w:szCs w:val="14"/>
        </w:rPr>
      </w:pPr>
      <w:r>
        <w:rPr>
          <w:rFonts w:cs="TH Niramit AS" w:ascii="TH Niramit AS" w:hAnsi="TH Niramit AS"/>
          <w:color w:val="000000"/>
          <w:sz w:val="14"/>
          <w:szCs w:val="14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ประเด็นยุทธศาสตร์ที่  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4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ัฒนาสังคมและคุณภาพชีวิตตามหลักปรัชญาเศรษฐกิจพอเพีย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เป้าประสงค์  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ดัชนีมวลรวมความสุขของประชาชนเพิ่มขึ้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ชาชนและชุมชนเข้มแข็งพึ่งพาตนเองได้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ังคม  ชุมชนมีความปลอดภัยในชีวิตและทรัพย์สิ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color w:val="000000"/>
          <w:sz w:val="28"/>
          <w:szCs w:val="28"/>
          <w:lang w:eastAsia="zh-CN"/>
        </w:rPr>
      </w:pPr>
      <w:r>
        <w:rPr>
          <w:rFonts w:cs="TH Niramit AS" w:ascii="TH Niramit AS" w:hAnsi="TH Niramit AS"/>
          <w:color w:val="000000"/>
          <w:sz w:val="28"/>
          <w:szCs w:val="28"/>
          <w:lang w:eastAsia="zh-CN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ตัวชี้วัด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ค่าเป้า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0060</wp:posOffset>
                </wp:positionH>
                <wp:positionV relativeFrom="paragraph">
                  <wp:posOffset>-490855</wp:posOffset>
                </wp:positionV>
                <wp:extent cx="545465" cy="3168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๘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-38.65pt;mso-position-vertical-relative:text;margin-left:4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๑๘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ร้อยละของประชากรวัยเรียนได้รับการศึกษาที่ดีมีคุณภาพ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ร้อยละของประชากรมีหลักประกันสุขภาพที่ดีมีมาตรฐานและทั่วถึง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จำนวนชุมชนที่ดำเนินการตามหลักปรัชญาของเศรษฐกิจพอเพียงเพิ่มสูงขึ้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ร้อยละที่เพิ่มขึ้นของดัชนีมวลรวมความสุขของประชาช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ร้อยละที่ลดลงของการเกิดคดีอาชญากรรมในพื้นที่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ลยุทธ์และแนวทาง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การพัฒนาสังคมและคุณภาพชีวิต 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พิ่มศักยภาพและส่งเสริมให้ศาสนา ศิลปะ วัฒนธรรม มีบทบาทนำในการปลูกฝังคุณธรรมจริยธรรมให้แก่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ชาชน  รวมทั้งร่วมกับครอบครัว  ชุมชน  และสถาบันการศึกษา  ในการสร้างค่านิยมครอบครัวอบอุ่น  และการพัฒนาเด็กและเยาวชนให้เป็นคนดี มีคุณธรรมนำความรู้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ร้างเครือข่ายชุมชน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ท้องถิ่นและทุกภาคส่วน เข้ามามีส่วนร่วมในการอนุรักษ์ศิลปวัฒนธรรม  เฝ้าระวังทา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วัฒนธรรมที่มีผลกระทบต่อการเบี่ยงเบนทางวัฒนธรรมและพฤติกรรมของเด็กและเยาวชน  และฟื้นฟูเผยแพร่สืบสานคุณค่าของวัฒนธรรม  ประเพณี  ค่านิยม  ซึ่งเป็นวิถีชีวิตที่ดีงาม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สร้างโอกาสให้เด็กและเยาวชน  และประชาชนผู้มีความรู้ความสามารถด้านวัฒนธรรมได้มีเวทีแสดงออก  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ผยแพร่  แลกเปลี่ยนเรียนรู้ระหว่างกลุ่มวัฒนธรรมต่างๆ ทั้งในระดับชุมชนและระดับท้องถิ่นอย่างต่อเนื่อง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ัฒนาศักยภาพของเด็กและเยาวชนให้มีขีดความสามารถที่เหมาะสมและสอดคล้องกับพัฒนาความรู้ทา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วิชาการและสติปัญญาทางอารมณ์ที่เข้มแข็ง  รู้เท่าทันการเปลี่ยนแปลง เพื่อป้องกันและแก้ไขปัญหาสังคม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สริมสร้างสภาพแวดล้อมที่น่าอยู่โดยส่งเสริมให้ภาครัฐ  องค์กรปกครองส่วนท้องถิ่นร่วมกับชุมชน  สามารถ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วางและจัดทำผังเมือง  การจัดบริการขั้นพื้นฐาน  และพัฒนาโครงสร้างพื้นฐานที่เหมาะสม  ในพื้นที่ได้อย่างมีประสิทธิภาพ  สอดคล้องกับศักยภาพพื้นที่และความต้องการของประชาชน  ควบคู่กับการบังคับใช้กฎหมายที่เกี่ยวข้องกับความปลอดภัยสาธารณะ  และสิ่งแวดล้อมอย่างเคร่งครัด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สนับสนุนการดำเนินงานวัฒนธรรมไทยสายใยชุมชน  จากสภาวัฒนธรรมหมู่บ้านสู่สภาวัฒนธรรม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ตำบล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ให้เด็ก เยาวชนและประชาชนได้ปฏิบัติตามหลักธรรมทางศาสนา มีคุณธรรม  จริยธรรมและค่านิยมที่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ดีงาม  ขยายโอกาสการมีงานทำและเพิ่มทางเลือกในการประกอบอาชีพ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และสร้างการมีส่วนร่วมของทุกภาคส่วนในการออกกำลังกายเพื่อสุขภาพ โดยการจัดกิจกรรมและ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พิ่มช่องทางให้ประชาชนเข้าถึงกีฬาและนันทนาการ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และพัฒนากีฬาสู่ความเป็นเลิศและกีฬาอาชีพโดยการพัฒนาและนำวิทยาศาสตร์ทางการกีฬามาใช้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อย่างจริงจัง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ให้ประชาชนทุกกลุ่มวัยมีการออกกำลังกายและเล่นกีฬาเป็นประจำเพื่อเสริมสร้างสุขภาพและ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ัฒนาคุณภาพชีวิต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พัฒนาการศึกษา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ัฒนาคุณภาพและมาตรฐานการศึกษาทุกระดับสู่มาตรฐานการศึกษาทุกระดับสู่มาตรฐานสากล  ปรับปรุ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หลักสูตรการเรียนการสอนเพื่อการมีงานทำให้สอดคล้องกับความต้องการของท้องถิ่นในการสร้างกระบวนการเรียนรู้  โดยการมีส่วนร่วมของประชาชน  ในการสร้างกระบวนการเรียนรู้  ปลูกฝังจิตสำนึกค่านิยม  คุณธรรม  วัฒนธรรม  ตามปรัชญาเศรษฐกิจพอเพีย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ร้างโอกาสและทางเลือกสำหรับประชาชนในการเข้าถึงบริการการศึกษา  และแหล่งเรียนรู้ตลอดจนสร้า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ัจจัยและสภาพแวดล้อมให้เอื้อต่อการสร้างสังคมแห่งการเรียนรู้ตลอดชีวิตอย่างต่อเนื่องให้กับคนทุกช่วงวัย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ส่งเสริมการนำเทคโนโลยีสารสนเทศและการสื่อสารมาใช้ในการเพิ่มประสิทธิภาพการจัดการศึกษามุ่งสู่สากล  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ัฒนาระบบบริหารจัดการความรู้  เพื่อการเรียนรู้ให้ทั่วถึงและเท่าเทียม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2910</wp:posOffset>
                </wp:positionH>
                <wp:positionV relativeFrom="paragraph">
                  <wp:posOffset>-541020</wp:posOffset>
                </wp:positionV>
                <wp:extent cx="545465" cy="3168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๙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-42.6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๑๙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ร้างความเสมอภาคและเพิ่มโอกาสเข้าถึงบริการการศึกษา  และสร้างหลักประกันโอกาสทางการศึกษาแก่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ผู้ด้อยโอกาส  ผู้ยากไร้และผู้พิการ  รวมทั้งพัฒนาเครือข่ายความร่วมมือในการให้บริการ  และช่วยเหลือทางการศึกษาให้กับผู้ยากไร้และผู้ด้อยโอกาส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นับสนุนการสร้างเครือข่ายร่วมกันระหว่างสถาบันการศึกษากับชุมชน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วิสาหกิจชุมชน  ในการถ่ายทอด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ความรู้ให้แก่ช่างท้องถิ่น  ทักษะอาชีพสู่ชุมชน  รวมทั้งการรับรองและตรวจสอบคุณภาพสินค้าชุม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การผลิตและพัฒนากำลังคนให้มีคุณภาพและมาตรฐานการศึกษาให้สอดคล้องกับความต้องการขอ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ตลาด  เพื่อรองรับการเปิดเสรีประชาคมอาเซีย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พัฒนาการสาธารณสุข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เพิ่มประสิทธิภาพของระบบหลักประกันสุขภาพให้ประชาชนเข้าถึงการบริการ  ได้อย่างไม่เป็นอุปสรรค  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รวมทั้งพัฒนาระบบบริการสุขภาพให้มีคุณภาพมาตรฐา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พัฒนาระบบบริการ  วิชาการและการบริหารจัดการทางการแพทย์และสาธารณสุขให้มีคุณภาพ  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สิทธิภาพและประสิทธิผล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ัฒนาระบบเฝ้าระวัง  ป้องกันและควบคุมโรค  รวมทั้งการดูแลสุขภาพของคนในชุมชนโดยมุ่งเน้นการพัฒนา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ศักยภาพและความเข้มแข็งของเครือข่าย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และพัฒนากระบวนการประเมินความเสี่ยงและเตือนภัยสุขภาพ  รวมทั้งพัฒนาคุณภาพมาตรฐา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สิทธิภาพ  และความปลอดภัยของผลิตภัณฑ์สุขภาพ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นับสนุนสร้างแรงจูงใจ  ทักษะความรู้แก่อาสาสมัครสาธารณสุขเพื่อรองรับการขยายภารกิจในกา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ฏิบัติงานด้านพฤติกรรมสุขภาพและลดปัจจัยเสี่ยงต่อโรคเรื้อรัง  โดยเชื่อมโยงการดำเนินการร่วมกับองค์กรปกครองส่วนท้องถิ่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สร้างความเข้มแข็งของชุม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ประชาชนให้มีส่วนร่วมในการพัฒนาการเมืองการปกครองในระบอบประชาธิปไตยอันมี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ระมหากษัตริย์ทรงเป็นประมุก  สร้างกลไกชุมชนในการส่งเสริมประชาธิปไตยเพื่อให้เกิดความสมัครสมานสมัครคีเป็นอันหนึ่งอันเดียวกั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และสนับสนุนองค์กรชุมชนและผู้นำชุมชนให้มีศักยภาพในการบริหารจัดการ  และการมีส่วนร่วมในกา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แก้ไขปัญหาสังคมของชุม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กระบวนการเรียนรู้ของชุมชน  ในการประยุกต์ใช้ปรัชญาเศรษฐกิจพอเพียงในการพัฒนาชุมชน  ผ่า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ลไกลการพัฒนาศักยภาพของหมู่บ้านและชุม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และพัฒนากองทุนหมู่บ้านและชุมชนเมืองให้มีการบริหารจัดการที่ดีตามหลักธรรมาภิบาล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บริหารกิจการบ้านเมืองที่ดี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ัฒนาคุณภาพการให้บริการของหน่วยงานของรัฐแก่ประชาชน  โดยใช้เทคโนโลยีสารสนเทศและเครื่องมืออั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ทันสมัยในการให้บริการเชิงรุก  เพื่ออำนวยความสะดวกให้แก่ประชาช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ัฒนาสมรรถนะข้าราชการให้มีจิตสำนึกสาธารณะ  มาตรฐานด้านคุณธรรม  จริยธรรมธรรมาภิบาล  และ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ทัศนคติ  ที่เอื้อต่อการบริการประชา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ร้างจิตสำนึกค่านิยม  จรรยาบรรณ  ของข้าราชการ  ในการปฏิบัติราชการด้วยคุณธรรม  จริยธรรม  มี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ความซื่อสัตย์สุจริต  ตลอดจนป้องกันและปราบปรามการทุจริตและประพฤติมิชอบในวงราชการอย่างต่อเนื่อง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สนับสนุนให้มีการจัดทำแผนพัฒนาในทุกระดับอย่างมีประสิทธิภาพ  รวมทั้งเสริมสร้างขีด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ความสามารถของอำเภอในการประสานและบูรณาการแผนพัฒนาในระดับชุมชน  ตำบลและอำเภอ  ให้สามารถเชื่อมโยงกับการจัดทำแผนพัฒนาจังหวัดเพื่อให้ระบบแผนและงบประมาณของจังหวัดสามารถแก้ไขปัญหาและพัฒนาพื้นที่ได้ตรงความต้องการของประชา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การพัฒนาหน่วยงานไปสู่องค์กรแห่งการเรียนรู้  พัฒนาประสิทธิภาพในการบริหารทรัพยากร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1960</wp:posOffset>
                </wp:positionH>
                <wp:positionV relativeFrom="paragraph">
                  <wp:posOffset>-541020</wp:posOffset>
                </wp:positionV>
                <wp:extent cx="545465" cy="3168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๐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-42.6pt;mso-position-vertical-relative:text;margin-left:4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๒๐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ไปสู่ระบบที่เป็นสากลและมีประสิทธิภาพ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14"/>
          <w:szCs w:val="14"/>
        </w:rPr>
      </w:pPr>
      <w:r>
        <w:rPr>
          <w:rFonts w:cs="TH Niramit AS" w:ascii="TH Niramit AS" w:hAnsi="TH Niramit AS"/>
          <w:color w:val="000000"/>
          <w:sz w:val="14"/>
          <w:szCs w:val="14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รักษาความมั่นคง  ความปลอดภัยในชีวิตและทรัพย์สิ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การมีส่วนร่วมของชุมชน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ชาชนในการรักษาความสงบเรียบร้อยของหมู่บ้าน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ุมชน  การแก้ไข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ัญหายาเสพติดในเชิงรุก  และพัฒนาระบบการเฝ้าระวังการแพร่ระบาดของยาเสพติดในหมู่บ้าน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ุมช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ร่งรัดปราบปรามการค้ายาเสพติด  และผู้มีอิทธิพลในทุกๆด้าน  ดำเนินการป้องกันมิให้กลุ่มเสี่ยงตกเป็นเหยื่อ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ของยาเสพติด  ตลอดจนบำบัดฟื้นฟูผู้ติดยาเสพติดให้สามารถกลับไปใช้ชีวิตในสังคมได้  โดยใช้กระบวนการมีส่วนร่วมของชุมชน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สริมสร้างสมรรถนะเจ้าหน้าที่ของรัฐ  ในการแก้ไขปัญหาความขัดแย้งและระงับข้อพิพาทเบื้องต้นรวมทั้งกา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รักษาความสงบเรียบร้อย  เสริมสร้างความปลอดภัย  ป้องกันและปราบปรามอาชญากรรมในพื้นที่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คุ้มครองสิทธิและช่วยเหลือทางกฎหมายแก่ประชาชนและผู้บริโภคเชิงรุก  เสริมสร้างความรู้  ความเข้าใจและ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ัฒนาการมีส่วนร่วมของประชาชนในการอำนวยความยุติธรรม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ยุทธศาสตร์การพัฒนาอำเภอคอนสวรรค์  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วิสัยทัศน์อำเภอคอนสวรรค์</w:t>
      </w:r>
    </w:p>
    <w:p>
      <w:pPr>
        <w:pStyle w:val="Heading1"/>
        <w:jc w:val="distribute"/>
        <w:rPr>
          <w:rFonts w:ascii="TH Niramit AS" w:hAnsi="TH Niramit AS" w:cs="TH Niramit AS"/>
          <w:i/>
          <w:i/>
          <w:iCs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i/>
          <w:iCs/>
          <w:color w:val="000000"/>
          <w:sz w:val="28"/>
          <w:szCs w:val="28"/>
        </w:rPr>
        <w:t xml:space="preserve">           </w:t>
      </w:r>
      <w:r>
        <w:rPr>
          <w:rFonts w:cs="TH Niramit AS" w:ascii="TH Niramit AS" w:hAnsi="TH Niramit AS"/>
          <w:i/>
          <w:iCs/>
          <w:color w:val="000000"/>
          <w:sz w:val="28"/>
          <w:szCs w:val="28"/>
        </w:rPr>
        <w:t>“</w:t>
      </w:r>
      <w:r>
        <w:rPr>
          <w:rFonts w:eastAsia="TH Niramit AS" w:cs="TH Niramit AS" w:ascii="TH Niramit AS" w:hAnsi="TH Niramit AS"/>
          <w:i/>
          <w:iCs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i/>
          <w:i/>
          <w:iCs/>
          <w:color w:val="000000"/>
          <w:sz w:val="28"/>
          <w:sz w:val="28"/>
          <w:szCs w:val="28"/>
        </w:rPr>
        <w:t>คอนสวรรค์เมืองกสิกรรม  วัฒนธรรมเด่น  องค์กรสมรรถนะสูง ”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เด็นยุทธศาสตร์การพัฒนาอำเภอ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จากความสัมพันธ์ระหว่างวิสัยทัศน์และพันธกิจสามารถนำมากำหนดเป็นประเด็นยุทธศาสตร์ในภาพรวมของอำเภอ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ระยะ  ๔  ปี  </w:t>
      </w:r>
      <w:r>
        <w:rPr>
          <w:rFonts w:cs="TH Niramit AS" w:ascii="TH Niramit AS" w:hAnsi="TH Niramit AS"/>
          <w:color w:val="000000"/>
          <w:sz w:val="28"/>
          <w:szCs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ศ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๒๕๕๓ 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-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๕๕๖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)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ได้ดังนี้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เด็นยุทธศาสตร์ที่ ๑  การพัฒนาศักยภาพและขีดความสามารถด้านการเกษต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ป้าประสงค์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อนุรักษ์ฟื้นฟูและพัฒนาแหล่งน้ำเพื่อเพิ่มน้ำต้นทุนและบรรเทาปัญหาน้ำขาดแคลนและอุกทกภัยโดยการมีส่วนร่วมของทุกภาคส่ว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ภาคการเกษตรเจริญเติบโตอย่างยั่งยืน มั่นคง  มีความเข้มแข็งและมีคุณภาพชีวิตที่ดีขึ้น     กลยุทธ์และแนวทา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การบริหารจัดการทรัพยากรการเกษต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อนุรักษ์และฟื้นฟูทรัพยากรการเกษตรให้เหมาะสมกับสภาพพื้นที่  เพื่อให้สามารถใช้ประโยชน์จากทรัพยากรที่มีอยู่ได้อย่างยั่งยื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๒  ฟื้นฟูและขุดลอกแหล่งน้ำธรรมชาติ  เพื่อเพิ่มพื้นที่ชลประทาน  พัฒนาแหล่งน้ำผิวดินใต้ดิน  โดยการก่อสร้างระบบชลประทาน  เพื่อบรรเทาอุทกภัย  ภัยแล้ง  และเพิ่มประสิทธิภาพการกระจายน้ำรวมทั้งศึกษาความเป็นไปได้ของระบบผันน้ำ 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พัฒนาคุณภาพสินค้าการเกษตร  การตลาด  และเครือข่ายสินค้าเกษต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เพิ่มประสิทธิภาพการผลิตและพัฒนาโครงสร้างพื้นฐานการเกษตร  เพื่อลดต้นทุการผลิตโดยส่งเสริมการใช้ปัจจัยการผลิตทางการเกษตรที่เหมาะสม  และการกระจายทรัพยากรการผลิตทางการเกษตรในระดับชุมชน เพื่อเพิ่มขีดความสามารถในการผลิตสินค้าเกษต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ส่งเสริมการวิจัยและพัฒนารวมทั้งถ่ายทอดเทคโนโลยีด้านการเกษตรที่สอดคล้องกับท้องถิ่นอย่างเป็นระบบ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เพิ่มประสิทธิภาพการผลิตสินค้าเกษตรและสร้างมูลค่าเพิ่มให้กับสินค้าเกษตรและผลิตภัณฑ์รวมทั้งพัฒนาระบบการจัดการด้านการตลาด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  ส่งเสริมและสนับสนุนการผลิตสินค้าเกษตรร่วมกับภาคเอกชน  ตามแนวทางการตลาดนำการผลิตและระบบการจัดการเครือข่ายการตลาด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พัฒนาเกษตรกร  สถาบันเกษตรกร  และวิสาหกิจชุม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ส่งเสริมการเรียนรู้ตามแนวทางเศรษฐกิจพอเพียง  การทำการเกษตรตามแนวทฤษฎีใหม่ในระดับชุมชน  และการทำเกษตรแบบยั่งยืนเพื่อสร้างความเข้มแข็งให้กับ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0535</wp:posOffset>
                </wp:positionH>
                <wp:positionV relativeFrom="paragraph">
                  <wp:posOffset>-471805</wp:posOffset>
                </wp:positionV>
                <wp:extent cx="545465" cy="3168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๑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-37.15pt;mso-position-vertical-relative:text;margin-left:4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๒๑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เพิ่มประสิทธิภาพการปฏิบัติงาน  และการบริหารจัดการของสถาบันเกษตรกรและพัฒนาการดำเนินงานขององค์กรเกษตรกร  โดยการมีส่วนร่วมของชุม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ประเด็นยุทธศาสตร์ที่ ๒  การพัฒนาอุตสาหกรรม 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ป้าประสงค์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ภาคอุตสาหกรรมมีการเจริญเติบโตและมีประสิทธิภาพการผลิตสูงขึ้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บริการจัดการด้านแรงงานอย่างมีประสิทธิภาพ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ผลิตภัณฑ์ชุมชนมีคุณภาพ  มีศักยภาพเชิงพาณิชย์  และสามารถจำหน่ายได้มากขึ้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ผู้ประกอบการและวิสาหกิจชุมชนสามารถดำเนินธุรกิจอย่างต่อเนื่อง  มีการบริหารจัดการที่เข้มแข็ง  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ลยุทธ์และแนวทา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พัฒนาอุตสาหกรรมสิ่งทอและแปรรูปผลผลิตการเกษต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๑  พัฒนาประสิทธิภาพและผลิตภาพการผลิต 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(Productivity)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ของภาคอุตสาหกรรม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     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ส่งเสริมการพัฒนาพื้นที่และโครงสร้างพื้นฐานที่เหมาะสมเพื่อรองรับการพัฒนาอุตสาหกรรมที่มีศักยภาพ  เช่น  อุตสาหกรรมสิ่งทอ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เตรียมความพร้อมให้กับคนหางานและสนับสนุนการพัฒนาทักษะความชำนาญให้สอดคล้องกับความต้องการของตลาดแรงงา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  พัฒนาระบบบริหารจัดการด้านแรงงานให้มีประสิทธิภาพและมีการพัฒนาระบบค่าจ้า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๒   พัฒนาผลิตภัณฑ์ชุมชนและท้องถิ่น  </w:t>
      </w:r>
      <w:r>
        <w:rPr>
          <w:rFonts w:cs="TH Niramit AS" w:ascii="TH Niramit AS" w:hAnsi="TH Niramit AS"/>
          <w:color w:val="000000"/>
          <w:sz w:val="28"/>
          <w:szCs w:val="28"/>
        </w:rPr>
        <w:t>(OTOP)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เสริมสร้างศักยภาพองค์กรวิสาหกิจชุมชนให้เกิดความเข้มแข็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ส่งเสริมการวิจัยและพัฒนาผลิตภัณฑ์ชุมชนและท้องถิ่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๓  เพิ่มประสิทธิภาพการบริหารจัดการผลิตภัณฑ์ชุมชน 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  เสริมสร้างชุมชนให้มีองค์ความรู้  มีการรวมกลุ่มผู้ผลิตเชิงธุรกิจพึ่งตนเองได้  และนำเอกลักษณ์  วัฒนธรรมและภูมิปัญญาท้องถิ่นมาใช้ในการพัฒนาสินค้า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พัฒนาผู้ประกอบการและเครือข่ายด้านการตลาด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พัฒนาองค์ความรู้ด้านการตลาด  ตลอดจนเสริมสร้างองค์กรวิสาหกิจชุมชนให้เกิดความเข้มแข็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จัดตั้งศูนย์ประสานการลงทุนด้านอุตสาหกรรมระดับอำเภอ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เด็นยุทธศาสตร์ที่   ๓  การพัฒนาการท่องเที่ยว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ป้าประสงค์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แหล่งท่องเที่ยวมีมาตรฐานสามารถรองรับนักท่องเที่ยวอย่างมีคุณภาพและมีการบริหารจัดการที่ยั่งยื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แหล่งท่องเที่ยวสามารถสร้างรายได้และมีการขยายตัวอย่างยั่งยืน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พิ่มประสิทธิภาพการบริหารจัดการการท่องเที่ยวให้แก่องค์กรปกครองส่วนท้องถิ่นและชุมชนให้เกิดการท่องเที่ยวอย่างยั่งยื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ลยุทธ์และแนวทา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ปรับปรุงและพัฒนาแหล่งท่องเที่ยวที่มีศักยภาพสู่ความเป็นเลิศ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พัฒนาแหล่งท่องเที่ยวใหม่ที่มีศักยภาพเพื่อเพิ่มทางเลือกให้มีความหลากหลายมากขึ้นเพื่อให้เป็นแหล่งท่องเที่ยวชั้นนำของพื้นที่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พัฒนาแหล่งท่องเที่ยวแบบครบวงจรและท่องเที่ยวได้ตลอดปีและทุกฤดูกาล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พัฒนาและปรับปรุงโครงสร้างพื้นฐานเข้าสู่แหล่งท่องเที่ยวให้ได้มาตรฐานและเชื่อมโยงกับแหล่งท่องเที่ยวอื่นๆในภูมิภา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5310</wp:posOffset>
                </wp:positionH>
                <wp:positionV relativeFrom="paragraph">
                  <wp:posOffset>-528955</wp:posOffset>
                </wp:positionV>
                <wp:extent cx="545465" cy="3168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๒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-41.65pt;mso-position-vertical-relative:text;margin-left:4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๒๒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 พัฒนาคุณภาพและมาตรฐานการท่องเที่ยว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พัฒนาและอนุรักษ์ทรัพยากรการท่องเที่ยวอย่างเป็นระบบ  โดยสนับสนุนให้องค์กรปกครองส่วนท้องถิ่นและชุมชนเข้ามามีส่วนร่วม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ส่งเสริมและสนับสนุนให้ธุรกิจสินค้า และบริการด้านการท่องเที่ยวพัฒนาสู่มาตรฐานและบริการระดับสากล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การดูแลรักษาความปลอดภัยและให้บริการอำนวยความสะดวกแก่นักท่องเที่ยวอย่างมีประสิทธิภาพ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  พัฒนาบุคลากรด้านการท่องเที่ยว และบริการให้มีคุณภาพและปริมาณที่เพียงพอ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  พัฒนาและปรับปรุงศูนย์สารสนเทศด้านการท่องเที่ยวอย่างเป็นระบบและเชื่อมโยงข้อมูลการท่องเที่ยวระดับอำเภอเข้ากับการท่องเที่ยวระดับจังหวัด  เพื่ออำนวยความสะดวกให้กับนักท่องเที่ยวชาวไทยและชาวต่างประเทศ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๖  ประชาสัมพันธ์เผยแพร่กิจกรรมการตลาดของแหล่งท่องเที่ยวที่มีศักยภาพไปยังตลาดท่องเที่ยวกลุ่มเป้าหมาย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๗  สนับสนุนการรวมกลุ่มสินค้าชุมชน และบริการเพื่อพัฒนาสินค้าการท่องเที่ยวที่สร้างสรรค์จากเอกลักษณ์และวัฒนธรรมท้องถิ่นโดยใช้ความรู้และนวัตกรรมในการสร้างมูลค่าเพิ่ม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๘  ส่งเสริมให้มีการจัดตั้งศูนย์จำหน่ายสินค้าชุมชนเพื่อการท่องเที่ยวเพื่อเพิ่มทางเลือกในการประกอบอาชีพให้กับประชาชนในท้องถิ่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เด็นยุทธศาสตร์ที่  ๔  การพัฒนาสังคมและคุณภาพชีวิต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ป้าประสงค์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ชาชนมีคุณภาพชีวิตที่ดี เด็กและเยาวชนได้รับการพัฒนาทั้งทักษะชีวิตและมีพัฒนาการที่เหมาะสมตามวัย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อยู่ในสภาพแวดล้อมที่น่าอยู่  และมีหลักประกันความมั่นคงในการดำรงชีวิต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ชาชนทุกกลุ่ม ทุกวัย  ได้รับการศึกษาที่มีคุณภาพได้มาตรฐานสากลทันต่อการเปลี่ยนแปลงตั้งแต่ระดับ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ฐมวัยจนตลอดชีวิต  มีศักยภาพในการดำรงชีวิตและประกอบอาชีพในท้องถิ่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ถานศึกษาและบุคลากรด้านการศึกษาได้รับการพัฒนาคุณภาพมาตรฐานสอดคล้องกับความต้องการขอ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ท้องถิ่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ชาชนมีหลักประกันสุขภาพอย่างครอบคลุม  มีคุณภาพและเข้าถึงบริการได้อย่างไม่เป็นอุปสรรค</w:t>
      </w: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บริการและบริหารจัดการสาธารณสุข  มีประสิทธิภาพครอบคลุม  มีคุณภาพมาตรฐา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๖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ประชาชนมีสุขภาพอนามัยดี  มีพฤติกรรมสุขภาพเหมาะสม  สามารถควบคุมและปัจจัยเสี่ยงต่อโรคเรื้อรัง  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รวมทั้งมีระบบเฝ้าระวังป้องกันและควบคุมโรคเชิงรุก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๗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ด็ก  เยาวชนและประชาชนได้ออกกำลังกายแล่นกีฬาเป็นประจำเพื่อพัฒนาคุณภาพชีวิต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๘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ด็ก  เยาวชนและประชาชนได้ปฏิบัติตามหลักธรรมของศาสนา มีคุณธรรม  จริยธรรม  และค่านิยมที่ดีงาม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๙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ขยายโอกาสการมีงานทำและเพิ่มทางเลือกในการประกอบอาชีพ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ลยุทธ์และแนวทา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การพัฒนาสังคมและคุณภาพชีวิต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เพิ่มศักยภาพและส่งเสริมให้สถาบันศาสนาเข้ามามีบทบาทหลักในการปลูกฝังคุณธรรมจริยธรรมให้แก่ประชาชน  รวมทั้งร่วมกับครอบครัว ชุมชน และสถาบันการศึกษา  ในการสร้างค่านิยมครอบครัวอบอุ่น  และการพัฒนาเด็กและเยาวชน ให้เป็นคนดี มีคุณธรรมนำความรู้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การปลูกจิตสำนึกและกระตุ้นให้คนในชุมชน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ท้องถิ่นเข้ามามีส่วนร่วมในการฟื้นฟูเผยแพร่และสืบสานคุณค่าความหลากหลายของวัฒนธรรมที่เป็นวิถีชีวิต  ประเพณี  ค่านิยมที่ดีงามภูมิปัญญาท้องถิ่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สร้างโอกาสให้เด็กและเยาวชน  และประชาชนมีความรู้ความสามารถด้านวัฒนธรรมได้มีเวทีแสดงออก  เผยแพร่  แลกเปลี่ยนเรียนรู้ระหว่างกลุ่มวัฒนธรรมต่างๆ ทั้งในระดับชุมชนและระดับท้องถิ่นอย่างต่อเน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7210</wp:posOffset>
                </wp:positionH>
                <wp:positionV relativeFrom="paragraph">
                  <wp:posOffset>-471805</wp:posOffset>
                </wp:positionV>
                <wp:extent cx="545465" cy="3168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๓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-37.15pt;mso-position-vertical-relative:text;margin-left:4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๒๓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  พัฒนาศักยภาพของเด็กและเยาวชนให้มีขีดความสามารถที่เหมาะสมและสอดคล้องกับพัฒนาการของสมองและอารมณ์ รู้เท่าทันการเปลี่ยนแปลง  เพื่อป้องกันและแก้ไขปัญหาสังคม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  เสริมสร้างสภาพแวดล้อมที่น่าอยู่โดยส่งเสริมให้ภาครัฐ  องค์กรปกครองส่วนท้องถิ่นร่วมกับชุมชน  สามารถวางและจัดทำผังเมือง  การจัดบริการขั้นพื้นฐาน  และพัฒนาโครงสร้างพื้นฐานที่เหมาะสมในพื้นที่ได้อย่างมีประสิทธิภาพ  สอดคล้องกับศักยภาพพื้นที่และความต้องการของประชาชนควบคู่กับการบังคับใช้กฎหมายที่เกี่ยวข้องกับความปลอดภัยสาธารณะ  และสิ่งแวดล้อมอย่างเคร่งครัด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๖  ส่งเสริมพัฒนาศักยภาพในการประกอบอาชีพ  สร้างรายได้  และส่งเสริมการออม เพื่อให้ประชาชนมีความมั่นคงในการดำรงชีวิต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 การพัฒนาการศึกษา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 พัฒนาคุณภาพและมาตรฐานการศึกษาทุกระดับ  ปรับปรุงหลักสูตรการเรียนการสอนให้สอดคล้องกับความต้องการของท้องถิ่น โดยการมีส่วนร่วมของประชาชน  ในการสร้างกระบวนการเรียนรู้  ปลูกฝังจิตสำนึกค่านิยม  คุณธรรม วัฒนธรรม  ตามปรัชญาเศรษฐกิจพอเพีย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สร้างโอกาสและทางเลือกสำหรับประชาชนในการเข้าถึงบริการการศึกษา  และแหล่งเรียนรู้ตลอดจนสร้างปัจจัยและสภาพแวดล้อมให้เอื้อต่อการสร้างสังคมแห่งการเรียนรู้อย่างต่อเนื่องให้กับทุกช่วงวัย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ส่งเสริมการนำเทคโนโลยีสารสนเทศ มาใช้ในการเพิ่มประสิทธิภาพการจัดการศึกษา  พัฒนาระบบบริหารจัดการเรียนรู้  เพื่อการเรียนรู้ให้ทั่วถึงและเท่าเทียมกั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  สร้างความเสมอภาคและเพิ่มโอกาสเข้าถึงบริการศึกษา  และสร้างหลักประกันโอกาสทางการศึกษาแก่ผู้ด้อยโอกาสและผู้พิการ  รวมทั้งพัฒนาเครือข่ายความร่วมมือในการให้บริการ  และช่วยเหลือทางการศึกษาให้กับผู้ยากไร้และผู้ด้อยโอกาส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  สนับสนุนการสร้างเครือข่ายร่วมกันระหว่างสถาบันการศึกษากับชุมชน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วิสาหกิจชุมชน ในการถ่ายทอดความรู้ให้แก่ช่างท้องถิ่น  รวมทั้งการรับรองและตรวจสอบคุณภาพสินค้าชุมชน</w:t>
      </w:r>
    </w:p>
    <w:p>
      <w:pPr>
        <w:pStyle w:val="Heading1"/>
        <w:jc w:val="distribute"/>
        <w:rPr/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การพัฒนาการสาธารณสุข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เพิ่มคุณภาพของระบบประกันสุขภาพถ้วนหน้าให้ประชาชนเข้าถึงบริการอย่างไม่เป็นอุปสรรครวมทั้งพัฒนาระบบบริการสุขภาพให้มีคุณภาพมาตรฐา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จัดระบบบริหารจัดการทางการแพทย์และสาธารณสุขให้มีประสิทธิภาพและครบวงจรทั้งการวิจัยและการพัฒนาองค์ความรู้  การรักษาพยาบาล การส่งเสริมสุขภาพ  การควบคุมโรค  และการฟื้นฟูสภาพ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ส่งเสริมและพัฒนากระบวนการประเมินความเสี่ยงและเตือนภัยสุขภาพ  รวมทั้งพัฒนาคุณภาพมาตรฐานประสิทธิภาพ  และความปลอดภัยของผลิตภัณฑ์สุขภาพ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  ส่งเสริมและพัฒนาการใช้ประโยชน์จากภูมิปัญญาการแพทย์แผนไทย การแพทย์พื้นฐาน  การแพทย์ทางเลือก  และสมุนไพรไทย  เพื่อพัฒนาสุขภาพของประชา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  พัฒนาระบบเฝ้าระวัง  ป้องกัน  และควบคุมโรค  รวมทั้งภัยสุขภาพ โดยมุ่งเน้นพัฒนาศักยภาพและความเข้มแข็งของเครือข่าย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๖  สนับสนุนสร้างแรงจูงใจ  ทักษะความรู้แก่อาสาสมัครสาธารณสุข เพื่อรองรับการขยายภารกิจในการปฏิบัติงาน  โดยเชื่อมโยงการดำเนินการร่วมกับองค์กรปกครองส่วนท้องถิ่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๗  ส่งเสริมและสร้างการมีส่วนร่วมของทุกภาคส่วนในการออกกำลังกายเพื่อสุขภาพ  โดยการจัดกิจกรรมและเพิ่มช่องทางให้ประชาชนเข้าถึงกีฬาและนันทนากา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๘  ส่งเสริมการพัฒนากีฬาสู่ความเป็นเลิศ  และกีฬาอาชีพ  โดยการพัฒนาและนำวิทยาศาสตร์ทางการกีฬามาใช้อย่างจริงจั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  <w:lang w:val="en-US" w:eastAsia="en-US"/>
        </w:rPr>
      </w:pPr>
      <w:r>
        <w:rPr>
          <w:rFonts w:cs="TH Niramit AS" w:ascii="TH Niramit AS" w:hAnsi="TH Niramit AS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1485</wp:posOffset>
                </wp:positionH>
                <wp:positionV relativeFrom="paragraph">
                  <wp:posOffset>-395605</wp:posOffset>
                </wp:positionV>
                <wp:extent cx="545465" cy="3168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๔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-31.15pt;mso-position-vertical-relative:text;margin-left:4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๒๔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เด็นยุทธศาสตร์ที่  ๕   สร้างความเข้มแข็งของชุมชนและการบริหารจัดการบ้านเมืองที่ดี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ป้าประสงค์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ความเข้าใจของประชาชนให้เกิดความสมัครสมานสามัคคีเป็นอันหนึ่งอันเดียวกั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ชาชนมีความปลอดภัยในชีวิตและทรัพย์สิน  ระบบราชการมีความโปร่งใส  ระบบงานยุติธรรม มีประสิทธิภาพตามหลักธรรมาภิบาล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หน่วยงานของรัฐสามารถอำนวยความสะดวกและให้บริการประชาชน  รวมทั้งยกระดับคุณภาพมาตรฐานและธรรมาภิบาลเป็นที่ยอมรับของประชา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บริหารจัดการทรัพยากรธรรมชาติทุกประเภทอย่างมีประสิทธิภาพ  ป่าต้นน้ำ และทรัพยากรดิน ได้รับกา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ฟื้นฟูและอนุรักษ์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องค์กรปกครองส่วนท้องถิ่นโดยการมีส่วนร่วมของชุมชน มีศักยภาพและขีดความสามารถในการบริหารจัดการทรัพยากรธรรมชาติและสิ่งแวดล้อมภายในท้องถิ่นของตนเอ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๖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แรงงานต่างด้าวได้รับการจัดระบบตามกฎหมาย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ลยุทธและแนวทา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การสร้างความเข้มแข็งของชุม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ส่งเสริมประชาชนให้มีส่วนร่วมในการพัฒนาการเมืองการปกครองระบอบประชาธิปไตยอันมีพระมหากษัตริย์ทรงเป็นพระประมุขสร้างกลไกชุมชนในการส่งเสริมประชาธิปไตยเพื่อให้เกิดความสมัครสมานสามัคคีเป็นอันหนึ่งอันเดียวกั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การพัฒนาองค์กรชุมชนและผู้นำชุมชนให้มีศักยภาพในการบริหารจัดการ  และการมีส่วนร่วมในการแก้ไขปัญหาสังคมของชุม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เสริมสร้างกระบวนการชุมชนเข็มแข็งเชื่อมโยงกับการพัฒนาเศรษฐกิจฐานรากด้วยกระบวนการแผนชุมชน  โดยยึดแนวทางปรัชญาเศรษฐกิจพอเพีย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การบริหารกิจการบ้านเมืองที่ดี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ปรับปรุงรูปแบบการให้บริการประชาชนอำนวยความสะดวก  ลดขั้นตอนการทำงาน  และนำเทคโนโลยีใหม่ๆ มาใช้ในการให้บริการ  เพื่ออำนวยความสะดวกให้แก่ประชา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พัฒนาข้าราชการและบุคลากรภาครัฐให้มีสมรรถนะ ศักยภาพ  ทัศนคติ  และจิตสำนึกที่เอื้อต่อการบริการประชา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สร้างจิตสำนึกค่านิยม จรรยาบรรณ ของข้าราชการ  ในการปฏิบัติราชการด้วยความซื่อสัตย์สุจริตมีคุณธรรม  ตลอดจนป้องกันและปราบปรามการทุจริตและประพฤติมิชอบในวงราชการอย่างต่อเนื่อ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  ส่งเสริมสนับสนุนให้มีการจัดทำแผนพัฒนาในทุกระดับอย่างมีประสิทธิภาพรวมทั้งเสริมสร้างขีดความสามารถของอำเภอในการประสานและบูรณาการในระดับอำเภอเชื่อมโยงกับการทำแผนระดับอำเภอ เพื่อให้ระบบแผนและงบประมาณของอำเภอสามารถแก้ไขปัญหาและพัฒนาพื้นที่ให้ตรงกับความต้องการของชุม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  สร้างความโปร่งในของการปฏิบัติงานของหน่วยงานภาครัฐทุกระดับโดยการเสริมสร้างความรู้ความเข้าใจให้ประชาชนมีโอกาสรับรู้ข้อมูลข่าวสารของทางราชการผ่านสื่อช่องทางต่างๆ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ความมั่นคงปลอดภัยในชีวิตและทรัพย์สิ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ส่งเสริมการมีส่วนร่วมของประชาชน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ุมชน ในการรักษาความสงบเรียบร้อยของหมู่บ้าน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ุมชน  การแก้ไขปัญหายาเสพติดในเชิงรุกและพัฒนาระบบการเฝ้าระวังการแพร่ระบาดของยาเสพติดในหมู่บ้าน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ุม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เร่งรัดปราบปรามการค้ายาเสพติด  และผู้มีอิทธิพลในทุกๆด้าน ดำเนินการป้องกันมิให้กลุ่มเสี่ยงตกเป็นเหยื่อของยาเสพติด  โดยใช้กระบวนการมีส่วนร่วมของชุม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ส่งเสริมสมรรถนะเจ้าหน้าที่ของรัฐ  ในการแก้ไขปัญหาความขัดแย้งและระงับข้อพิพาทเบื้องต้น รวมทั้งการรักษาความสงบเรียบร้อย  เสริมสร้างความปลอดภัย ป้องกันและปราบปรามอาชญากรรมในพื้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6260</wp:posOffset>
                </wp:positionH>
                <wp:positionV relativeFrom="paragraph">
                  <wp:posOffset>-490855</wp:posOffset>
                </wp:positionV>
                <wp:extent cx="545465" cy="3168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-38.65pt;mso-position-vertical-relative:text;margin-left:4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๒๕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  เพิ่มบทบาทขององค์กรปกครองส่วนท้องถิ่น  องค์กรเอกชน อาสาสมัครชุมชนและประชาชน  ในการป้องกันและบรรเทาสาธารณภัย  โดยเปิดโอกาสให้ทุกภาคส่วนร่วมเป็นภาคีครือข่ายในการบริหารจัดการสาธารณภัยทุกขั้นตอ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  พัฒนาศักยภาพและเพิ่มประสิทธิภาพการดำเนินงานของหน่วยงานที่เกี่ยวข้องกับการบังคับใช้กฎหมาย โดย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น้นการบริหารจัดการที่โปร่งใสถูกต้องเป็นธรรม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๖  คุ้มครองสิทธิและช่วยเหลือทางกฎหมายแก่ประชาชนและผู้บริโภคเชิงรุก  เสริมสร้างความรู้  ความเข้าใจ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และพัฒนาการมีส่วนร่วมของประชาชนในการอำนวยความเป็นธรรม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๗  พัฒนาระบบบริหารจัดการแรงงานต่างด้าว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  การอนุรักษ์ทรัพยากรธรรมชาติและสิ่งแวดล้อม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เร่งรัดการบริหารจัดการทรัพยากรธรรมชาติและสิ่งแวดล้อมภายใต้การมีส่วนร่วมของชุมชน  องค์กรปกครองส่วนท้องถิ่น และภาคเอก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การบริหารจัดการที่ดินของรัฐเพื่อให้ประชาชนสามารถใช้ประโยชน์อย่างเหมาะสม  รวมทั้งแก้ปัญหาบุกรุกที่ดินของรัฐ  และลดข้อพิพาทเกี่ยวกับแนวเขตที่ดินของรัฐ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ส่งเสริมบทบาทของชุมชนในการบริหารจัดการป่าชุมชน  ป่าต้นน้ำลำธาร  การปลูกป่า และไม้เศรษฐกิจ  อนุรักษ์ฟื้นฟูดินและน้ำ  เพื่อป้องกันการบุกรุกทำลายป่า  การเผาป่าและพื้นที่การเกษต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  การควบคุมมลพิษในส่วนของชุมชนเกษตรกรรม  และการบริการพร้อมทั้งเพิ่มขีดความสามารถขององค์กรปกครองส่วนท้องถิ่นในการกำจัดขยะและนำเสีย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  ส่งเสริมเกษตรกร  ชุมชน  และท้องถิ่นวิจัยและพัฒนาเทคโนโลยีที่เหมาะสมกับท้องถิ่น    ในการใช้พลังงานทดแทน  การผลิตพลังงานทดแทน  การปลูกพืชทดแทนในที่ดินรกร้างเพื่อสร้างรายได้  และ     ลดรายจ่ายด้านพลังงา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๖ ส่งเสริมให้ชุมชน ท้องถิ่น และองค์กรภาคเอกชนเกิดความร่วมมือและสร้างเครือข่ายด้านการอนุรักษ์ทรัพยากรธรรมชาติและสิ่งแวดล้อม  เพื่อให้เกิดความตระหนักและทัศนคติที่เป็นมิตรกับทรัพยากรธรรมชาติและสิ่งแวดล้อม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ข้อเสนอแนะในการแปลงแผนสู่การปฏิบัติ</w:t>
      </w:r>
    </w:p>
    <w:p>
      <w:pPr>
        <w:pStyle w:val="Heading1"/>
        <w:jc w:val="distribute"/>
        <w:rPr/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ระดับนโยบาย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  กำหนดเป็นนโยบายและทิศทางการพัฒนาอำเภอ  เพื่อให้ส่วนราชการ  หน่วยงาน  องค์กรปกครองส่วนท้องถิ่น และภาคเอกชน  องค์กรเอกชน  นำไปสู่การจัดทำแผนพัฒนาของทุกภาคส่วน  และแปลงไปสู่การปฏิบัติในรูปของแผนปฏิบัติการประจำปี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๒  ให้มีการบูรณาการแผนยุทธศาสตร์อำเภอ เป็น แผนปฏิบัติราชาการ  ๔  ปี  </w:t>
      </w:r>
      <w:r>
        <w:rPr>
          <w:rFonts w:cs="TH Niramit AS" w:ascii="TH Niramit AS" w:hAnsi="TH Niramit AS"/>
          <w:color w:val="000000"/>
          <w:sz w:val="28"/>
          <w:szCs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ศ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๕๕๓</w:t>
      </w:r>
      <w:r>
        <w:rPr>
          <w:rFonts w:cs="TH Niramit AS" w:ascii="TH Niramit AS" w:hAnsi="TH Niramit AS"/>
          <w:color w:val="000000"/>
          <w:sz w:val="28"/>
          <w:szCs w:val="28"/>
        </w:rPr>
        <w:t>-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๕๕๖</w:t>
      </w:r>
      <w:r>
        <w:rPr>
          <w:rFonts w:cs="TH Niramit AS" w:ascii="TH Niramit AS" w:hAnsi="TH Niramit AS"/>
          <w:color w:val="000000"/>
          <w:sz w:val="28"/>
          <w:szCs w:val="28"/>
        </w:rPr>
        <w:t>)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ของอำเภอ เพื่อนำไปสู่การปฏิบัติที่ชัดเจน  และนำเสนอคณะกรรมการบริหารอำเภอแบบบูรณาการ </w:t>
      </w:r>
      <w:r>
        <w:rPr>
          <w:rFonts w:cs="TH Niramit AS" w:ascii="TH Niramit AS" w:hAnsi="TH Niramit AS"/>
          <w:color w:val="000000"/>
          <w:sz w:val="28"/>
          <w:szCs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บอ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)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พื่อพิจารณาให้ความเห็นชอบต่อไป</w:t>
      </w:r>
    </w:p>
    <w:p>
      <w:pPr>
        <w:pStyle w:val="Heading1"/>
        <w:jc w:val="distribute"/>
        <w:rPr/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ระดับบริหา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๑ การผลักดันทิศทางการพัฒนาอำเภอให้บังเกิดผลในการปฏิบัติอย่างแท้จริงในทุกระดับโดยใช้กลไกหรือองค์กรจากทุกภาคส่วนขับเคลื่อนแผนปฏิบัติการ  ๔  ปี </w:t>
      </w:r>
      <w:r>
        <w:rPr>
          <w:rFonts w:cs="TH Niramit AS" w:ascii="TH Niramit AS" w:hAnsi="TH Niramit AS"/>
          <w:color w:val="000000"/>
          <w:sz w:val="28"/>
          <w:szCs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ศ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๕๕๓</w:t>
      </w:r>
      <w:r>
        <w:rPr>
          <w:rFonts w:cs="TH Niramit AS" w:ascii="TH Niramit AS" w:hAnsi="TH Niramit AS"/>
          <w:color w:val="000000"/>
          <w:sz w:val="28"/>
          <w:szCs w:val="28"/>
        </w:rPr>
        <w:t>-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๕๕๖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)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และแผนปฏิบัติการประจำปี และคำของบประมาณประจำปี ๒๕๕๔ 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  ให้มีการบูรณการจัดทำแผนเฉพาะด้านในทุกระดับ  เพื่อให้เกิดการพัฒนาอำเภอที่ยั่งยืน อาทิ เช่น แผนพัฒนาแหล่งน้ำ  แผนพัฒนาถนน  แผนพัฒนาสังคมและคุณภาพชีวิต เป็นต้น โดยแต่งตั้งคณะกรรมการเฉพาะด้านขึ้นรับผิดชอบอย่างเป็นระบบ  และบุคลากรและปราชญ์ชาวบ้านในพื้นที่เป็นทีมที่ปรึกษาให้ความช่วยเหลือและสนับสนุนในเรื่องของปัญหาและความต้องการในพื้นที่  เพื่อให้ได้ข้อมูลที่มีความครอบคลุมและสมบูรณ์ในทางปฏิบัติต่อไป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  กำหนดระบบการติดตามประเมินผล  ในห้วงระยะเวลา  ๓  เดือน ๖ เดือน และหนึ่งปี  เพื่อให้การช่วยเหลือและสนับสนุนการดำเนินงานได้อย่างเป็นระบบและต่อเน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1010</wp:posOffset>
                </wp:positionH>
                <wp:positionV relativeFrom="paragraph">
                  <wp:posOffset>-490855</wp:posOffset>
                </wp:positionV>
                <wp:extent cx="545465" cy="3168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๖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-38.65pt;mso-position-vertical-relative:text;margin-left:4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๒๖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๕   กรอบยุทธศาสตร์การพัฒนาขององค์กรปกครองส่วนท้องถิ่นในเขตจังหวัดชัยภูมิ</w:t>
      </w:r>
    </w:p>
    <w:p>
      <w:pPr>
        <w:pStyle w:val="Heading1"/>
        <w:jc w:val="distribute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วิสัยทัศน์</w:t>
      </w:r>
    </w:p>
    <w:p>
      <w:pPr>
        <w:pStyle w:val="Heading1"/>
        <w:jc w:val="center"/>
        <w:rPr>
          <w:rFonts w:ascii="TH Niramit AS" w:hAnsi="TH Niramit AS" w:cs="TH Niramit AS"/>
          <w:i/>
          <w:i/>
          <w:iCs/>
          <w:color w:val="000000"/>
          <w:sz w:val="28"/>
          <w:szCs w:val="28"/>
        </w:rPr>
      </w:pPr>
      <w:r>
        <w:rPr>
          <w:rFonts w:cs="TH Niramit AS" w:ascii="TH Niramit AS" w:hAnsi="TH Niramit AS"/>
          <w:i/>
          <w:iCs/>
          <w:color w:val="000000"/>
          <w:sz w:val="28"/>
          <w:szCs w:val="28"/>
        </w:rPr>
        <w:t>“</w:t>
      </w:r>
      <w:r>
        <w:rPr>
          <w:rFonts w:eastAsia="TH Niramit AS" w:cs="TH Niramit AS" w:ascii="TH Niramit AS" w:hAnsi="TH Niramit AS"/>
          <w:i/>
          <w:iCs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i/>
          <w:i/>
          <w:iCs/>
          <w:color w:val="000000"/>
          <w:sz w:val="28"/>
          <w:sz w:val="28"/>
          <w:szCs w:val="28"/>
        </w:rPr>
        <w:t>อปท</w:t>
      </w:r>
      <w:r>
        <w:rPr>
          <w:rFonts w:cs="TH Niramit AS" w:ascii="TH Niramit AS" w:hAnsi="TH Niramit AS"/>
          <w:i/>
          <w:iCs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i/>
          <w:i/>
          <w:iCs/>
          <w:color w:val="000000"/>
          <w:sz w:val="28"/>
          <w:sz w:val="28"/>
          <w:szCs w:val="28"/>
        </w:rPr>
        <w:t>ชัยภูมิมุ่งเน้น     เกษตรกรรมมีมูลค่า      พัฒนาคนให้มีศักยภาพ</w:t>
      </w:r>
    </w:p>
    <w:p>
      <w:pPr>
        <w:pStyle w:val="Heading1"/>
        <w:jc w:val="center"/>
        <w:rPr>
          <w:rFonts w:ascii="TH Niramit AS" w:hAnsi="TH Niramit AS" w:cs="TH Niramit AS"/>
          <w:i/>
          <w:i/>
          <w:iCs/>
          <w:color w:val="000000"/>
          <w:sz w:val="28"/>
          <w:szCs w:val="28"/>
        </w:rPr>
      </w:pPr>
      <w:r>
        <w:rPr>
          <w:rFonts w:ascii="TH Niramit AS" w:hAnsi="TH Niramit AS" w:cs="TH Niramit AS"/>
          <w:i/>
          <w:i/>
          <w:iCs/>
          <w:color w:val="000000"/>
          <w:sz w:val="28"/>
          <w:sz w:val="28"/>
          <w:szCs w:val="28"/>
        </w:rPr>
        <w:t>แหล่งท่องเที่ยวชั้นนำการบริหารกิจการบ้านเมืองที่ดี  สังคมมีสุข”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พันธกิจ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และพัฒนากระบวนการผลิตและการลงทุน ของเกษตรกรรม อุตสาหกรรมการเกษตร ให้เป็นฐานในสร้างงานและกระจายรายได้ โดยให้ความสำคัญกับการสร้างมูลค่าเพิ่ม การเพิ่มผลผลิต คุณภาพประสิทธิภาพ และ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ปลอดสารพิษ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พัฒนาคนให้มีคุณภาพพร้อมคุณธรรม และรอบรู้อย่างเท่าทัน มีสุขภาวะที่ดี อยู่ในครอบครัวอบอุ่น ชุมชนเข้มแข็ง 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ึ่งตนเองได้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ัฒนาและส่งเสริมแหล่งท่องเที่ยวทางธรรมชาติ ศิลปะ และวัฒนธรรมอย่างมีบูรณาการ โดยพัฒนาให้เป็นแหล่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ท่องเที่ยวแบบครบวงจร สามารถท่องเที่ยวได้ตลอดปี และเป็นที่รู้จักของบุคคลทั่วไป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ัฒนาท้องถิ่นให้น่าอยู่ มีความสงบ สะดวก สะอาด ปลอดภัย และมีระเบียบวินัย รวมทั้งเสริมสร้างความเข้มแข็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ของครอบครัวและชุมชนเพื่อสนับสนุนการยกระดับคุณภาพชีวิต</w:t>
      </w:r>
    </w:p>
    <w:p>
      <w:pPr>
        <w:pStyle w:val="Heading1"/>
        <w:ind w:firstLine="720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ร้างระบบการบริหารจัดการที่ดีให้เกิดขึ้นในองค์กรปกครองส่วนท้องถิ่นเพื่อเกื้อหนุนต่อการพัฒนาเศรษฐกิจและ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ังคม ทรัพยากรธรรมชาติและสิ่งแวดล้อม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เด็นยุทธศาสตร์ที่  ๑  การเพิ่มผลิตภาพและมูลค่าผลผลิตทางการเกษต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ป้าประสงค์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พื่อเพิ่มประสิทธิภาพระบบการบริหารจัดการผลผลิตทางการเกษต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บริหารจัดการการใช้น้ำทรัพยากรน้ำ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พัฒนาและเพิ่มมูลค่าผลผลิตทางการเกษตร เพื่อเกษตรกรมีคุณภาพชีวิตที่ดี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ลยุทธ์และแนวทางการพัฒนา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พิ่มประสิทธิภาพการบริหารจัดการผลผลิตทางการเกษตรและน้ำอย่างยั่งยื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แนวทางการพัฒนา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พัฒนาและปรับปรุงโครงสร้างพื้นฐานด้านการเกษตรเพื่อเข้าสู่แหล่งผลิตและตลาด 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บริหารจัดการทรัพยากรน้ำ เพื่อแก้ไขปัญหาภัยแล้งและอุทกภัย</w:t>
      </w:r>
    </w:p>
    <w:p>
      <w:pPr>
        <w:pStyle w:val="Heading1"/>
        <w:jc w:val="distribute"/>
        <w:rPr/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พิ่มประสิทธิภาพการผลิตสินค้าเกษต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ร้างมูลค่าเพิ่มให้กับสินค้าเกษตรและผลิตภัณฑ์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การเรียนรู้ตามแนวทางปรัชญาเศรษฐกิจพอเพีย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๖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นับสนุนการผลิตและการจำหน่าย โดยใช้แรงงาน วัตถุดิบ สินค้าและบริการที่มีอยู่ในท้องถิ่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๗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ระบบเกษตรอินทรีย์  โดยการใช้ปุ๋ยอินทรีย์และปุ๋ยชีวภาพ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เด็นยุทธศาสตร์ที่  ๒  การพัฒนาการศึกษา ศาสนา วัฒนธรรม และภูมิปัญญาท้องถิ่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ป้าประสงค์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ชาชนได้รับการศึกษาทั้งในระบบ นอกระบบการศึกษาและตามอัธยาศัย อย่างต่อเนื่อ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ถานศึกษา และบุคลากรทางด้านการศึกษาได้รับการพัฒนาคุณภาพมาตรฐา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อนุรักษ์และสืบสานด้านศาสนา ศิลปะ ประเพณี วัฒนธรรมและภูมิปัญญาท้องถิ่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ลยุทธ์และแนวทา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1960</wp:posOffset>
                </wp:positionH>
                <wp:positionV relativeFrom="paragraph">
                  <wp:posOffset>-405130</wp:posOffset>
                </wp:positionV>
                <wp:extent cx="545465" cy="316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๗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-31.9pt;mso-position-vertical-relative:text;margin-left:4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๒๗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ัฒนาการศึกษา ศาสนา  วัฒนธรรมและภูมิปัญญาท้องถิ่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แนวทางการพัฒนา</w:t>
      </w:r>
    </w:p>
    <w:p>
      <w:pPr>
        <w:pStyle w:val="Heading1"/>
        <w:jc w:val="distribute"/>
        <w:rPr/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การศึกษาทั้งในระบบ นอกระบบการศึกษาและตามอัธยาศัย</w:t>
      </w:r>
    </w:p>
    <w:p>
      <w:pPr>
        <w:pStyle w:val="Heading1"/>
        <w:jc w:val="distribute"/>
        <w:rPr/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นับสนุนสิ่งอำนวยความสะดวกและสร้างโอกาสเรียนรู้ตลอดชีวิต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ปลูกจิตสำนึกให้คนในชุมชน มีส่วนร่วมในการฟื้นฟูเผยแพร่และสืบสานวัฒนธรรมที่เป็นวิถีชีวิต ประเพณี </w:t>
      </w:r>
    </w:p>
    <w:p>
      <w:pPr>
        <w:pStyle w:val="Heading1"/>
        <w:jc w:val="distribute"/>
        <w:rPr/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ค่านิยมที่ดีงามและภูมิปัญญาท้องถิ่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และปลูกฝังคุณธรรม จริยธรรมให้แก่ประชาชน รวมทั้งร่วมครอบครัว ชุมชน สถานศึกษา ในกา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ร้างค่านิยมครอบครัวอบอุ่น และการพัฒนาเด็กและเยาวชนให้เป็นคนดี มีคุณธรรม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อนุรักษ์และสืบสานงานศาสนา ศิลปะ ประเพณี วัฒนธรรมและภูมิปัญญาท้องถิ่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เด็นยุทธศาสตร์ที่  ๓  การสร้างความเข้มแข็งของชุมชนและยกระดับคุณภาพชีวิต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ป้าประสงค์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ให้ประชาชนเกิดความรักความสามัคคีเป็นอันหนึ่งอันเดียวกัน และมีส่วนร่วมในการส่งเสริมระบอบ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ชาธิปไตย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ชาชนได้รับการดูแลอย่างทั่วถึงตลอดชีวิต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ชาชนมีอาชีพและรายได้ที่มั่นค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ชาชนมีคุณภาพชีวิตที่ดี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ชาชนมีความปลอดภัยในชีวิตและทรัพย์สิ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ลยุทธ์และแนวทา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สริมสร้างความเข้มแข็งของชุมชนและยกระดับคุณภาพชีวิต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แนวทางการพัฒนา</w:t>
      </w:r>
    </w:p>
    <w:p>
      <w:pPr>
        <w:pStyle w:val="Heading1"/>
        <w:jc w:val="distribute"/>
        <w:rPr/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การมีส่วนร่วมของประชาชนในการปกครองและการพัฒนาท้องถิ่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สริมสร้างสุขภาพอนามัยและการออกกำลังกายของประชาชนทุกวัยให้มีสุขภาพกายและใจที่แข็งแร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สริมสร้างการรักษาความสงบเรียบร้อยและความปลอดภัยในชีวิตและทรัพย์สิน การแก้ไขและป้องกันปัญหายาเสพติด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สวัสดิการให้แก่เด็ก  สตรี  คนชรา  คนพิการ  ผู้ยากไร้  ผู้ป่วยเอดส์ และผู้ด้อยโอกาสในสังคมให้มี</w:t>
      </w:r>
    </w:p>
    <w:p>
      <w:pPr>
        <w:pStyle w:val="Heading1"/>
        <w:jc w:val="distribute"/>
        <w:rPr/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คุณภาพชีวิตที่ดีขึ้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สริมสร้างอาชีพในชุมชนให้มีรายได้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๖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สริมสร้างบทบาทครอบครัว องค์กรทางศาสนา โรงเรียน ชุมชน ในการเกื้อหนุนคนไทยให้เป็นคนดี  มี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คุณธรรม  จริยธรรม  ซื่อสัตย์สุจริต  สามัคคีและรักท้องถิ่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เด็นยุทธศาสตร์ที่  ๕  การพัฒนาการท่องเที่ยว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ป้าประสงค์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แหล่งท่องเที่ยวมีมาตรฐานสามารถรองรับนักท่องเที่ยวได้อย่างมีคุณภาพ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พิ่มประสิทธิภาพการบริหารจัดการการท่องเที่ยวอย่างครบวงจ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ท่องเที่ยวเชิงอนุรักษ์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ลยุทธ์และแนวทา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ัฒนาการท่องเที่ยวอย่างมีประสิทธิภาพ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ลยุทธ์และแนวทา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และสนับสนุนการท่องเที่ยวเชิงอนุรักษ์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บทบาทชุมชนและองค์กรชุมชนในท้องถิ่น ให้มีส่วนร่วมในการบริหารจัดการแหล่งท่องเที่ยวอย่างครบวงจ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1485</wp:posOffset>
                </wp:positionH>
                <wp:positionV relativeFrom="paragraph">
                  <wp:posOffset>-519430</wp:posOffset>
                </wp:positionV>
                <wp:extent cx="545465" cy="316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๘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-40.9pt;mso-position-vertical-relative:text;margin-left:4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๒๘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ัฒนาแหล่งท่องเที่ยวและสนับสนุนการท่องเที่ยวให้มีคุณภาพมาตรฐาน  สามารถรองรับนักท่องเที่ยวได้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ตลอดปี</w:t>
      </w:r>
    </w:p>
    <w:p>
      <w:pPr>
        <w:pStyle w:val="Heading1"/>
        <w:jc w:val="distribute"/>
        <w:rPr/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นับสนุนการรวมกลุ่มสินค้าชุมชน และการบริการเพื่อการท่องเที่ยว และเพื่อเพิ่มทางเลือกในการประกอบอาชีพให้กับประชา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ัฒนาและปรับปรุงโครงสร้างพื้นฐาน เพื่อให้เข้าถึงแหล่งท่องเที่ยวได้อย่างทั่วถึ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๖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รักษาความปลอดภัยแก่นักท่องเที่ยว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เด็นยุทธศาสตร์ที่  ๕  การบริหารจัดการทรัพยากรธรรมชาติและสิ่งแวดล้อม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ป้าประสงค์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มีการบริหารจัดการทรัพยากรธรรมชาติอย่างมีประสิทธิภาพ ป่าไม้และทรัพยากรดินได้รับการอนุรักษ์และฟื้นฟู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องค์กรปกครองส่วนท้องถิ่น โดยการมีส่วนร่วมของชุมชนมีศักยภาพและขีดความสามารถในการบริหารจัดกา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ทรัพยากรธรรมชาติและสิ่งแวดล้อมทรัพยากรธรรมชาติและสิ่งแวดล้อมได้รับการอนุรักษ์อย่างยั่งยื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ลยุทธ์และแนวทา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่งเสริมบทบาทของชุมชนในการบริหารจัดการป่าชุมชน การปลูกป่า  การอนุรักษ์ฟื้นฟูดินและน้ำเพื่อป้องกั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บุกรุกทำลายป่า การเผาป่าและพื้นที่การเกษต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ร้างจิตสำนึกในการอนุรักษ์และฟื้นฟูทรัพยากรธรรมชาติและสิ่งแวดล้อม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   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บริหารจัดการทรัพยากรธรรมชาติและสิ่งแวดล้อมภายใต้ภายใต้การมีส่วนร่วมของชุมชน ภาคเอกชนและ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องค์กรปกครองส่วนท้องถิ่น</w:t>
      </w:r>
    </w:p>
    <w:p>
      <w:pPr>
        <w:pStyle w:val="Heading1"/>
        <w:jc w:val="distribute"/>
        <w:rPr/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๔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ควบคุมมลพิษ การกำจัดขยะทั้งในส่วนของชุมชน เกษตรกรรม อุตสาหกรรม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๕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บริหารจัดการของเสียในระบบรวม เช่น ปัญหาน้ำเสีย  ปัญหาขยะ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เด็นยุทธศาสตร์ที่  ๖  การบริหารกิจการบ้านเมืองที่ดี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เป้าประสงค์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องค์กรปกครองส่วนท้องถิ่นสามารถอำนวยความสะดวกและให้บริการ อย่างมีมาตรฐานและเป็นที่ยอมรับขของประชา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องค์กรปกปกครองส่วนท้องถิ่น มีศักยภาพและขีดความสามารถในการบริหารจัดการ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องค์กรปกครองส่วนท้องถิ่นบริหารงานด้วยความโปร่งใส สามารถตรวจสอบได้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ลยุทธ์และแนวทาง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ารบริหารกิจการบ้านเมืองที่ดี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แนวทางการพัฒนา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๑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ัฒนาข้าราชการและบุคลากรให้มีสมรรถนะ ศักยภาพ  ทัศนคติ และจิตสำนึกที่เอื้อต่อการบริการประชา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๒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ับปรุงรูปแบบการให้บริการประชาชน อำนวยความสะดวกและลดขั้นตอนการทำงาน และนำเทคโนโลยี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ใหม่ๆมาใช้ในการให้บริการ เพื่ออำนวยความสะดวกแก่ประชาชน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๓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สร้างความโปร่งใสในการปฏิบัติงาน โดยเปิดโอกาสให้ประชาชนได้รับรู้ข้อมูลข่าวสารของทางราชการผ่านสื่อต่างๆ</w:t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49" w:gutter="0" w:header="720" w:top="776" w:footer="0" w:bottom="567"/>
      <w:pgNumType w:start="1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Browallia New" w:hAnsi="Browallia New" w:eastAsia="Browallia New" w:cs="Browallia New"/>
        <w:b/>
        <w:b/>
        <w:bCs/>
        <w:sz w:val="22"/>
        <w:szCs w:val="22"/>
      </w:rPr>
    </w:pPr>
    <w:r>
      <w:rPr>
        <w:rFonts w:eastAsia="Browallia New" w:cs="Browallia New" w:ascii="Browallia New" w:hAnsi="Browallia New"/>
        <w:b/>
        <w:bCs/>
        <w:sz w:val="22"/>
        <w:szCs w:val="22"/>
      </w:rPr>
      <w:t xml:space="preserve">                                                                                                                         </w:t>
    </w:r>
  </w:p>
  <w:p>
    <w:pPr>
      <w:pStyle w:val="Header"/>
      <w:ind w:right="360" w:hanging="0"/>
      <w:rPr>
        <w:rFonts w:ascii="Browallia New" w:hAnsi="Browallia New" w:cs="Browallia New"/>
        <w:b/>
        <w:b/>
        <w:bCs/>
        <w:sz w:val="16"/>
        <w:szCs w:val="16"/>
      </w:rPr>
    </w:pPr>
    <w:r>
      <w:rPr>
        <w:rFonts w:cs="Browallia New" w:ascii="Browallia New" w:hAnsi="Browallia New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UPC"/>
      <w:b/>
      <w:bCs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Niramit AS" w:hAnsi="TH Niramit AS" w:cs="TH Niramit AS"/>
      <w:sz w:val="32"/>
      <w:szCs w:val="3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ชื่อเรื่อง อักขระ"/>
    <w:basedOn w:val="Style8"/>
    <w:qFormat/>
    <w:rPr>
      <w:rFonts w:ascii="AngsanaUPC" w:hAnsi="AngsanaUPC" w:eastAsia="Cordia New" w:cs="AngsanaUPC"/>
      <w:b/>
      <w:bCs/>
      <w:sz w:val="24"/>
      <w:szCs w:val="24"/>
      <w:u w:val="single"/>
    </w:rPr>
  </w:style>
  <w:style w:type="character" w:styleId="Style10">
    <w:name w:val="ชื่อเรื่องรอง อักขระ"/>
    <w:basedOn w:val="Style8"/>
    <w:qFormat/>
    <w:rPr>
      <w:rFonts w:ascii="AngsanaUPC" w:hAnsi="AngsanaUPC" w:eastAsia="Cordia New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2">
    <w:name w:val="การเยื้องเนื้อความ 2"/>
    <w:basedOn w:val="Normal"/>
    <w:qFormat/>
    <w:pPr>
      <w:ind w:firstLine="2160"/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UPC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Cs w:val="24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ascii="AngsanaUPC" w:hAnsi="AngsanaUPC"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9:00Z</dcterms:created>
  <dc:creator>iLLuSioN</dc:creator>
  <dc:description/>
  <dc:language>en-US</dc:language>
  <cp:lastModifiedBy>Atee</cp:lastModifiedBy>
  <cp:lastPrinted>2014-06-20T11:19:00Z</cp:lastPrinted>
  <dcterms:modified xsi:type="dcterms:W3CDTF">2014-07-04T07:09:00Z</dcterms:modified>
  <cp:revision>2</cp:revision>
  <dc:subject/>
  <dc:title>ส่วนที่ 1</dc:title>
</cp:coreProperties>
</file>