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จังหวัดที่ </w:t>
      </w:r>
    </w:p>
    <w:p>
      <w:pPr>
        <w:pStyle w:val="Style15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ในเขตจังหวัดที่  </w:t>
      </w:r>
      <w:r>
        <w:rPr>
          <w:rFonts w:ascii="TH Niramit AS" w:hAnsi="TH Niramit AS" w:cs="TH Niramit AS"/>
          <w:b/>
          <w:b/>
          <w:bCs/>
        </w:rPr>
        <w:t>๕  การบริหารกิจการบ้านเมืองที่ดี</w:t>
      </w:r>
    </w:p>
    <w:p>
      <w:pPr>
        <w:pStyle w:val="Style15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๖ </w:t>
      </w:r>
      <w:r>
        <w:rPr>
          <w:rFonts w:ascii="TH Niramit AS" w:hAnsi="TH Niramit AS" w:cs="TH Niramit AS"/>
          <w:b/>
          <w:b/>
          <w:bCs/>
        </w:rPr>
        <w:t xml:space="preserve">ยุทธศาสตร์  </w:t>
      </w:r>
      <w:r>
        <w:rPr>
          <w:rFonts w:ascii="TH Niramit AS" w:hAnsi="TH Niramit AS" w:cs="TH Niramit AS"/>
          <w:b/>
          <w:b/>
          <w:bCs/>
          <w:color w:val="000000"/>
        </w:rPr>
        <w:t>ด้านการบริหารกิจการบ้านเมืองที่ดี</w:t>
      </w:r>
    </w:p>
    <w:p>
      <w:pPr>
        <w:pStyle w:val="Style15"/>
        <w:ind w:firstLine="72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๖</w:t>
      </w:r>
      <w:r>
        <w:rPr>
          <w:rFonts w:cs="TH Niramit AS" w:ascii="TH Niramit AS" w:hAnsi="TH Niramit AS"/>
          <w:b/>
          <w:bCs/>
          <w:color w:val="000000"/>
        </w:rPr>
        <w:t>.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๑   การส่งเสริมกิจกรรมประชาธิปไตย  การมีส่วนร่วมของประชาชน </w:t>
      </w:r>
    </w:p>
    <w:p>
      <w:pPr>
        <w:pStyle w:val="Style15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tbl>
      <w:tblPr>
        <w:tblW w:w="163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693"/>
        <w:gridCol w:w="2062"/>
        <w:gridCol w:w="1187"/>
        <w:gridCol w:w="1145"/>
        <w:gridCol w:w="1187"/>
        <w:gridCol w:w="871"/>
        <w:gridCol w:w="2337"/>
        <w:gridCol w:w="122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  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ญจ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บริการประชาชนและการรับฟังปัญหาของประชาช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การบริการอย่างทั่วถึ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ทำแผ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ระชาชนจะได้เรียนรู้การจัดทำแผนชุมช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จะได้เรียนรู้การจัดทำแผนชุมช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ทำแผนสาม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มีส่วนร่วมในการพัฒนาชุมช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ส่วนร่วมในการพัฒนาชุมช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ติดตามและประเมินผลแผนพัฒนา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ติดตามและประเมินผลแผนพัฒนาตำบ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  ครั้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รับทราบความพึงพอใจที่ประชาชนที่มีต่อ อบ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บ้านเทิดไท้ และซ่อมแซมบ้านผู้ยากไร้ ของ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ช่องสามห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ก่อสร้างบ้านผู้ยากไร้ ให้ได้มีที่อยู่อาศั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ผู้ยากจ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ยากไร้ ให้ได้มีที่อยู่อาศ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4760</wp:posOffset>
                </wp:positionH>
                <wp:positionV relativeFrom="paragraph">
                  <wp:posOffset>52070</wp:posOffset>
                </wp:positionV>
                <wp:extent cx="5454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4.1pt;mso-position-vertical-relative:text;margin-left:6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๕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126"/>
        <w:gridCol w:w="1187"/>
        <w:gridCol w:w="1187"/>
        <w:gridCol w:w="1187"/>
        <w:gridCol w:w="871"/>
        <w:gridCol w:w="2372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ตามนโยบายเร่งด่วนของรัฐบา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ปกป้องสถาบันสำคัญของ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ระชาชนมีส่วนร่วมในการปก ครองระบอบประชาธิปไตย และปกป้อง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ศูนย์ต่อสู้เพื่อเอาชนะยาเสพติดอำเภอคอนสวรรค์ ตามโครงการต่อสู้เพื่อเอาชนะ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การแพร่ระบาดของ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ำเภอคอนสวรรค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ันการแพร่ระบาดของ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เยาวชนวัยใส ห่างไกลยาเสพติด ตามยุทธศาสตร์ ๕ รั้วป้อง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ภูมิคุ้มกันเด็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ยาวชน ไม่ให้หลงผ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ร้างภูมิคุ้มกันเด็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ยาวชน ไม่ให้หลงผ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่าใช้จ่ายสำหรับศูนย์ปฏิบัติการต่อสู้เพื่อเอาชนะยาเสพติดองค์การบริหารส่วนตำบลช่องสามหม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การแพร่ระบาดของ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ูนย์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ันการแพร่ระบาดของ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ฝึกอบรมเยาวชนป้องกันยาเสพติ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การแพร่ระบาดของ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ยาวชน ๘ หมู่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ันการแพร่ระบาดของ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ตั้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ื้นฟูผู้ประสานพลังแผ่นดิน ๒๕ ตาสัปปะร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ยาวชนรู้ถึงพิษภัย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ค้นหาและส่งตัวผู้เสพ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ติดยาในพื้นที่เข้ารับการบำบ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ยาวชนรู้ถึงพิษภัย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รณรงค์ให้ความรู้ด้านจราจ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ความรู้ความเข้าใจในการร</w:t>
            </w:r>
            <w:r>
              <w:rPr>
                <w:rFonts w:ascii="TH Niramit AS" w:hAnsi="TH Niramit AS" w:cs="TH Niramit AS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fldChar w:fldCharType="separate"/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t>0</w:t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fldChar w:fldCharType="end"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ถใช้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นำท้องถิ่น ผู้นำชุมชน ประชาชน เยาวชน นักเรียน จำนวน ๑๐๐ ค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รู้ความเข้าใจในการร</w:t>
            </w:r>
            <w:r>
              <w:rPr>
                <w:rFonts w:ascii="TH Niramit AS" w:hAnsi="TH Niramit AS" w:cs="TH Niramit AS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fldChar w:fldCharType="separate"/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t>0</w:t>
            </w:r>
            <w:r>
              <w:rPr>
                <w:sz w:val="28"/>
                <w:sz w:val="28"/>
                <w:vanish/>
                <w:rFonts w:ascii="TH Niramit AS" w:hAnsi="TH Niramit AS" w:cs="TH Niramit AS"/>
                <w:color w:val="000000"/>
              </w:rPr>
              <w:fldChar w:fldCharType="end"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ถใช้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35965</wp:posOffset>
                      </wp:positionV>
                      <wp:extent cx="545465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๔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57.9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รณรงค์สวมหมวกนิรภัย ๑๐๐</w:t>
            </w:r>
            <w:r>
              <w:rPr>
                <w:rFonts w:cs="TH Niramit AS" w:ascii="TH Niramit AS" w:hAnsi="TH Niramit AS"/>
                <w:sz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ความรู้ความเข้าใจให้ผู้ใช้หมวกในการขับขี่ร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รู้ความเข้าใจในการใช้สวมหม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00"/>
          <w:sz w:val="20"/>
          <w:szCs w:val="20"/>
        </w:rPr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๒  การส่งเสริมการวางผังเมืองที่ดี และการจัดเก็บรายได้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126"/>
        <w:gridCol w:w="1028"/>
        <w:gridCol w:w="1028"/>
        <w:gridCol w:w="1028"/>
        <w:gridCol w:w="871"/>
        <w:gridCol w:w="2849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จัดเก็บภาษีเคลื่อ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ให้ประชาชนรับการบริก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</w:rPr>
              <w:t>ประชาชน ๘ หมู่บ้า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รับการบริก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คลั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จัดทำป้ายประชาสัมพันธ์ในการจัดเก็บภาษ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ื่อให้ประชาชนได้รับทราบว่าจะต้องเสียภาษีช่วงใ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</w:rPr>
              <w:t>ประชาชน ๘ หมู่บ้า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เสียภาษีตรงตาม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คลั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0960</wp:posOffset>
                </wp:positionH>
                <wp:positionV relativeFrom="paragraph">
                  <wp:posOffset>62230</wp:posOffset>
                </wp:positionV>
                <wp:extent cx="54546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4.9pt;mso-position-vertical-relative:text;margin-left:7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๕๕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  <w:szCs w:val="4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4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๓  การส่งเสริมพัฒนาบุคลากร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126"/>
        <w:gridCol w:w="1200"/>
        <w:gridCol w:w="1200"/>
        <w:gridCol w:w="1200"/>
        <w:gridCol w:w="871"/>
        <w:gridCol w:w="2333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อบ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ประสิทธิภาพการปฏิบัติงาน บุคลากร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เพิ่มศักยภาพบุคลากรให้มีความรู้  ความสามารถในการทำงาน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ุคลากรในท้องถิ่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ศึกษาดูงานนอกสถานที่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อบรมร่วมกับ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พิ่มประสิทธิภาพในการทำงาน และสามารถนำมาปรับใช้ในสถานที่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ะผู้บริห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าชิก ข้าราชการและพนักงาส่วนท้องถิ่น ผู้นำชุมช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ในพื้น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นับสนุนส่งเสริมการจัดสวัสดิการประโยชน์ตอบแทนอื่นแก่ข้าราชการและพนักงานส่ว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ขวัญและกำลังใจใน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ารปฏิบัติงานให้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ข้าราชการและพนักงานส่วนท้องถิ่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ส่วน  จำนวน ๑ครั้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็นขวัญและกำลังใจใน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ารปฏิบัติงานให้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นับสนุนส่งเสริมการปฏิบัติงานนอกเวลาราชการของ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การปฏิบัติหน้าที่ ให้มีประสิทธิภาพ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าราชการและพนัก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ปฏิบัติหน้าที่ ให้มีประสิทธิภาพ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สนับสนุนทุนการศึกษาสำหรับเด็กนักเรียน นักศึกษาและผู้ด้อยโอกาสหลักสูตรปริญญา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สนับสนุนทุนการ ศึกษาสำหรับเด็กนักเรียน นักศึกษาและผู้ด้อยโอกาสหลักสูตร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ักเรียน นักศึกษาและผู้ด้อยโอกาส  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ทุ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ความรู้ให้นักเรียน นักศึกษาและผู้ด้อยโอกาส</w:t>
            </w:r>
          </w:p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ดหนุนคณะกรรมการพัฒนาสตรีอำเภอคอนสวรรค์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กิจกรรมวันสตรีสาก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ำเภอคอนสวรรค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ิจกรรมวันสตรีสา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32155</wp:posOffset>
                      </wp:positionV>
                      <wp:extent cx="545465" cy="316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๖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57.6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๖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เข้าร่วมกิจกรรมวันสตรีสากลตำบลช่องสามหม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กิจกรรมวันสตรีสาก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ำเภอคอนสวรรค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ิจกรรมวันสตรีสา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ื่อสารภาษาอังกฤ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ช้ในการสื่อสาร การค้าขายกับชาวต่า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านค้า 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นชุมช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ความรู้ให้ร้านค้าประชา</w:t>
            </w:r>
          </w:p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นในชุมชนนำความรู้มาพัฒนาในการค้า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้องกันและบรรเทา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าธารณภัย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เร่งด่วน เป็นกิจการที่ไม่สามารถคาดการณ์ได้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ช่วยเหลือผู้ที่ได้รับผลกระ ทบจากภัยธรรมชาติสาธารณ ภัย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 หมู่บ้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ามารถบรรเทาความเดือดร้อนให้แก่ผู้ประสพภัยได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ริการรถบรรทุกน้ำเอนกประสงค์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จกจ่ายน้ำและดับเพล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บรรเทาความเดือดร้อนเบื้องต้นให้กับ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ในพื้นที่</w:t>
            </w:r>
            <w:r>
              <w:rPr>
                <w:rFonts w:cs="TH Niramit AS" w:ascii="TH Niramit AS" w:hAnsi="TH Niramit AS"/>
                <w:sz w:val="28"/>
              </w:rPr>
              <w:t>/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อกพื้น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สามารถบรรเทาความเดือดร้อนให้กับประชาช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นับสนุนศูนย์ อปพ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่องสามหม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พิ่มประสิทธิภาพในการทำงานให้ 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ประสิทธิภาพในการทำงานให้ 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ฝึกอบรมและทบทวน 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พื่อฝึกความชำนาญและทบ ทวนการปฎิบัติงาน ของ   </w:t>
            </w:r>
          </w:p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ประสิทธิภาพในการทำหน้าที่ให้ 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มีควา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ู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ลดอุบัติเหตุช่วงเทศก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ลดอุบัติเหตุช่วงเทศก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่วงเทศก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ปลอดภัย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 วัน อปพ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ความภาคภูมิใจให้กับ 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ร้างความภาคภูมิใจให้กับ อปพ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1435</wp:posOffset>
                </wp:positionH>
                <wp:positionV relativeFrom="paragraph">
                  <wp:posOffset>69215</wp:posOffset>
                </wp:positionV>
                <wp:extent cx="54546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๗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5.45pt;mso-position-vertical-relative:text;margin-left:7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๕๗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062"/>
        <w:gridCol w:w="1187"/>
        <w:gridCol w:w="1186"/>
        <w:gridCol w:w="1186"/>
        <w:gridCol w:w="871"/>
        <w:gridCol w:w="243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พัฒนาคุณภาพชีวิบุคลากรและเพิ่มประสิทธิภาพในการปฏิบัติงาน ด้านการบริการด้วยใจอย่างมีความสุข “ชีวิตเบิกบาน การทำงานเป็นสุ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ร้างจิตสำนึกที่ดีให้บุคลากรสามารถนำหลักคุณธรรมจริยธรรมและปรัชญาเศรษฐกิจพอเพียงในการดำเนินชีวิ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พนักงานฯ คณะผู้บริหาร สมาชิกฯ 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 ๕๐ ค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๘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สามารถนำหลักคุณธรรมจริยธรรมและปรัชญาเศรษฐกิจพอเพียงในการดำเนิน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คุณธรรมจริยธรรม ประจำปี ๒๕๕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เพื่อให้องค์กรท้องถิ่น หน่วยงานราชการและประชาชนมีส่วนร่วมในการประกอบกิจกรรมส่งเสริมวัฒธรรมและความเป็นเอกลักษณ์ไท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สภา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ปพ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าราชการพนักงานส่วนตำบล พนักงานจ้างและประชาช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สภา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ปพ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าราชการพนักงานส่วนตำบล พนักงานจ้างและประชาชน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 xml:space="preserve"> มีส่วนร่วมใน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การศึกษ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ถวายเทียนเข้าพรรษาและส่งเสริมคุณธรรม จริยธรรม ประจำปี ๒๕๕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เพื่อให้องค์กรท้องถิ่น หน่วยงานราชการและประชาชนมีส่วนร่วมในการประกอบกิจกรรมส่งเสริมวัฒนธรรมและเป็นเอกลักษณ์ไท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สภา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ปพ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าราชการพนักงานส่วนตำบล พนักงานจ้างและประชาช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ณะ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สภา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ปพ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าราชการพนักงานส่วนตำบล พนักงานจ้างและประชาชน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 xml:space="preserve"> มีส่วนร่วมใน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การศึกษา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12"/>
          <w:szCs w:val="12"/>
        </w:rPr>
      </w:pPr>
      <w:r>
        <w:rPr>
          <w:rFonts w:cs="TH Niramit AS" w:ascii="TH Niramit AS" w:hAnsi="TH Niramit AS"/>
          <w:b/>
          <w:bCs/>
          <w:color w:val="000000"/>
          <w:sz w:val="12"/>
          <w:szCs w:val="1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๔  การเพิ่มประสิทธิภาพด้านการ</w:t>
      </w:r>
      <w:r>
        <w:rPr>
          <w:b/>
          <w:b/>
          <w:bCs/>
          <w:color w:val="000000"/>
        </w:rPr>
        <w:t>วางแผนองค์กร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062"/>
        <w:gridCol w:w="1187"/>
        <w:gridCol w:w="1186"/>
        <w:gridCol w:w="1186"/>
        <w:gridCol w:w="871"/>
        <w:gridCol w:w="243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ภูมิทัศน์บริเวณ อบต</w:t>
            </w:r>
            <w:r>
              <w:rPr>
                <w:rFonts w:cs="TH Niramit AS" w:ascii="TH Niramit AS" w:hAnsi="TH Niramit AS"/>
                <w:sz w:val="28"/>
              </w:rPr>
              <w:t>./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ูนย์พัฒนาเด็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ความสวยงามของที่ทำ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พด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รับ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70230</wp:posOffset>
                      </wp:positionV>
                      <wp:extent cx="545465" cy="316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๘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44.9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552"/>
        <w:gridCol w:w="2062"/>
        <w:gridCol w:w="1187"/>
        <w:gridCol w:w="1186"/>
        <w:gridCol w:w="1186"/>
        <w:gridCol w:w="871"/>
        <w:gridCol w:w="243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หาพัสดุ  ครุภัณฑ์  วัสดุ  สำนักง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ซ่อมแซ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การทำงานมีประสิทธิภาพยิ่งขึ้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ปฏิบัติงานมีประสิทธิ ภาพและประสิทธิผล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หาวัสดุยานพาหนะและขนส่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สดุอุปกรณ์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การปฏิบัติราชการมีประสิทธิภาพและสามารถใช้งานได้ปกต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ปฏิบัติราชการให้มีประสิทธิภาพและสามารถใช้งานได้ปก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ต่อเติมอาคารที่ทำการ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ต่อเติมอาคารที่ทำการให้เพียงพอต่อจำนวนบุคลาก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ะดวกในการติดต่องานและมีสัดส่วน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อาคารผู้บริห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ะดวกในการต้อนรับผู้มาติดต่อราช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ะดวกในการต้อนรับผู้มาติดต่อ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59435</wp:posOffset>
                      </wp:positionV>
                      <wp:extent cx="545465" cy="316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๕๙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44.05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3:00Z</dcterms:created>
  <dc:creator>User</dc:creator>
  <dc:description/>
  <dc:language>en-US</dc:language>
  <cp:lastModifiedBy>Atee</cp:lastModifiedBy>
  <cp:lastPrinted>2014-06-19T11:44:00Z</cp:lastPrinted>
  <dcterms:modified xsi:type="dcterms:W3CDTF">2014-07-04T07:03:00Z</dcterms:modified>
  <cp:revision>2</cp:revision>
  <dc:subject/>
  <dc:title/>
</cp:coreProperties>
</file>