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193040</wp:posOffset>
            </wp:positionV>
            <wp:extent cx="1146175" cy="104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ป้องกันและบรรเทาสาธารณภัย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จากไฟป่าและหมอกควัน 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 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ช่องสามหมอ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คอนสวรรค์   จังหวัดชัยภูมิ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ind w:righ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ในช่วงฤดูแล้งมักจะเกิดไฟป่าขึ้นประจำทุกปี   โดยเฉพาะเขตพื้นที่ของตำบลช่องสามหมอ ติดกับเทือกเขาภูแลนคา   พื้นที่ป่าสงวนอุทยานแห่งชาติ   ทำให้เกิดความเสียหายแก่ทรัพยากรป่าไม้และสัตย์ป่าเป็นจำนวนมาก  รัฐต้องสูญเสียงบประมาณในการระดมกำลังเจ้าหน้าที่    เครื่องมือเครื่องใช้และยานพาหนะเข้าระงับไฟป่า    สาเหตุประการหนึ่งเกิดการเผาไร่   ทิ้งก้นบุรี่  วัชพืชในที่ดินทำกินของราษฎรที่อยู่ติดกับป่าสงวนทำให้ไฟลุกลามเข้าสู่พื้นที่อุทายแห่งชาติภูแลนคา</w:t>
      </w:r>
    </w:p>
    <w:p>
      <w:pPr>
        <w:pStyle w:val="Normal"/>
        <w:spacing w:before="0" w:after="120"/>
        <w:ind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เตรียมความพร้อมและเฝ้าระวังไม่ให้เกิดความเสียหายจากไฟดังกล่าว   อีกทั้งเพื่อเป็นการกระตุ้นเตือนให้ประชาชน เยาวชน ได้ตระหนัก  และมีจิตสำนึกในการมีส่วนร่วมในการป้องกันและแก้ไขปัญหาไฟป่า  องค์การบริหารส่วนตำบลช่องสามหมอ   จึง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ไฟป่าตำบลช่องสามหมอ  ประจำปี  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 ขึ้น </w:t>
      </w:r>
    </w:p>
    <w:p>
      <w:pPr>
        <w:pStyle w:val="Normal"/>
        <w:spacing w:before="0" w:after="120"/>
        <w:ind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รรค์   จอสูงเน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ช่องสามห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้องกันและบรรเทาสาธารณภัยจากไฟป่าและหมอกควั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้องกันและบรรเทาสาธารณภัยจากไฟป่าและหมอกควัน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สามหม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คอนสวรรค์  จังหวัดชัยภูมิ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เตรียมการป้องกันและประสานการปฏิบัติระหว่าง หน่วยงาน หมู่บ้าน พื้นที่เสี่ยงจากไฟป่า กรณีเกิดสถานการณ์ไฟป่าในเขตพื้นที่ตำบลช่องสามหมอ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มอบหมายหน้าที่รับผิดชอบของหน่วยงาน หมู่บ้าน บุคคลที่เกี่ยวข้องไว้ให้พร้อมต่อการปฏิบัติงานระยะก่อนเกิดภัย ขณะเกิดภัย และภายหลังจากภัยได้ผ่านพ้นไปแล้ว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คาดว่าจะเกิดไฟป่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งระยะตั้งแต่เดือนมกราคม – เดือนเมษายน หรือตามที่ อำเภอ จังหวัด แจ้งเต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ป้าหมายที่คาดว่าจะเกิดภัยจากไฟป่าในเขตพื้นที่ตำบลช่องสามหมอ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แด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</w:t>
      </w:r>
      <w:r>
        <w:rPr>
          <w:rFonts w:ascii="TH SarabunPSK" w:hAnsi="TH SarabunPSK" w:cs="TH SarabunPSK"/>
          <w:sz w:val="32"/>
          <w:sz w:val="32"/>
          <w:szCs w:val="32"/>
        </w:rPr>
        <w:t>ู่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ช่องสามห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ระดับ  เล็ก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สกห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๒ ตำบลช่องสามหมอ ความเสี่ยงระดับ  เล็ก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หว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ตำบลช่องสามหมอ ความเสี่ยงระดับ  เล็ก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ญ้าขา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๔ ตำบลช่องสามหมอ ความเสี่ยงระดับ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ชนแด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ตำบลช่องสามหมอ ความเสี่ยงระดับ 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ส</w:t>
      </w:r>
      <w:r>
        <w:rPr>
          <w:rFonts w:ascii="TH SarabunPSK" w:hAnsi="TH SarabunPSK" w:cs="TH SarabunPSK"/>
          <w:sz w:val="32"/>
          <w:sz w:val="32"/>
          <w:szCs w:val="32"/>
        </w:rPr>
        <w:t>ายบัวแด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ตำบลช่องสามห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ระดับ 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ภู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๗ ตำบลช่องสามหมอ ความเสี่ยง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แด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๘ ตำบลช่องสามหมอ ความเสี่ยงระดับ ปานกลาง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ปฏิบัติ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่อนการเกิดภัย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่องสามหมอ จัดทำแผนป้องและระงับอัคคีภัยจากไฟป่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อาศัยอำนาจหน้าที่ตามกฎหมายกำหนด รวมทั้งจัดให้มีข้อมูลสำคัญในการอำนวยการดับเพลิง ดังนี้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อุปกรณ์ในการดับเพลิง ประกอบด้วย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บรรทุกน้ำเอนกประสงค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คั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ทยุติดต่อสื่อสารชนิดมือถ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๕ เครื่อง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ื้อคลุมผจญเพล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 ตัว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ังฉีดน้ำสะพายหลั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 ถัง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ตบไฟ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  ด้าม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าโก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า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รอบ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๒  ด้าม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บุคลากร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รับผิดชอบงานป้องกันและบรรเทาสาธารณภัย 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ามหมอ 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น้ำเอนกประสงค์  จำนวน  ๑ ค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เหมาบริการประจำรถน้ำเอนกประสงค์  จำนวน  ๑  คน</w:t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กัดศูนย์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องสามหมอทุกค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สื่อสาร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นหมู่บ้า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ตามสาย หอกระจายข่าว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หมายเลข </w:t>
      </w:r>
      <w:r>
        <w:rPr>
          <w:rFonts w:ascii="TH SarabunPSK" w:hAnsi="TH SarabunPSK" w:cs="TH SarabunPSK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๕๒๕๐๘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แจ้งเตือนภัยในพื้นที่ตำบลช่องสามหมอ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อำนวยการป้องกันภัยฝ่ายพลเรือนองค์การบริหารส่วนตำบลช่องสามหมอ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ศูนย์รับแจ้งเหตุ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องสามหมอ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หมู่บ้า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ปฏิบัติหน้าที่  “มิสเตอร์เตือนภัย”ของแต่ละหมู่บ้า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มาตรการป้องกันไฟป่า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ะชาสัมพันธ์มาตรการในการป้องกันไฟป่าให้แก่หมู่บ้านทราบ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ระบบเสียงตามสาย หรือหอกระจายข่าว โดยให้ทราบดังนี้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ในพื้นที่ให้เกิดความรัก ความหวงแหนในทรัพยากรป่าไม้ เพื่อจะได้ร่วมมือในการป้องกันและระงับไฟป่า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ห้เกษตรกรหันมาใช้การเตรียมดินเพาะปลูกแบบไถกลบวัชพืชแทนการแผ้วทางแล้วเผา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สั่งจัดตั้งชุดปฏิบัติการป้องกันไฟป่า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ฝึกอบรมโครงการอาสาสมัครป้องกันไฟป่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ขณะเกิดภัย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จ้าหน้าที่ประจำศูนย์รับแจ้งเหตุได้รายงานหรือรับแจ้งว่าเกิดไฟป่าขึ้น ให้ปฏิบัติ 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ประจำศูนย์รับแจ้งเหตุ เมื่อได้รับแจ้งเหตุไฟไหม้ ให้รีบสอบถามรายละเอียดเกี่ยวกับสถานที่ให้ชัดเจน แล้วทำการประสานขอรับการสนับสนุนกำลังเจ้าหน้าที่พร้อมอุปกรณ์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ยังที่เกิดเหตุแล้วรายงานสถานการณ์ให้นายกองค์การบริหารส่วนตำบลช่องสามหมอทราบ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ช่องสามหมอ รายงานให้นายอำเภอทราบ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ารในที่เกิดเหตุให้เจ้าหน้าที่ผู้ปฏิบัติตามแผน รายงานสถานการณ์ความเสียหายที่เกิดขึ้น ให้ผู้บังคับบัญชาทราบทุกระยะเพื่อพิจารณาสั่งการ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อำนวยการป้องกันภัยฝ่ายพลเรือนองค์การบริหารส่วนตำบลช่องสามหมอ ดำเนินการดังนี้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เกิดเพลิงไหม้ในพื้นที่จำนวนมากให้ดำเนินการจัดตั้งศูนย์อำนวยการเฉพาะกิจและแต่งตั้งเจ้าหน้าที่ประจำศูนย์ทันที เพื่อร่วมในการอำนวยการประสานงานและให้คำปรึกษาแนะนำ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เจ้าหน้าที่เข้าทำการระงับภัยที่เกิดขึ้น ให้ยึดความสำคัญของความปลอดภัยของเจ้าหน้าที่ดับเพลิง การช่วยเหลือผู้ประสบภัยและการรักษาความปลอดภัยของทรัพย์สินตามลำดับ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ให้ประชาชนผู้อาศัยอยู่ในบริเวณสถานที่เกิดเหตุหรือบริเวณที่อาจได้รับผลกระทบข้างเคียงทราบถึงสถานการณ์ที่เกิดขึ้น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ำนึงถึงการควบคุมไฟให้อยู่ในวงจำกัด เพื่อป้องกันมิให้ลุกลามออกเป็นวงกว้าง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พิจารณาแล้วสถานการณ์ไม่อาจควบคุมได้ให้ผู้อำนวยการศูนย์ฯแจ้งประสานขอรับการสนับสนุนด้านกำลังเจ้าหน้าที่และอุปกรณ์จากหน่วยงานข้างเคียง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ฟื้นฟูบูรณะ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หตุการณ์ยุติลงให้กองอำนวยการป้องกันภัยฝ่ายพลเรือนองค์การบริหารส่วนตำบลช่องสามหมอ พิจารณาดำเนินการฟื้นฟูบูรณะความเสียหายและปฏิบัติการอื่นๆที่จำเป็น ดังนี้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พยาบาลผู้ที่ได้รับอันตรายผู้ได้รับบาดเจ็บ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ถือว่าที่เกิดเหตุเป็นพื้นที่ควบคุมห้ามมิให้บุคคลภายนอกเข้าไปยังที่เกิดเหตุโดยไม่ได้รับอนุญาต เพื่อความปลอดภัยและสะดวกในการปฏิบัติงานของเจ้าหน้าที่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จัดเจ้าหน้าที่เพื่อทำการสำรวจผู้ประสบภัยและจัดทำบัญชี เพื่อให้การช่วยเหลือ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นุมัติแผน  </w:t>
      </w:r>
      <w:r>
        <w:rPr>
          <w:rFonts w:ascii="TH SarabunPSK" w:hAnsi="TH SarabunPSK" w:cs="TH SarabunPSK"/>
          <w:sz w:val="16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รรค์   จอสูงเน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งสามหมอ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ิติข้อมูลผลการเกิดไฟป่าและปฏิบัติการป้องกันและแก้ไขปัญหาไฟป่าและหมอกคว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งองค์กรปกครองส่วนท้องถิ่น ประจำปี  ๒๕๕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องค์การบริหารส่วนตำบลช่องสามหมอ  อำเภอคอนสวรรค์  จังหวัดชัยภูมิ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559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้องกันและการเตรียมความพร้อ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อบรมเจ้าหน้า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สาสมัครป้องกันไฟป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่านการฝึกอบรมอบรมหลักสูตรการป้องกันไฟป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เครื่องมือดับไฟป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นวป้องกันไฟในพื้นที่เสี่ยงต่อการเกิดไฟป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ลาดตระเวรการลักลอบจุดไฟเผาป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เฝ้าระวังไฟป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อบการดำเนินงานของ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การป้องกันแก้ไขปัญหาไฟป่าและหมอกค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ครั้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 ค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 ชุด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ก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ครั้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แผ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แผ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แผ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โครงการ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กิจกร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้างความตระหนัก  การรณรงค์และ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ชี้แจงกับ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เกี่ยวกับมาตรการป้องกันแก้ไขปัญหาไฟป่าและหมอกค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ให้ความรู้ สร้างความตระหนัก ผ่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ว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Internet,Facebook,Inttagram,social media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อกระจายข่าว  วิทยุ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ป้ายประชาสัมพันธ์ป้องป้องกันแก้ไขปัญหาไฟป่าและหมอกค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กเอกสารเผยแพร่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นิทรรศการเผยแพร่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ครั้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ครั้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ครั้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 ครั้ง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ฉบับ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แผ่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 คร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าม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หตุไฟไหม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ติดับไฟ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ติดับไฟไม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ลอบเผ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  ครั้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  ครั้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 ครั้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  คร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2"/>
              </w:rPr>
              <w:t>ภูแลนคา ม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๕อยู่สูงไม่สามารถเข้าไปฯได้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สถิติช่วงเฝ้าระวังไฟป่า ตั้งแต่เดือน กุมภาพันธ์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เมษายน  ๒๕๕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เกิดเหตุการณ์และปฏิบัติการป้องกันและแก้ไขปัญหาไฟป่าและหมอกควัน ใน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เดือน กุมภาพันธ์ </w:t>
      </w:r>
      <w:r>
        <w:rPr>
          <w:rFonts w:cs="TH SarabunPSK" w:ascii="TH SarabunPSK" w:hAnsi="TH SarabunPSK"/>
          <w:sz w:val="28"/>
          <w:u w:val="dotted"/>
        </w:rPr>
        <w:t xml:space="preserve">, </w:t>
      </w:r>
      <w:r>
        <w:rPr>
          <w:rFonts w:ascii="TH SarabunPSK" w:hAnsi="TH SarabunPSK" w:cs="TH SarabunPSK"/>
          <w:sz w:val="28"/>
          <w:sz w:val="28"/>
          <w:u w:val="dotted"/>
        </w:rPr>
        <w:t>มีนาคม และ เมษายน  ๒๕๕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  <w:u w:val="dotted"/>
        </w:rPr>
        <w:t>ร่วมสนับสนุน อปท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ข้างเคียงช่วยดับไฟป่าและหมอกควัน จำนวน  </w:t>
      </w:r>
      <w:r>
        <w:rPr>
          <w:rFonts w:cs="TH SarabunPSK" w:ascii="TH SarabunPSK" w:hAnsi="TH SarabunPSK"/>
          <w:sz w:val="28"/>
          <w:u w:val="dotted"/>
        </w:rPr>
        <w:t xml:space="preserve">3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ครั้ง </w:t>
      </w:r>
      <w:r>
        <w:rPr>
          <w:rFonts w:cs="TH SarabunPSK" w:ascii="TH SarabunPSK" w:hAnsi="TH SarabunPSK"/>
          <w:sz w:val="28"/>
          <w:u w:val="dotted"/>
        </w:rPr>
        <w:t>(</w:t>
      </w:r>
      <w:r>
        <w:rPr>
          <w:rFonts w:ascii="TH SarabunPSK" w:hAnsi="TH SarabunPSK" w:cs="TH SarabunPSK"/>
          <w:sz w:val="28"/>
          <w:sz w:val="28"/>
          <w:u w:val="dotted"/>
        </w:rPr>
        <w:t>อบต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u w:val="dotted"/>
        </w:rPr>
        <w:t>ห้วยไร่และอบต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u w:val="dotted"/>
        </w:rPr>
        <w:t>โคกมั่งงอย</w:t>
      </w:r>
      <w:r>
        <w:rPr>
          <w:rFonts w:cs="TH SarabunPSK" w:ascii="TH SarabunPSK" w:hAnsi="TH SarabunPSK"/>
          <w:sz w:val="28"/>
          <w:u w:val="dotted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52"/>
          <w:szCs w:val="52"/>
          <w:u w:val="dotted"/>
        </w:rPr>
      </w:pPr>
      <w:r>
        <w:rPr>
          <w:rFonts w:cs="TH SarabunPSK" w:ascii="TH SarabunPSK" w:hAnsi="TH SarabunPSK"/>
          <w:sz w:val="52"/>
          <w:szCs w:val="52"/>
          <w:u w:val="dotted"/>
        </w:rPr>
      </w:r>
    </w:p>
    <w:p>
      <w:pPr>
        <w:pStyle w:val="Normal"/>
        <w:jc w:val="righ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righ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righ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righ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righ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righ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righ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righ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righ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righ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SS</dc:creator>
  <dc:description/>
  <cp:keywords/>
  <dc:language>en-US</dc:language>
  <cp:lastModifiedBy>CCS</cp:lastModifiedBy>
  <cp:lastPrinted>2017-06-01T10:48:00Z</cp:lastPrinted>
  <dcterms:modified xsi:type="dcterms:W3CDTF">2021-03-31T07:57:00Z</dcterms:modified>
  <cp:revision>226</cp:revision>
  <dc:subject/>
  <dc:title/>
</cp:coreProperties>
</file>