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SN Modern" w:hAnsi="DSN Modern" w:cs="DSN Modern"/>
          <w:b/>
          <w:b/>
          <w:bCs/>
          <w:color w:val="FF3300"/>
          <w:sz w:val="80"/>
          <w:szCs w:val="80"/>
        </w:rPr>
      </w:pPr>
      <w:r>
        <w:rPr>
          <w:rFonts w:cs="DSN Modern" w:ascii="DSN Modern" w:hAnsi="DSN Modern"/>
          <w:b/>
          <w:bCs/>
          <w:color w:val="FF3300"/>
          <w:sz w:val="80"/>
          <w:szCs w:val="80"/>
        </w:rPr>
      </w:r>
    </w:p>
    <w:p>
      <w:pPr>
        <w:pStyle w:val="Normal"/>
        <w:jc w:val="center"/>
        <w:rPr>
          <w:rFonts w:ascii="DSN Modern" w:hAnsi="DSN Modern" w:cs="DSN Modern"/>
          <w:b/>
          <w:b/>
          <w:bCs/>
          <w:color w:val="FF3300"/>
          <w:sz w:val="80"/>
          <w:szCs w:val="80"/>
        </w:rPr>
      </w:pPr>
      <w:r>
        <w:rPr>
          <w:rFonts w:cs="DSN Modern" w:ascii="DSN Modern" w:hAnsi="DSN Modern"/>
          <w:b/>
          <w:bCs/>
          <w:color w:val="FF3300"/>
          <w:sz w:val="80"/>
          <w:szCs w:val="80"/>
        </w:rPr>
      </w:r>
    </w:p>
    <w:p>
      <w:pPr>
        <w:pStyle w:val="Normal"/>
        <w:jc w:val="center"/>
        <w:rPr>
          <w:rFonts w:ascii="DSN Modern" w:hAnsi="DSN Modern" w:cs="DSN Modern"/>
          <w:color w:val="FF3300"/>
          <w:sz w:val="40"/>
          <w:szCs w:val="40"/>
        </w:rPr>
      </w:pPr>
      <w:r>
        <w:rPr>
          <w:rFonts w:ascii="DSN Modern" w:hAnsi="DSN Modern" w:cs="DSN Modern"/>
          <w:b/>
          <w:b/>
          <w:bCs/>
          <w:color w:val="FF3300"/>
          <w:sz w:val="80"/>
          <w:sz w:val="80"/>
          <w:szCs w:val="80"/>
        </w:rPr>
        <w:t xml:space="preserve">รายงานผลการดำเนินงานประจำปี </w:t>
      </w:r>
      <w:r>
        <w:rPr>
          <w:rFonts w:cs="DSN Modern" w:ascii="DSN Modern" w:hAnsi="DSN Modern"/>
          <w:b/>
          <w:bCs/>
          <w:color w:val="FF3300"/>
          <w:sz w:val="80"/>
          <w:szCs w:val="80"/>
        </w:rPr>
        <w:t>255</w:t>
      </w:r>
      <w:r>
        <w:rPr>
          <w:rFonts w:cs="DSN Modern" w:ascii="DSN Modern" w:hAnsi="DSN Modern"/>
          <w:b/>
          <w:bCs/>
          <w:color w:val="FF3300"/>
          <w:sz w:val="80"/>
          <w:szCs w:val="80"/>
        </w:rPr>
        <w:t>5</w:t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  <w:lang w:val="en-US" w:eastAsia="en-US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43050</wp:posOffset>
            </wp:positionH>
            <wp:positionV relativeFrom="paragraph">
              <wp:posOffset>90170</wp:posOffset>
            </wp:positionV>
            <wp:extent cx="2714625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70"/>
          <w:szCs w:val="70"/>
        </w:rPr>
      </w:pPr>
      <w:r>
        <w:rPr>
          <w:rFonts w:cs="DSN Modern" w:ascii="DSN Modern" w:hAnsi="DSN Modern"/>
          <w:b/>
          <w:bCs/>
          <w:color w:val="FF3300"/>
          <w:sz w:val="70"/>
          <w:szCs w:val="7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70"/>
          <w:szCs w:val="70"/>
        </w:rPr>
      </w:pPr>
      <w:r>
        <w:rPr>
          <w:rFonts w:cs="DSN Modern" w:ascii="DSN Modern" w:hAnsi="DSN Modern"/>
          <w:b/>
          <w:bCs/>
          <w:color w:val="FF3300"/>
          <w:sz w:val="70"/>
          <w:szCs w:val="7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70"/>
          <w:szCs w:val="70"/>
        </w:rPr>
      </w:pPr>
      <w:r>
        <w:rPr>
          <w:rFonts w:cs="DSN Modern" w:ascii="DSN Modern" w:hAnsi="DSN Modern"/>
          <w:b/>
          <w:bCs/>
          <w:color w:val="FF3300"/>
          <w:sz w:val="70"/>
          <w:szCs w:val="7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70"/>
          <w:szCs w:val="70"/>
        </w:rPr>
      </w:pPr>
      <w:r>
        <w:rPr>
          <w:rFonts w:cs="DSN Modern" w:ascii="DSN Modern" w:hAnsi="DSN Modern"/>
          <w:b/>
          <w:bCs/>
          <w:color w:val="FF3300"/>
          <w:sz w:val="70"/>
          <w:szCs w:val="7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70"/>
          <w:szCs w:val="70"/>
        </w:rPr>
      </w:pPr>
      <w:r>
        <w:rPr>
          <w:rFonts w:ascii="DSN Modern" w:hAnsi="DSN Modern" w:cs="DSN Modern"/>
          <w:b/>
          <w:b/>
          <w:bCs/>
          <w:color w:val="FF3300"/>
          <w:sz w:val="70"/>
          <w:sz w:val="70"/>
          <w:szCs w:val="70"/>
        </w:rPr>
        <w:t xml:space="preserve">องค์การบริหารส่วนตำบลช่องสามหมอ </w:t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3429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9.85pt;width:26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DSN Modern" w:hAnsi="DSN Modern" w:cs="DSN Modern"/>
          <w:b/>
          <w:b/>
          <w:bCs/>
          <w:color w:val="FF3300"/>
          <w:sz w:val="40"/>
          <w:sz w:val="40"/>
          <w:szCs w:val="40"/>
        </w:rPr>
        <w:t>อ</w:t>
      </w:r>
      <w:r>
        <w:rPr>
          <w:rFonts w:cs="DSN Modern" w:ascii="DSN Modern" w:hAnsi="DSN Modern"/>
          <w:b/>
          <w:bCs/>
          <w:color w:val="FF3300"/>
          <w:sz w:val="40"/>
          <w:szCs w:val="40"/>
        </w:rPr>
        <w:t>.</w:t>
      </w:r>
      <w:r>
        <w:rPr>
          <w:rFonts w:ascii="DSN Modern" w:hAnsi="DSN Modern" w:cs="DSN Modern"/>
          <w:b/>
          <w:b/>
          <w:bCs/>
          <w:color w:val="FF3300"/>
          <w:sz w:val="40"/>
          <w:sz w:val="40"/>
          <w:szCs w:val="40"/>
        </w:rPr>
        <w:t>คอนสวรรค์    จ</w:t>
      </w:r>
      <w:r>
        <w:rPr>
          <w:rFonts w:cs="DSN Modern" w:ascii="DSN Modern" w:hAnsi="DSN Modern"/>
          <w:b/>
          <w:bCs/>
          <w:color w:val="FF3300"/>
          <w:sz w:val="40"/>
          <w:szCs w:val="40"/>
        </w:rPr>
        <w:t xml:space="preserve">. </w:t>
      </w:r>
      <w:r>
        <w:rPr>
          <w:rFonts w:ascii="DSN Modern" w:hAnsi="DSN Modern" w:cs="DSN Modern"/>
          <w:b/>
          <w:b/>
          <w:bCs/>
          <w:color w:val="FF3300"/>
          <w:sz w:val="40"/>
          <w:sz w:val="40"/>
          <w:szCs w:val="40"/>
        </w:rPr>
        <w:t>ชัยภู</w:t>
      </w:r>
      <w:r>
        <w:rPr>
          <w:rFonts w:ascii="DSN Modern" w:hAnsi="DSN Modern" w:cs="DSN Modern"/>
          <w:b/>
          <w:b/>
          <w:bCs/>
          <w:color w:val="FF3300"/>
          <w:sz w:val="40"/>
          <w:sz w:val="40"/>
          <w:szCs w:val="40"/>
        </w:rPr>
        <w:t>มิ</w:t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>
          <w:rFonts w:ascii="DSN Modern" w:hAnsi="DSN Modern" w:cs="DSN Modern"/>
          <w:b/>
          <w:b/>
          <w:bCs/>
          <w:color w:val="FF3300"/>
          <w:sz w:val="40"/>
          <w:szCs w:val="40"/>
        </w:rPr>
      </w:pPr>
      <w:r>
        <w:rPr>
          <w:rFonts w:cs="DSN Modern" w:ascii="DSN Modern" w:hAnsi="DSN Modern"/>
          <w:b/>
          <w:bCs/>
          <w:color w:val="FF3300"/>
          <w:sz w:val="40"/>
          <w:szCs w:val="4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TH Niramit AS" w:hAnsi="TH Niramit AS" w:cs="TH Niramit AS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40640</wp:posOffset>
                </wp:positionV>
                <wp:extent cx="3086100" cy="685800"/>
                <wp:effectExtent l="28575" t="9525" r="292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0pt;margin-top:-3.2pt;width:242.95pt;height:53.95pt;mso-wrap-style:none;v-text-anchor:middle" type="_x0000_t54"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 </w:t>
      </w: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สารจากนายกองค์การบริหารส่วนตำบล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ารจากปลัดองค์การบริหารส่วนตำบล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ab/>
        <w:t>2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วัติตำบลช่องสามหมอ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ab/>
        <w:tab/>
        <w:t xml:space="preserve">         3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พื้นที่รับผิดชอบขององค์การบริหารส่วนตำบลช่องสามหมอ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>4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ำนาจหน้าที่ของนายกองค์การบริหารส่วนตำบล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</w:r>
      <w:r>
        <w:rPr>
          <w:rFonts w:cs="TH Niramit AS" w:ascii="TH Niramit AS" w:hAnsi="TH Niramit AS"/>
          <w:sz w:val="36"/>
          <w:szCs w:val="36"/>
        </w:rPr>
        <w:t xml:space="preserve">         </w:t>
      </w:r>
      <w:r>
        <w:rPr>
          <w:rFonts w:cs="TH Niramit AS" w:ascii="TH Niramit AS" w:hAnsi="TH Niramit AS"/>
          <w:sz w:val="36"/>
          <w:szCs w:val="36"/>
        </w:rPr>
        <w:t>5</w:t>
      </w:r>
    </w:p>
    <w:p>
      <w:pPr>
        <w:pStyle w:val="Normal"/>
        <w:rPr/>
      </w:pPr>
      <w:r>
        <w:rPr>
          <w:rFonts w:ascii="TH Niramit AS" w:hAnsi="TH Niramit AS" w:cs="TH Niramit AS"/>
          <w:sz w:val="36"/>
          <w:sz w:val="36"/>
          <w:szCs w:val="36"/>
        </w:rPr>
        <w:t>อำนาจหน้าที่ของสภาองค์การบริหารส่วนตำบล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>5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ำนาจหน้าที่ขององค์การบริหารส่วนตำบล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 xml:space="preserve">         6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คำแถลงนโยบายของผู้บริหาร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ab/>
        <w:t xml:space="preserve">     </w:t>
        <w:tab/>
        <w:t>7- 8</w:t>
      </w:r>
    </w:p>
    <w:p>
      <w:pPr>
        <w:pStyle w:val="Normal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ind w:right="-360" w:hanging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วิสัยทัศน์ พันธกิจ จุดมุ่งหมายเพื่อการพัฒนา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 xml:space="preserve">    </w:t>
        <w:tab/>
        <w:t>9 -10</w:t>
      </w:r>
    </w:p>
    <w:p>
      <w:pPr>
        <w:pStyle w:val="Normal"/>
        <w:ind w:right="-360" w:hanging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สรุปผลการดำเนินงาน ประจำปีงบประมาณ </w:t>
      </w:r>
      <w:r>
        <w:rPr>
          <w:rFonts w:cs="TH Niramit AS" w:ascii="TH Niramit AS" w:hAnsi="TH Niramit AS"/>
          <w:sz w:val="36"/>
          <w:szCs w:val="36"/>
        </w:rPr>
        <w:t>2554</w:t>
        <w:tab/>
        <w:tab/>
        <w:tab/>
        <w:tab/>
      </w:r>
      <w:r>
        <w:rPr>
          <w:rFonts w:cs="TH Niramit AS" w:ascii="TH Niramit AS" w:hAnsi="TH Niramit AS"/>
          <w:sz w:val="36"/>
          <w:szCs w:val="36"/>
        </w:rPr>
        <w:t xml:space="preserve">  </w:t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 xml:space="preserve">         </w:t>
      </w:r>
      <w:r>
        <w:rPr>
          <w:rFonts w:cs="TH Niramit AS" w:ascii="TH Niramit AS" w:hAnsi="TH Niramit AS"/>
          <w:sz w:val="36"/>
          <w:szCs w:val="36"/>
        </w:rPr>
        <w:t>11 - 16</w:t>
      </w:r>
    </w:p>
    <w:p>
      <w:pPr>
        <w:pStyle w:val="Normal"/>
        <w:ind w:right="-360" w:hanging="0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ind w:right="-720" w:hanging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ประมวลภาพกิจกรรม ประจำปีงบประมาณ </w:t>
      </w:r>
      <w:r>
        <w:rPr>
          <w:rFonts w:cs="TH Niramit AS" w:ascii="TH Niramit AS" w:hAnsi="TH Niramit AS"/>
          <w:sz w:val="36"/>
          <w:szCs w:val="36"/>
        </w:rPr>
        <w:t>2554</w:t>
        <w:tab/>
        <w:tab/>
        <w:tab/>
        <w:tab/>
        <w:tab/>
      </w:r>
      <w:r>
        <w:rPr>
          <w:rFonts w:cs="TH Niramit AS" w:ascii="TH Niramit AS" w:hAnsi="TH Niramit AS"/>
          <w:sz w:val="36"/>
          <w:szCs w:val="36"/>
        </w:rPr>
        <w:t xml:space="preserve">         </w:t>
      </w:r>
      <w:r>
        <w:rPr>
          <w:rFonts w:cs="TH Niramit AS" w:ascii="TH Niramit AS" w:hAnsi="TH Niramit AS"/>
          <w:sz w:val="36"/>
          <w:szCs w:val="36"/>
        </w:rPr>
        <w:t>17 -30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color w:val="FF00FF"/>
          <w:sz w:val="48"/>
          <w:szCs w:val="48"/>
        </w:rPr>
      </w:pPr>
      <w:r>
        <w:rPr>
          <w:rFonts w:eastAsia="TH Niramit AS" w:cs="TH Niramit AS" w:ascii="TH Niramit AS" w:hAnsi="TH Niramit AS"/>
          <w:color w:val="FF00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color w:val="FF00FF"/>
          <w:sz w:val="48"/>
          <w:szCs w:val="48"/>
        </w:rPr>
      </w:pPr>
      <w:r>
        <w:rPr>
          <w:rFonts w:cs="TH Niramit AS" w:ascii="TH Niramit AS" w:hAnsi="TH Niramit AS"/>
          <w:color w:val="FF00FF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color w:val="FF00FF"/>
          <w:sz w:val="48"/>
          <w:szCs w:val="48"/>
        </w:rPr>
      </w:pPr>
      <w:r>
        <w:rPr>
          <w:rFonts w:cs="TH Niramit AS" w:ascii="TH Niramit AS" w:hAnsi="TH Niramit AS"/>
          <w:color w:val="FF00FF"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color w:val="FF00FF"/>
          <w:sz w:val="36"/>
          <w:szCs w:val="36"/>
        </w:rPr>
      </w:pPr>
      <w:r>
        <w:rPr>
          <w:rFonts w:cs="TH Niramit AS" w:ascii="TH Niramit AS" w:hAnsi="TH Niramit AS"/>
          <w:color w:val="FF00FF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1009650"/>
                <wp:effectExtent l="5080" t="5080" r="115570" b="391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09800"/>
                        </a:xfrm>
                        <a:prstGeom prst="horizontalScroll">
                          <a:avLst>
                            <a:gd name="adj" fmla="val 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สาร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นายกองค์การบริหารส่วนตำบลช่องสามหม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386.95pt;height:7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สาร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นายกองค์การบริหารส่วนตำบลช่องสามหม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784"/>
      </w:tblGrid>
      <w:tr>
        <w:trPr>
          <w:trHeight w:val="4770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right" w:pos="4502" w:leader="none"/>
              </w:tabs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60675" cy="382333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234" t="11526" r="22563" b="10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นายเสกสรรค์    จอสูงเน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นายกองค์การบริหารส่วนตำบลช่องสามหมอ</w:t>
            </w:r>
          </w:p>
          <w:p>
            <w:pPr>
              <w:pStyle w:val="Normal"/>
              <w:ind w:left="720" w:firstLine="72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ะผม นายเสกสรรค์   จอสูงเนิน  </w:t>
            </w:r>
          </w:p>
          <w:p>
            <w:pPr>
              <w:pStyle w:val="Normal"/>
              <w:ind w:left="72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องค์การบริหารส่วนตำบลช่องสามหมอ ในฐานะ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กระผมได้รับความไว้วางใจจากพี่น้องประชาชนในตำบลช่องสามหมอ ทั้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บ้าน  ให้เข้ามาบริหารงานขององค์การบริหารส่วนตำบลช่องสามหมอ  กระผมมีความเชื่อมั่นว่า จะนำนโยบายมาตอบสนองความต้องการของประชาชนในตำบล  จะจัดการปัญหาในตำบล พัฒนาเศรษฐกิจระบบสาธารณูปโภค  การเกษตร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ด้านสวัสดิการสังคม ผู้สูงอายุผู้พิการ  ผู้ป่วยเอดส์ และผู้ด้อยโอกาส  ได้อย่างทั่วถึง  จะบริหารงานตามหลักคุณธรรมจริยธรรมและให้ประชาชนเข้ามามีส่วนร่วมในการดำเนินงานอง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ดยยึดหลัก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คใหม่  โปร่งใส  ตรวจสอบได้</w:t>
            </w:r>
            <w:r>
              <w:rPr>
                <w:rFonts w:ascii="TH Niramit AS" w:hAnsi="TH Niramit AS" w:cs="TH Niramit AS"/>
                <w:sz w:val="16"/>
                <w:sz w:val="16"/>
                <w:szCs w:val="16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บได้ทุกเวลา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ะผม นายเสกสรรค์   จอสูงเนิน  นายกองค์การบริหารส่วนตำบลช่องสามหมอ ในฐานะที่กระผมได้รับความไว้วางใจจากพี่น้องประชาชนในตำบลช่องสามหมอ ทั้ง 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>หมู่บ้าน  ให้เข้ามาบริหารงานขององค์การบริหารส่วนตำบลช่องสามหมอ  กระผมมีความเชื่อมั่นว่า จะนำนโยบายมาตอบสนองความต้องการของประชาชนในตำบล  จะจัดการปัญหาในตำบล  พัฒนาเศรษฐกิจ การคมนาคม  ระบบสาธารณูปโภค  การเกษตร และด้านสวัสดิการสังคม ผู้สูงอายุ  ผู้พิการ ผู้ป่วยเอดส์ และผู้ด้อยโอกาส  ได้อย่างทั่วถึง  จะบริหารงาน ตามหลักคุณธรรม จริยธรรม  และให้ประชาชนเข้ามามีส่วนร่วมในการดำเนินงานขององค์การบริหารส่วนตำบล  โดยยึดหลัก  อบต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คใหม่  โปร่งใส  ตรวจสอบได้ </w:t>
      </w:r>
      <w:r>
        <w:rPr>
          <w:rFonts w:ascii="TH Niramit AS" w:hAnsi="TH Niramit AS" w:cs="TH Niramit AS"/>
          <w:sz w:val="30"/>
          <w:sz w:val="30"/>
          <w:szCs w:val="30"/>
        </w:rPr>
        <w:t>พบได้ทุกเวลา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โอกาสที่ได้บริหารงานองค์การบริหารส่วนตำบลช่องสามหมอมาตลอดประจำปีงบประมาณ </w:t>
      </w:r>
      <w:r>
        <w:rPr>
          <w:rFonts w:cs="TH Niramit AS" w:ascii="TH Niramit AS" w:hAnsi="TH Niramit AS"/>
          <w:sz w:val="30"/>
          <w:szCs w:val="30"/>
        </w:rPr>
        <w:t>255</w:t>
      </w:r>
      <w:r>
        <w:rPr>
          <w:rFonts w:cs="TH Niramit AS" w:ascii="TH Niramit AS" w:hAnsi="TH Niramit AS"/>
          <w:sz w:val="30"/>
          <w:szCs w:val="30"/>
        </w:rPr>
        <w:t>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 และกิจกรรมต่างๆ ที่หลั่งไหลไปสู่พี่น้องประชาชนในตำบล ช่องสามหมอ  เป็นผลงานที่ยืนยันได้ว่า  กระผมมีเจตนารมณ์ที่จะดำเนินงานตามนโยบายที่วางไว้  ในส่วนเวลาที่เหลืออยู่  กระผมมีความมุ่งมั่นที่จะผลักดันโครงการต่าง ๆ เพื่อสนองความต้องการของประชาชนในตำบล ให้ได้รับประโยชน์สูงสุด 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eastAsia="TH Niramit AS" w:cs="TH Niramit AS" w:ascii="TH Niramit AS" w:hAnsi="TH Niramit AS"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rFonts w:cs="Times New Roman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094105" cy="6870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9369" t="42327" r="40155" b="3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สกสรรค์    จอสูงเนิน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ช่องสามหมอ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-</w:t>
      </w:r>
    </w:p>
    <w:p>
      <w:pPr>
        <w:pStyle w:val="Normal"/>
        <w:jc w:val="both"/>
        <w:rPr>
          <w:rFonts w:ascii="TH Niramit AS" w:hAnsi="TH Niramit AS" w:cs="TH Niramit AS"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7010</wp:posOffset>
                </wp:positionV>
                <wp:extent cx="5143500" cy="104457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44720"/>
                        </a:xfrm>
                        <a:prstGeom prst="horizontalScroll">
                          <a:avLst>
                            <a:gd name="adj" fmla="val 1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3pt;width:404.95pt;height:82.2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     </w:t>
      </w: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รจ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699250" cy="1740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37.0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ลัดองค์การบริหารส่วนตำบลช่องสามหมอ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4680" w:hRule="atLeast"/>
        </w:trPr>
        <w:tc>
          <w:tcPr>
            <w:tcW w:w="5002" w:type="dxa"/>
            <w:tcBorders/>
          </w:tcPr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>
                <w:trHeight w:val="4683" w:hRule="atLeast"/>
              </w:trPr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34640" cy="407670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8295" t="24530" r="-2" b="69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4640" cy="407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นางรุ่งฤดี     สุภัก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ปลัด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นักบริหารงาน อบต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. 7 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กครองส่วนท้องถิ่น  ภายใต้รัฐธรรมนูญแห่งราชอาณาจักรไทย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254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ส่งผลให้เกิดการเปลี่ยนแปลงระบบการปกครองท้องถิ่นไทย อย่างใหญ่หลวงซึ่งอาจจะเรียกได้ว่า  เป็นการปฏิรูปองค์กรปกครองส่วนท้องถิ่นในทุกๆ ด้าน  สังคมไทยได้ก้าวสู่มิติใหม่ที่ใช้การปกครองส่วนท้องถิ่นเป็นฐานราก และเป็นความจำเป็นในการพัฒนาประเทศซึ่งกำลังพัฒนาไปอย่างมั่นคง  แผนปฏิบัติการกำหนดขั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ตอนการกระจายอำนาจให้แก่ องค์กรปกครองส่วนท้องถิ่น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45</w:t>
            </w:r>
            <w:r>
              <w:rPr/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กำหนดให้ส่วนราช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ทรว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ม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้องถ่ายโอนภารกิจ 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รกิจ  ให้แก่องค์กรปกครองส่วนทองถิ่น</w:t>
            </w:r>
          </w:p>
        </w:tc>
      </w:tr>
    </w:tbl>
    <w:p>
      <w:pPr>
        <w:pStyle w:val="Normal"/>
        <w:autoSpaceDE w:val="false"/>
        <w:ind w:right="27" w:hanging="0"/>
        <w:jc w:val="both"/>
        <w:rPr>
          <w:rFonts w:ascii="TH Niramit AS" w:hAnsi="TH Niramit AS" w:eastAsia="BrowalliaUPC-Bold;Arial Unicode M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ซึ่งเป็นภาระให้องค์กรปกครองส่วนท้องถิ่นในการดำเนินการตามภารกิจนั้นๆ  เพื่อให้เกิดประโยชน์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สุขกับประชาชนเป็นหลัก  ซึ่งวัตถุประสงค์หลักของการกระจายอำนาจก็คือ  ต้องการให้ประชาชนได้มีส่วนร่วมในการพัฒนาท้องถิ่นของตนเอง  ให้เจริญก้าวหน้าและส่งเสริมหลักประชาธิปไตย  คือ  ประชาชนเป็นแกนหลักในการพัฒนา  ก็หวังไว้ว่าท้องถิ่นจะพัฒนาได้ด้วยประชาชนในท้องถิ่นช่วยกันคิด  สร้าง  พัฒนาให้ชุมชนเจริญยิ่งขึ้น</w:t>
      </w:r>
    </w:p>
    <w:p>
      <w:pPr>
        <w:pStyle w:val="Normal"/>
        <w:rPr>
          <w:rFonts w:ascii="TH Niramit AS" w:hAnsi="TH Niramit AS" w:eastAsia="BrowalliaUPC-Bold;Arial Unicode MS" w:cs="TH Niramit AS"/>
          <w:sz w:val="32"/>
          <w:szCs w:val="32"/>
          <w:lang w:val="en-US" w:eastAsia="en-US"/>
        </w:rPr>
      </w:pPr>
      <w:r>
        <w:rPr>
          <w:rFonts w:eastAsia="BrowalliaUPC-Bold;Arial Unicode MS" w:cs="TH Niramit AS" w:ascii="TH Niramit AS" w:hAnsi="TH Niramit AS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right="-360" w:firstLine="720"/>
        <w:jc w:val="both"/>
        <w:rPr>
          <w:rFonts w:ascii="TH Niramit AS" w:hAnsi="TH Niramit AS" w:eastAsia="BrowalliaUPC-Bold;Arial Unicode MS" w:cs="TH Niramit AS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962025" cy="6273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9816" t="67418" r="24103" b="2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</w:p>
    <w:p>
      <w:pPr>
        <w:pStyle w:val="Normal"/>
        <w:autoSpaceDE w:val="false"/>
        <w:ind w:left="720" w:right="-360" w:firstLine="720"/>
        <w:jc w:val="both"/>
        <w:rPr>
          <w:rFonts w:ascii="TH Niramit AS" w:hAnsi="TH Niramit AS" w:eastAsia="BrowalliaUPC-Bold;Arial Unicode M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BrowalliaUPC-Bold;Arial Unicode MS"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eastAsia="BrowalliaUPC-Bold;Arial Unicode MS" w:cs="TH Niramit AS"/>
          <w:sz w:val="32"/>
          <w:sz w:val="32"/>
          <w:szCs w:val="32"/>
        </w:rPr>
        <w:t xml:space="preserve">นางรุ่งฤดี  สุภักดี </w:t>
      </w:r>
      <w:r>
        <w:rPr>
          <w:rFonts w:eastAsia="BrowalliaUPC-Bold;Arial Unicode MS" w:cs="TH Niramit AS" w:ascii="TH Niramit AS" w:hAnsi="TH Niramit AS"/>
          <w:sz w:val="32"/>
          <w:szCs w:val="32"/>
        </w:rPr>
        <w:t>)</w:t>
      </w:r>
    </w:p>
    <w:p>
      <w:pPr>
        <w:pStyle w:val="Normal"/>
        <w:autoSpaceDE w:val="false"/>
        <w:ind w:right="-360" w:hanging="0"/>
        <w:jc w:val="center"/>
        <w:rPr>
          <w:rFonts w:ascii="TH Niramit AS" w:hAnsi="TH Niramit AS" w:eastAsia="BrowalliaUPC-Bold;Arial Unicode MS" w:cs="TH Niramit AS"/>
          <w:sz w:val="32"/>
          <w:szCs w:val="32"/>
        </w:rPr>
      </w:pPr>
      <w:r>
        <w:rPr>
          <w:rFonts w:ascii="TH Niramit AS" w:hAnsi="TH Niramit AS" w:eastAsia="BrowalliaUPC-Bold;Arial Unicode MS" w:cs="TH Niramit AS"/>
          <w:sz w:val="32"/>
          <w:sz w:val="32"/>
          <w:szCs w:val="32"/>
        </w:rPr>
        <w:t>ปลัดองค์การบริหารส่วนตำบลช่องสามหมอ</w:t>
      </w:r>
    </w:p>
    <w:p>
      <w:pPr>
        <w:pStyle w:val="Normal"/>
        <w:autoSpaceDE w:val="false"/>
        <w:ind w:right="-360" w:hanging="0"/>
        <w:jc w:val="center"/>
        <w:rPr>
          <w:rFonts w:ascii="TH Niramit AS" w:hAnsi="TH Niramit AS" w:eastAsia="BrowalliaUPC-Bold;Arial Unicode MS" w:cs="TH Niramit AS"/>
          <w:sz w:val="32"/>
          <w:szCs w:val="32"/>
        </w:rPr>
      </w:pPr>
      <w:r>
        <w:rPr>
          <w:rFonts w:eastAsia="BrowalliaUPC-Bold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-360" w:hanging="0"/>
        <w:jc w:val="center"/>
        <w:rPr>
          <w:rFonts w:ascii="TH Niramit AS" w:hAnsi="TH Niramit AS" w:eastAsia="BrowalliaUPC-Bold;Arial Unicode MS" w:cs="TH Niramit AS"/>
          <w:sz w:val="32"/>
          <w:szCs w:val="32"/>
        </w:rPr>
      </w:pPr>
      <w:r>
        <w:rPr>
          <w:rFonts w:eastAsia="BrowalliaUPC-Bold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-360" w:hanging="0"/>
        <w:jc w:val="both"/>
        <w:rPr>
          <w:rFonts w:ascii="TH Niramit AS" w:hAnsi="TH Niramit AS" w:eastAsia="BrowalliaUPC-Bold;Arial Unicode MS" w:cs="TH Niramit AS"/>
          <w:sz w:val="32"/>
          <w:szCs w:val="32"/>
        </w:rPr>
      </w:pPr>
      <w:r>
        <w:rPr>
          <w:rFonts w:eastAsia="BrowalliaUPC-Bold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-360" w:hanging="0"/>
        <w:jc w:val="center"/>
        <w:rPr>
          <w:rFonts w:ascii="TH Niramit AS" w:hAnsi="TH Niramit AS" w:eastAsia="BrowalliaUPC-Bold;Arial Unicode MS" w:cs="TH Niramit AS"/>
          <w:sz w:val="32"/>
          <w:szCs w:val="32"/>
        </w:rPr>
      </w:pPr>
      <w:r>
        <w:rPr>
          <w:rFonts w:eastAsia="BrowalliaUPC-Bold;Arial Unicode MS" w:cs="TH Niramit AS" w:ascii="TH Niramit AS" w:hAnsi="TH Niramit AS"/>
          <w:sz w:val="32"/>
          <w:szCs w:val="32"/>
        </w:rPr>
        <w:t>-3-</w:t>
      </w:r>
    </w:p>
    <w:p>
      <w:pPr>
        <w:pStyle w:val="Normal"/>
        <w:autoSpaceDE w:val="false"/>
        <w:ind w:right="-360" w:hanging="0"/>
        <w:jc w:val="both"/>
        <w:rPr>
          <w:rFonts w:ascii="TH Niramit AS" w:hAnsi="TH Niramit AS" w:eastAsia="BrowalliaUPC-Bold;Arial Unicode MS" w:cs="TH Niramit AS"/>
          <w:sz w:val="18"/>
          <w:szCs w:val="18"/>
        </w:rPr>
      </w:pPr>
      <w:r>
        <w:rPr>
          <w:rFonts w:eastAsia="BrowalliaUPC-Bold;Arial Unicode MS" w:cs="TH Niramit AS" w:ascii="TH Niramit AS" w:hAnsi="TH Niramit AS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วัติตำบลช่องสามหมอ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            </w:t>
      </w:r>
    </w:p>
    <w:p>
      <w:pPr>
        <w:pStyle w:val="Normal"/>
        <w:ind w:left="720" w:firstLine="72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ตำบลช่องสามหมอ อำเภอคอนสวรรค์  จังหวัดชัยภูมิ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จัดตั้งเมื่อประมาณ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ปี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494  </w:t>
      </w:r>
      <w:r>
        <w:rPr>
          <w:rFonts w:ascii="TH Niramit AS" w:hAnsi="TH Niramit AS" w:cs="TH Niramit AS"/>
          <w:sz w:val="36"/>
          <w:sz w:val="36"/>
          <w:szCs w:val="36"/>
        </w:rPr>
        <w:t>นายพรหมมา  หงส์ทอง   เป็นกำนันคนแรกต่อมาแยกออก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ตำบลห้วยไร่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ตำบลศรีสำราญ อำเภอคอนสวรรค์  ปัจจุบันมี หมู่บ้านในการปกครอง  รวม </w:t>
      </w:r>
      <w:r>
        <w:rPr>
          <w:rFonts w:cs="TH Niramit AS" w:ascii="TH Niramit AS" w:hAnsi="TH Niramit AS"/>
          <w:sz w:val="36"/>
          <w:szCs w:val="36"/>
        </w:rPr>
        <w:t xml:space="preserve">8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มู่บ้าน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ชื่อ ช่องสามหมอ  มีประวัติเล่าต่อกันมาเดิมลำห้วยสามหม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ซึ่งไหลผ่านมีจระเข้อาศัยอยู่และ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ัดชาวบ้าน จึงมีผู้หาหมอจระเข้  มาปราบซึ่งต้องใช้หมอปราบจระเข้  ถึง  </w:t>
      </w:r>
      <w:r>
        <w:rPr>
          <w:rFonts w:cs="TH Niramit AS" w:ascii="TH Niramit AS" w:hAnsi="TH Niramit AS"/>
          <w:sz w:val="36"/>
          <w:szCs w:val="36"/>
        </w:rPr>
        <w:t xml:space="preserve">3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น  จึงสำเร็จ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จึงใช้ชื่อช่องสามหมอ  ตั้งแต่นั้นมา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ื้นที่เขตรับผิดชอบขององค์การบริหารส่วนตำบลช่องสามหมอสามหมอ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40297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ำนาจหน้าที่ของนายกองค์การบริหารส่วนตำบล     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นโยบายโดยไม่ขัดต่อกฎหมาย  และรับชอบในการบริหารราชการแขององค์การบริหารส่วนตำบลให้เป็นไปตามกฎหมาย  นโยบาย  แผนพัฒนาองค์การบริหารส่วนตำบล  ข้อบัญญัติ  ระเบียบ  และข้อบังคับของทางราชการ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่ง  อนุญาต และอนุมัติเกี่ยวกับราชการขององค์การส่วน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4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งตั้งและถอดถอนรองนายกองค์การบริหารส่วนตำบลและเลขานุการนายก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กษาการให้เป็นไปตามข้อบัญญัติ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ฏิบัติหน้าที่อื่นตามที่บัญญัติไว้ใน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 2537 (</w:t>
      </w:r>
      <w:r>
        <w:rPr>
          <w:rFonts w:ascii="TH Niramit AS" w:hAnsi="TH Niramit AS" w:cs="TH Niramit AS"/>
          <w:sz w:val="32"/>
          <w:sz w:val="32"/>
          <w:szCs w:val="32"/>
        </w:rPr>
        <w:t>และที่แก้ไขเพิ่มเติมจนถึ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6)  </w:t>
      </w:r>
      <w:r>
        <w:rPr>
          <w:rFonts w:ascii="TH Niramit AS" w:hAnsi="TH Niramit AS" w:cs="TH Niramit AS"/>
          <w:sz w:val="32"/>
          <w:sz w:val="32"/>
          <w:szCs w:val="32"/>
        </w:rPr>
        <w:t>และกฎหมายอื่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6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หน้าที่ของสภาองค์การบริหารส่วนตำบล</w:t>
      </w:r>
    </w:p>
    <w:p>
      <w:pPr>
        <w:pStyle w:val="Normal"/>
        <w:numPr>
          <w:ilvl w:val="0"/>
          <w:numId w:val="10"/>
        </w:numPr>
        <w:ind w:left="420" w:right="-36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ความเห็นชอบแผนพัฒนาตำบลเพื่อเป็นแนวทางในการบริหารกิจการขององค์การบริหารส่วนตำบล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ิจารณาและให้ความเห็นชอบร่างข้อบังคับตำบล  ร่างข้อบัญญัติงบประมาณรายจ่ายประจำปี  และร่างข้อบัญญัติงบประมาณรายจ่ายเพิ่มเติม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บคุมการปฏิบัติงานของคณะผู้บริหารให้เป็นไปตามนโยบาย  และแผนพัฒนาตำบล ตาม ข้อ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และกฎหมาย  ระเบียบ  และข้อบังคับของทาง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4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หน้าที่ขององค์การบริหารส่วนตำบล</w:t>
      </w:r>
    </w:p>
    <w:p>
      <w:pPr>
        <w:pStyle w:val="Heading3"/>
        <w:ind w:right="-3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ที่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ต้องท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>ประการดังนี้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กษาความสะอาดของถนน  ทางน้ำ  ทางเดิน  และที่สาธารณะรวมทั้งกำจัดมูลฝอยและสิ่งปฏิกูล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การศึกษา  ศาสนา และวัฒนธรรม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งเสริมการพัฒนาสตรี  เด็ก  เยาวชน  ผู้สูงอายุ  และผู้พิการ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ุ้มครอง ดูแล  และบำรุงรักษาทรัพยากรธรรมชาติ  และสิ่งแวดล้อม</w:t>
      </w:r>
    </w:p>
    <w:p>
      <w:pPr>
        <w:pStyle w:val="Normal"/>
        <w:numPr>
          <w:ilvl w:val="0"/>
          <w:numId w:val="4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ำรุงรักษาศิลปะ  จารีตประเพณี ภูมิปัญญาท้องถิ่น  และวัฒนธรรมอันดีของท้องถิ่น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ind w:right="-3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ที่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>อาจท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ร  ดังนี้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มีน้ำเพื่อการอุปโภคและบริโภคและการเกษตร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มีการบำรุงไฟฟ้าหรือแสงสว่างโดยวิธีอื่น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มีและบำรุง  รักษาทางระบายน้ำ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มีและบำรุงสถานที่ประชุม  การกีฬา  การพักผ่อนหย่อยใจ และสวนสาธารณะ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มีและส่งเสริมกลุ่มเกษตรกรและกิจกรรมสหกรณ์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ind w:right="-3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-</w:t>
      </w:r>
    </w:p>
    <w:p>
      <w:pPr>
        <w:pStyle w:val="Normal"/>
        <w:ind w:right="-3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มีตลาดท่าเทียบเรือและท่าข้าม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0"/>
          <w:numId w:val="7"/>
        </w:numPr>
        <w:ind w:left="360" w:right="-32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ผังเมือง</w:t>
      </w:r>
    </w:p>
    <w:p>
      <w:pPr>
        <w:pStyle w:val="Normal"/>
        <w:ind w:right="-3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แถลงนโยบายของผู้บริหาร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างด้านโครงสร้างพื้นฐ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***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ถนนดี  มีน้ำไหล  ไฟสว่าง </w:t>
      </w:r>
      <w:r>
        <w:rPr>
          <w:rFonts w:cs="TH Niramit AS" w:ascii="TH Niramit AS" w:hAnsi="TH Niramit AS"/>
          <w:b/>
          <w:bCs/>
          <w:sz w:val="36"/>
          <w:szCs w:val="36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และสร้างถนน  ร่องระบายน้ำให้ได้มาตรฐานและเพียงพอ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แสงสว่างบริเวณถนน ตรอก  ซอย ในเขต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วมถึงถนนเพื่อการเกษตร อย่างทั่วถึ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3. 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 สนับสนุนระบบการสื่อสาร  สาธารณูปโภค สาธารณูปการ  ให้เพียงพอต่อความต้อ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ของประชาช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และส่งเสริมอาชีพการทำนา  การเกษตรแบบผสมผสาน  การปศุสัตว์เพื่อให้เกิดความ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ร่วมมือระหว่างอาชีพต่าง ๆ เช่นฟาร์มโค ฯล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ให้ประชาชนได้รับความเป็นธรรมในการซื้อสินค้าราคาถูกและมีคุณภาพ ป้องกั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การเอารัดเอาเปรียบ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สนับสนุนการพัฒนาแหล่งน้ำเพื่อการเกษตรให้เพียงพ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ภูมิปัญญาท้องถิ่นของประชาช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างด้าน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และจัดระบบการศึกษา  สาธารณสุข  วัฒนธรรม ประเพณี  และสนับสนุ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ชุมชน  เพื่อเป็นสังคมคุณภาพ โดยจะดำเนินการ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พัฒนาและยกระดับการศึกษา  ขยายปรับปรุงสถานศึกษาให้เพียงพอแก่ความต้อ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ของประชาชน  พัฒนาศูนย์พัฒนาเด็กเล็กก่อนวัยเรียนให้ได้มาตรฐานตามเกณฑ์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ฟื้นฟู อนุรักษ์และส่งเสริมศิลปวัฒนธรรม  ประเพณีและเอกลักษณ์ของท้องถิ่นให้คงอยู่สืบไป</w:t>
      </w:r>
    </w:p>
    <w:p>
      <w:pPr>
        <w:pStyle w:val="Normal"/>
        <w:ind w:left="4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6-</w:t>
      </w:r>
    </w:p>
    <w:p>
      <w:pPr>
        <w:pStyle w:val="Normal"/>
        <w:ind w:left="4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และส่งเสริมการออกกำลังกาย  การกีฬาทุกประเภท  ทุกระดับ การนันทนา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ทั้งระดับนักเรียน เยาวชนและ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ให้การสงเคราะห์แก่เด็ก เยาวชน คนพิการ  ผู้สูงอายุและประชาชนที่ทุกข์ยากเดือดร้อน  ให้พ้น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ส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ปัญหา  และสามารถดำรงชีวิตที่ดีตามสมควรแก่ฐานะและพึ่งพาเกื้อกูลกัน  หรือสร้างบ้านเอื้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อาทรให้กับผู้ขาดที่อยู่อาศัย  โดยจัดเบี้ยยังชีพให้แก่ผู้สูงอายุ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การกำจัดขยะมูลฝอย  ให้ได้คุณภาพและเป็นไปตามหลักวิชา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และพัฒนาสถานที่พักผ่อนหย่อนใจ  ส่วนสาธารณะ สนามเด็กเล่น  สนามกีฬา  แล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สวนสุขภาพให้เพียงพอกับความต้องการของประชาชน</w:t>
      </w:r>
    </w:p>
    <w:p>
      <w:pPr>
        <w:pStyle w:val="Normal"/>
        <w:ind w:left="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จัดทำประชาคม  รับฟังปัญหาความต้องการก่อนการจัดทำหรือปรับปรุงแผนพัฒนา</w:t>
      </w:r>
    </w:p>
    <w:p>
      <w:pPr>
        <w:pStyle w:val="Normal"/>
        <w:ind w:left="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ท้องถิ่นเป็นประจำ</w:t>
      </w:r>
    </w:p>
    <w:p>
      <w:pPr>
        <w:pStyle w:val="Normal"/>
        <w:ind w:left="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างด้านการเมือง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ระบบการบริหารงาน อบ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ให้สามารถปฏิบัติงานได้อย่างคล่องตัว  รวดเร็ว  ถูกต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ดำเนินไปอย่างมีประสิทธิภาพ  โปร่งใส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พัฒนาและส่งเสริมการเพิ่มประสิทธิภาพบุคลากรในการปฏิบัติงานของพนักงานส่วนตำบล  แล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จ้างในการให้บริการแก่ประชาชน  โดนเน้นการให้บริการที่สะดวกและรวดเร็ว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เน้นให้บริการที่ยิ้มแย้มแจ่มใสและเป็นมิตร</w:t>
      </w:r>
    </w:p>
    <w:p>
      <w:pPr>
        <w:pStyle w:val="Normal"/>
        <w:ind w:right="-5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พัฒนารายได้ของ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การพัฒนาท้องถิ่นให้เจริญก้าวหน้าโดยนำระบบเทคโนโลยีสารสนเทศ </w:t>
      </w:r>
    </w:p>
    <w:p>
      <w:pPr>
        <w:pStyle w:val="Normal"/>
        <w:ind w:right="-5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ภูมิศาสตร์มาใช้ในการบริหารและการจัดการ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ละปรับปรุงเครื่องมือ เครื่องใช้สำนักงานและจัดให้มีอุปกรณ์เพื่อเพิ่มขีดความสามารถ</w:t>
      </w:r>
    </w:p>
    <w:p>
      <w:pPr>
        <w:pStyle w:val="Normal"/>
        <w:ind w:left="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ของ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ห้เพียงพอที่จะใช้ในการปฏิบัติงานได้อย่างมีประสิทธิภาพ</w:t>
      </w:r>
    </w:p>
    <w:p>
      <w:pPr>
        <w:pStyle w:val="Normal"/>
        <w:ind w:left="60" w:right="-1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สร้างขวัญกำลังใจให้แก่พนักงานส่วนตำบลและพนักงานจ้าง  โดยยกย่องผู้ปฏิบัติงานดี</w:t>
      </w:r>
    </w:p>
    <w:p>
      <w:pPr>
        <w:pStyle w:val="Normal"/>
        <w:ind w:left="60" w:right="-1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ให้มีกำลังใจทำงานอย่างเสมอภาพ</w:t>
      </w:r>
    </w:p>
    <w:p>
      <w:pPr>
        <w:pStyle w:val="Normal"/>
        <w:ind w:left="60" w:right="-1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90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สัยทัศน์  พันธกิจ  จุดมุ่งหมายเพื่อการพัฒนา</w:t>
      </w:r>
    </w:p>
    <w:p>
      <w:pPr>
        <w:pStyle w:val="Normal"/>
        <w:ind w:right="-900" w:hanging="0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สัยทัศน์การพัฒนาขององค์การบริหารส่วนตำบล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>ช่องสามหมอ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พื้นฐานครบครั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ร้างสรรค์เศรษฐกิจฐานราก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ศึกษาเพียบพร้อ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ิ่งแวดล้อมปลอดมลพิษ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ุณภาพชีวิตที่ดี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ุ่งสู่การบริหารจัดการบ้านเมืองที่ดี”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7-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ภารกิจหลัก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ันธกิจ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องค์การบริหารส่วนตำบลช่องสามหม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้างระบบการบริหารจัดการที่ดีรวมถึงด้านสาธารณูปโภค สาธารณูปการ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คมนาคม  ประปาไฟฟ้า  สนับสนุนแนวทางการพัฒนาท้องถิ่นตามนโยบ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ฐบา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  <w:tab/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ประกอบอาชีพ  ทั้งอาชีพหลัก  อาชีพเสริม และการมีงานทำของ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ชนในทุกระด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ศึกษาให้เท่าเทียม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จัดขยะมูลฝอย  สิ่งปฏิกูล  น้ำเสีย  และทรัพยากรธรรมชา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  <w:tab/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พัฒนาศักยภาพของคน  ครอบครัว และ ชุมชนช่วยเหลือผู้ด้อยโอกาส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างสังคม  เด็ก  คนพิการ  คนชรา</w:t>
      </w:r>
    </w:p>
    <w:p>
      <w:pPr>
        <w:pStyle w:val="Heading8"/>
        <w:rPr>
          <w:rFonts w:ascii="TH Niramit AS" w:hAnsi="TH Niramit AS" w:cs="TH Niramit A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Niramit AS" w:ascii="TH Niramit AS" w:hAnsi="TH Niramit AS"/>
          <w:b/>
          <w:bCs/>
          <w:i w:val="false"/>
          <w:iCs w:val="false"/>
          <w:sz w:val="36"/>
          <w:szCs w:val="36"/>
        </w:rPr>
        <w:t xml:space="preserve">3. </w:t>
      </w:r>
      <w:r>
        <w:rPr>
          <w:rFonts w:ascii="TH Niramit AS" w:hAnsi="TH Niramit AS" w:cs="TH Niramit AS"/>
          <w:b/>
          <w:b/>
          <w:bCs/>
          <w:i w:val="false"/>
          <w:i w:val="false"/>
          <w:iCs w:val="false"/>
          <w:sz w:val="36"/>
          <w:sz w:val="36"/>
          <w:szCs w:val="36"/>
        </w:rPr>
        <w:t>จุดมุ่งหมายเพื่อการพัฒนา</w:t>
      </w:r>
    </w:p>
    <w:p>
      <w:pPr>
        <w:pStyle w:val="Heading8"/>
        <w:rPr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Cs w:val="32"/>
          <w:u w:val="single"/>
          <w:lang w:val="th-TH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ด้าน</w:t>
      </w:r>
      <w:r>
        <w:rPr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lang w:val="th-TH"/>
        </w:rPr>
        <w:t>การบริหารจัดการ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คมนาคมทั้งทางน้ำทางบกมีความสะดวก  รวดเร็ว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ให้มีการบริหารจัดการระบบประปาอย่างทั่วถึง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ให้มีระบบไฟฟ้าครอบคลุมทุกหมู่บ้าน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ัฒนาปรับปรุงก่อสร้างแหล่งน้ำเพื่ออุปโภค  บริโภค  และเพื่อการเกษตรให้เพียงพอ   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ด้านเศรษฐกิจ    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ชนมีอาชีพและมีรายได้พอเพียง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ชนมีการศึกษาอย่างเท่าเทียมกัน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สิ่งแวดล้อม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แวดล้อมไม่เป็นมลพิษ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ดำเนินการตามโครงการเมืองน่าอยู่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numPr>
          <w:ilvl w:val="0"/>
          <w:numId w:val="8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ิ่มศักยภาพของคนในด้านการมีส่วนร่วมให้มากขึ้น</w:t>
      </w:r>
    </w:p>
    <w:p>
      <w:pPr>
        <w:pStyle w:val="Normal"/>
        <w:numPr>
          <w:ilvl w:val="0"/>
          <w:numId w:val="8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สนับสนุนการดำเนินการเพื่อความปลอดภัยในชีวิตและทรัพย์สิน  การป้องกันแก้ไขปัญหายาเสพติด  ปัญหาสังคมและความยากจนของประชาชน</w:t>
      </w:r>
    </w:p>
    <w:p>
      <w:pPr>
        <w:pStyle w:val="Normal"/>
        <w:numPr>
          <w:ilvl w:val="0"/>
          <w:numId w:val="8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นับสนุนการดำเนินการด้านสุขภาพอนามัยของประชาชนอย่างเท่าเทียมกัน</w:t>
      </w:r>
      <w:r>
        <w:rPr>
          <w:rFonts w:ascii="TH Niramit AS" w:hAnsi="TH Niramit AS" w:cs="TH Niramit AS"/>
          <w:b/>
          <w:b/>
          <w:bCs/>
          <w:color w:val="3366FF"/>
          <w:sz w:val="40"/>
          <w:sz w:val="40"/>
          <w:szCs w:val="40"/>
        </w:rPr>
        <w:t xml:space="preserve">       </w:t>
      </w:r>
    </w:p>
    <w:p>
      <w:pPr>
        <w:pStyle w:val="Normal"/>
        <w:ind w:left="108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8-</w:t>
      </w:r>
    </w:p>
    <w:p>
      <w:pPr>
        <w:pStyle w:val="Normal"/>
        <w:ind w:left="108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ind w:right="-540" w:hanging="0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3366FF"/>
          <w:sz w:val="40"/>
          <w:szCs w:val="40"/>
        </w:rPr>
        <w:t xml:space="preserve">              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สรุปผลการดำเนินงานของ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ประจำปีงบประมาณ  พ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ตั้งแต่วันที่ 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ตุลาคม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2554 - 30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กันยายน 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H Niramit AS" w:ascii="TH Niramit AS" w:hAnsi="TH Niramit A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 xml:space="preserve">ยุทธศาสตร์ ที่  </w:t>
      </w:r>
      <w:r>
        <w:rPr>
          <w:rFonts w:cs="TH Niramit AS" w:ascii="TH Niramit AS" w:hAnsi="TH Niramit AS"/>
          <w:b/>
          <w:bCs/>
          <w:i/>
          <w:iCs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>การพัฒนาด้านคุณภาพชีวิต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843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ควบคุมและรณรงค์ป้องกัน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4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ยในตำบล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ครงการพัฒนางานสาธารณสุขมูลฐานในเขต อบต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ยในตำบ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ยในตำบ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คณะกรรมการพัฒนาสตรีอำเภอคอนสวรรค์ ตามโครงการวันสตรีสากลและวันสตรี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ะกรรมการพัฒนาสตรีอำเภอคอนสวรรค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เงิน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0,35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8"/>
          <w:szCs w:val="18"/>
        </w:rPr>
      </w:pPr>
      <w:r>
        <w:rPr>
          <w:rFonts w:cs="TH Niramit AS" w:ascii="TH Niramit AS" w:hAnsi="TH Niramit AS"/>
          <w:b/>
          <w:bCs/>
          <w:i/>
          <w:iCs/>
          <w:sz w:val="18"/>
          <w:szCs w:val="18"/>
        </w:rPr>
      </w:r>
    </w:p>
    <w:p>
      <w:pPr>
        <w:pStyle w:val="Subtitle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ยุทธศาสตร์ที่  </w:t>
      </w:r>
      <w:r>
        <w:rPr>
          <w:rFonts w:cs="TH Niramit AS" w:ascii="TH Niramit AS" w:hAnsi="TH Niramit AS"/>
          <w:sz w:val="36"/>
          <w:szCs w:val="36"/>
        </w:rPr>
        <w:t xml:space="preserve">2  </w:t>
      </w:r>
      <w:r>
        <w:rPr>
          <w:rFonts w:ascii="TH Niramit AS" w:hAnsi="TH Niramit AS" w:cs="TH Niramit AS"/>
          <w:sz w:val="36"/>
          <w:sz w:val="36"/>
          <w:szCs w:val="36"/>
        </w:rPr>
        <w:t>การพัฒนาด้านเศรษฐกิจฐานรากตามแนวเศรษฐกิจพอเพีย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843"/>
      </w:tblGrid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b/>
          <w:b/>
          <w:bCs/>
          <w:sz w:val="16"/>
          <w:szCs w:val="16"/>
        </w:rPr>
      </w:pPr>
      <w:r>
        <w:rPr>
          <w:rFonts w:eastAsia="Cordia New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 xml:space="preserve">ยุทธศาสตร์ ที่  </w:t>
      </w:r>
      <w:r>
        <w:rPr>
          <w:rFonts w:cs="TH Niramit AS" w:ascii="TH Niramit AS" w:hAnsi="TH Niramit AS"/>
          <w:b/>
          <w:bCs/>
          <w:i/>
          <w:iCs/>
          <w:sz w:val="36"/>
          <w:szCs w:val="36"/>
        </w:rPr>
        <w:t xml:space="preserve">3  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 xml:space="preserve">การพัฒนาด้านโครงสร้างพื้นฐาน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843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ก่อสร้างถนนคอนกรีตเสริมเหล็ก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บ้านนายเดชา หงส์ทอง ถึง บ้านนางสร้อย แวงชัยภูม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5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ก่อสร้างถนนคอนกรีตเสริมเหล็ก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2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สายทางหลวง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045 –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ทางเข้าบ้านโสกห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ปรับปรุงขยายเขตทางลูกรังบริเวณนานายคำสี  หงส์เวหา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โครงการก่อสร้างรางส่งน้ำเพื่อการเกษตร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ท่าบ้าน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)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69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โครงการซ่อมแซมคันดินหลุบหินจ้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ปรับปรุงซ่อมแซมถนนลูกรังพร้อมวางท่อบริเวณถนนมิยาซาวา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7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2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</w:rPr>
              <w:t>-9-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ก่อสร้างรางระบายน้ำเสียภายในหมู่บ้าน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ก่อสร้างถนนคอนกรีตเสริมเหล็ก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5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ปรับปรุงซ่อมบำรุงถนนลูกรังบ้านหนองแดง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8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8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วางท่อลอดถนน คสล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ร้อมบ่อพักคอนกรีตเสริมเหล็ก บ้านหนองแดง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1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ซ่อมแซมถนนลูกรังภายใน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94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ยในตำบล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การไฟฟ้าส่วนภูมิภาคแก้งคร้อ ตามโครงการขยายเขตไฟฟ้าสาธารณะแรงต่ำฯลฯ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7,84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ขยายเขตไฟฟ้าสาธารณะแรงต่ำและติดตั้งโคมไฟสาธารณะพร้อมปรับปรุงซ่อมแซมไฟฟ้าสาธารณะ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19,23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ก่อสร้างฝายชะลอ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,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กักเก็บน้ำ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,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ร่องภูแลนคา วัดซับคูหาสวรรค์ขุดบ่อกักเก็บน้ำหน้าฝาย 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12,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ปลอดภัยไร้ไฟฟ้ารัดวง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1,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ยในตำบล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      จำนวนเงิน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,211,91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ubtitl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ubtitle"/>
        <w:spacing w:lineRule="auto" w:line="360"/>
        <w:jc w:val="left"/>
        <w:rPr/>
      </w:pPr>
      <w:r>
        <w:rPr>
          <w:rFonts w:ascii="TH Niramit AS" w:hAnsi="TH Niramit AS" w:cs="TH Niramit AS"/>
        </w:rPr>
        <w:t xml:space="preserve">ยุทธศาสตร์ที่  </w:t>
      </w:r>
      <w:r>
        <w:rPr>
          <w:rFonts w:cs="TH Niramit AS" w:ascii="TH Niramit AS" w:hAnsi="TH Niramit AS"/>
        </w:rPr>
        <w:t>4</w:t>
      </w:r>
      <w:r>
        <w:rPr/>
        <w:t xml:space="preserve">  </w:t>
      </w:r>
      <w:r>
        <w:rPr/>
        <w:t>การพัฒนาด้านการศึกษา ศาสนา วัฒนธรรมประเพณี  และภูมิปัญญาท้องถิ่น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25"/>
        <w:gridCol w:w="1454"/>
        <w:gridCol w:w="1949"/>
      </w:tblGrid>
      <w:tr>
        <w:trPr>
          <w:trHeight w:val="7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จัดซื้ออาหารเสริ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)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รงเรียนในเขตพื้นที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80,490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ห่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พ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ห่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แดงฯ ตามโครงการจัดซื้ออาหารกลางวั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57,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แดง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หว้าฯ ตามโครงการจัดซื้ออาหารกลางวั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58,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หว้า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โสกหาด  ตามโครงการจัดซื้ออาหารกลางวั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8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สกหาด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แดงฯ ตามโครงการทัศนศึกษาดูง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แดง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แดงฯ  ตามโครงการแปรงฟันหลังอาหารกลางวั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แดง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แดงฯ  ตามโครงการเรียนพิเศษภาคฤดูร้อ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5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แดง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โสกหาด  ตามโครงการ จัดรถรับ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ส่ง นัก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6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สกหาด</w:t>
            </w:r>
          </w:p>
        </w:tc>
      </w:tr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</w:rPr>
              <w:t>-10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อุดหนุนโรงเรียนบ้านโสกหาด  ตามโครงการทัศนศึกษาขั้นพื้นฐานดูง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7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โสกหาด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>อุดหนุนโรงเรียนบ้านหนองหว้าฯ  ตามโครงการทัศนศึกษาแหล่งเรียนรู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8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หว้า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แดงฯ  ตามโครงการส่งเสริมความเป็นเลิศทางวิชา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แดง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แดงฯ  ตามโครงการพัฒนาคุณธรรม  จริยธรรมนัก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แดง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จัดงานวันเด็กแห่งชาต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5,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เพิ่มประสิทธิภาพศูนย์รวมข้อมูลข่าวสาร  การจัดซื้อจัดจ้าง ของ อบต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ระดับอำเภ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สนับสนุนจัดหาหนังสือพิมพ์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วารสารต่าง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0,8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,7,8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จ้างเด็กนักเรียน นักศึกษา ระหว่างปิดภาค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1,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ส่งเสริมสนับสนุนประเพณี วันสงกรานต์รดน้ำดำหัวผู้สูงอาย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ที่ทำการปกครองอำเภอคอนสวรรค์  การจัดงานประเพณี “คอนสวรรค์รับขวัญนกเป็ดน้ำ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กครองอำเภอ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คณะกรรมการหมู่บ้านทุกหมู่บ้าน  งานประเพณีสงกรานต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ณะกรรมการ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จัดงานประเพณีศาลปู่ด้ว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ที่ทำการปกครองอำเภอคอนสวรรค์  ตามโครงการรัฐพิธ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เภอคอนสวรรค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บ้านหนองหว้าฯตามโครงการดุริยางค์โรง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2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หว้า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จัดงานเฉลิมพระเกียรติสมเด็จพระนางเจ้าสิริกิติ์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5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ปู่ด้วงศึกษาลัย ตามโครงการพัฒนาการสื่อสารภาษาอังกฤษกับเจ้าของภาษ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ู่ด้วง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โรงเรียนปู่ด้วงศึกษาลัย  ตามโครงการธนาคารขยะรีไซเคิ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ู่ด้ว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>อุดหนุนโรงเรียนบ้านหนองหว้าฯ ตามโครงการส่งเสริมสุขภาพนัก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หว้า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ค่าใช้จ่ายในการร่วมงานประเพณีรับขวัญนกเป็ดน้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4,9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ส่งเสริมสนับสนุนกิจกรรม วันเข้าพรรษ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4,9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อุดหนุนสมาคมครู อ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คอนสวรรค์ตามโครงการมหกรรมวิชาการนักเรียนอำเภอคอนสวรรค์ ครั้งที่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/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คมคร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จัดซื้ออาหารกลางวัน ศพด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32,9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พ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จำนวน  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 xml:space="preserve">30    </w:t>
            </w:r>
            <w:r>
              <w:rPr>
                <w:rFonts w:ascii="TH Niramit AS" w:hAnsi="TH Niramit AS" w:cs="TH Niramit AS"/>
              </w:rPr>
              <w:t xml:space="preserve">โครงการ      จำนวนเงิน   </w:t>
            </w:r>
            <w:r>
              <w:rPr>
                <w:rFonts w:cs="TH Niramit AS" w:ascii="TH Niramit AS" w:hAnsi="TH Niramit AS"/>
                <w:color w:val="000000"/>
              </w:rPr>
              <w:t>2,347,825.19</w:t>
            </w:r>
            <w:r>
              <w:rPr>
                <w:rFonts w:cs="TH Niramit AS" w:ascii="TH Niramit AS" w:hAnsi="TH Niramit AS"/>
              </w:rPr>
              <w:t xml:space="preserve">          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</w:tbl>
    <w:p>
      <w:pPr>
        <w:pStyle w:val="Subtitle"/>
        <w:tabs>
          <w:tab w:val="clear" w:pos="720"/>
          <w:tab w:val="left" w:pos="885" w:leader="none"/>
        </w:tabs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ยุทธศาสตร์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ด้านทรัพยากรธรรมชาติและสิ่งแวดล้อม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7"/>
        <w:gridCol w:w="1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โครงการปลูกผักหวานป่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80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ต้น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80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รร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ฝึกอบรมอาสาสมัครป้องกันไฟป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0,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โครงการสนับสนุนการจัดเก็บขยะในชุมช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06,2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ท้องถิ่นไทย รวมใจภักดิ์ รักษ์พื้นที่สีเขี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</w:rPr>
              <w:t xml:space="preserve">                                 </w:t>
            </w:r>
            <w:r>
              <w:rPr>
                <w:rFonts w:eastAsia="TH Niramit AS" w:cs="TH Niramit AS" w:ascii="TH Niramit AS" w:hAnsi="TH Niramit AS"/>
                <w:b w:val="false"/>
                <w:bCs w:val="false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 w:val="false"/>
                <w:bCs w:val="false"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จำนวน       </w:t>
            </w:r>
            <w:r>
              <w:rPr>
                <w:rFonts w:cs="TH Niramit AS" w:ascii="TH Niramit AS" w:hAnsi="TH Niramit AS"/>
              </w:rPr>
              <w:t xml:space="preserve">4      </w:t>
            </w:r>
            <w:r>
              <w:rPr>
                <w:rFonts w:ascii="TH Niramit AS" w:hAnsi="TH Niramit AS" w:cs="TH Niramit AS"/>
              </w:rPr>
              <w:t xml:space="preserve">โครงการ              รวม      </w:t>
            </w:r>
            <w:r>
              <w:rPr>
                <w:rFonts w:cs="TH Niramit AS" w:ascii="TH Niramit AS" w:hAnsi="TH Niramit AS"/>
                <w:color w:val="000000"/>
              </w:rPr>
              <w:t>156,924</w:t>
            </w:r>
            <w:r>
              <w:rPr>
                <w:rFonts w:cs="TH Niramit AS" w:ascii="TH Niramit AS" w:hAnsi="TH Niramit AS"/>
              </w:rPr>
              <w:t xml:space="preserve">       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</w:tbl>
    <w:p>
      <w:pPr>
        <w:pStyle w:val="Subtitl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ubtitl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 xml:space="preserve">ยุทธศาสตร์ที่ 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ด้านการจัดระเบียบชุมชน สังคมและการรักษาความสงบ</w:t>
      </w:r>
      <w:r>
        <w:rPr>
          <w:rFonts w:ascii="TH Niramit AS" w:hAnsi="TH Niramit AS" w:cs="TH Niramit AS"/>
        </w:rPr>
        <w:t xml:space="preserve">  </w:t>
      </w:r>
    </w:p>
    <w:p>
      <w:pPr>
        <w:pStyle w:val="Subtitl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แข่งขันกีฬาต้านภัยยาเสพติ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9,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นเขตพื้น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โครงการแข่งขันกีฬาท้องถิ่นสัมพันธ์  ครั้งที่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4,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ค่าใช้จ่ายสำหรับศูนย์ปฎิบัติการต่อสู้เพื่อเอาชนะยาเสพติด อบต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ลดอุบัติเหตุช่วงเทศก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21,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ุดตรว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สนับสนุนศูนย์ อปพร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ช่องสามหมอและกิจกรรมวัน อปพร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9,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ฝึกอบรมทบทวน อปพร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90,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จำนวน     </w:t>
            </w:r>
            <w:r>
              <w:rPr>
                <w:rFonts w:cs="TH Niramit AS" w:ascii="TH Niramit AS" w:hAnsi="TH Niramit AS"/>
              </w:rPr>
              <w:t xml:space="preserve">6     </w:t>
            </w:r>
            <w:r>
              <w:rPr>
                <w:rFonts w:ascii="TH Niramit AS" w:hAnsi="TH Niramit AS" w:cs="TH Niramit AS"/>
              </w:rPr>
              <w:t xml:space="preserve">โครงการ      จำนวนเงิน    </w:t>
            </w:r>
            <w:r>
              <w:rPr>
                <w:rFonts w:cs="TH Niramit AS" w:ascii="TH Niramit AS" w:hAnsi="TH Niramit AS"/>
                <w:color w:val="000000"/>
              </w:rPr>
              <w:t>345,442</w:t>
            </w:r>
            <w:r>
              <w:rPr>
                <w:rFonts w:cs="TH Niramit AS" w:ascii="TH Niramit AS" w:hAnsi="TH Niramit AS"/>
              </w:rPr>
              <w:t xml:space="preserve">           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</w:tbl>
    <w:p>
      <w:pPr>
        <w:pStyle w:val="Subtitl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ubtitl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 xml:space="preserve">ยุทธศาสตร์ที่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ด้านบริหารจัดการบ้านเมืองที่ดี</w:t>
      </w:r>
      <w:r>
        <w:rPr>
          <w:rFonts w:ascii="TH Niramit AS" w:hAnsi="TH Niramit AS" w:cs="TH Niramit AS"/>
        </w:rPr>
        <w:t xml:space="preserve"> </w:t>
      </w:r>
    </w:p>
    <w:p>
      <w:pPr>
        <w:pStyle w:val="Subtitl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เบิกจ่าย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 อบต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สัญจ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7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จัดทำ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0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โครงการจัดทำแผนสามปี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ศ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.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2556-2558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สนับสนุนการศึกษาปริญญาโ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สนับสนุนทุนการศึกษาสำหรับนักเรียน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นักศึกษาผู้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ด็กในพื้น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สนับสนุน ทุนการศึกษาปริญญาตรีหลักสูตรรัฐประศาสนศาสตร์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ปรับปรุงศูนย์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2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42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ฯ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บ้านท้องถิ่นไทยเทิดไทองค์ราช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42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นพื้นที่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จำนวน     </w:t>
            </w:r>
            <w:r>
              <w:rPr>
                <w:rFonts w:cs="TH Niramit AS" w:ascii="TH Niramit AS" w:hAnsi="TH Niramit AS"/>
              </w:rPr>
              <w:t xml:space="preserve">8     </w:t>
            </w:r>
            <w:r>
              <w:rPr>
                <w:rFonts w:ascii="TH Niramit AS" w:hAnsi="TH Niramit AS" w:cs="TH Niramit AS"/>
              </w:rPr>
              <w:t xml:space="preserve">โครงการ      จำนวนเงิน     </w:t>
            </w:r>
            <w:r>
              <w:rPr>
                <w:rFonts w:cs="TH Niramit AS" w:ascii="TH Niramit AS" w:hAnsi="TH Niramit AS"/>
                <w:color w:val="000000"/>
              </w:rPr>
              <w:t>491,500</w:t>
            </w:r>
            <w:r>
              <w:rPr>
                <w:rFonts w:cs="TH Niramit AS" w:ascii="TH Niramit AS" w:hAnsi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</w:tbl>
    <w:p>
      <w:pPr>
        <w:pStyle w:val="Subtitle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tabs>
          <w:tab w:val="clear" w:pos="720"/>
          <w:tab w:val="left" w:pos="2325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eastAsia="TH Niramit AS" w:cs="TH Niramit AS"/>
          <w:b/>
          <w:b/>
          <w:bCs/>
          <w:color w:val="3366FF"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color w:val="3366FF"/>
          <w:sz w:val="40"/>
          <w:szCs w:val="40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rPr>
          <w:rFonts w:ascii="TH Niramit AS" w:hAnsi="TH Niramit AS" w:cs="TH Niramit AS"/>
          <w:b/>
          <w:b/>
          <w:bCs/>
          <w:color w:val="3366FF"/>
          <w:sz w:val="40"/>
          <w:szCs w:val="40"/>
        </w:rPr>
      </w:pPr>
      <w:r>
        <w:rPr>
          <w:rFonts w:cs="TH Niramit AS" w:ascii="TH Niramit AS" w:hAnsi="TH Niramit AS"/>
          <w:b/>
          <w:bCs/>
          <w:color w:val="3366FF"/>
          <w:sz w:val="40"/>
          <w:szCs w:val="40"/>
        </w:rPr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jc w:val="center"/>
        <w:rPr>
          <w:rFonts w:ascii="TH Niramit AS" w:hAnsi="TH Niramit AS" w:cs="TH Niramit AS"/>
          <w:b/>
          <w:b/>
          <w:bCs/>
          <w:color w:val="000000"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color w:val="000000"/>
          <w:sz w:val="72"/>
          <w:sz w:val="72"/>
          <w:szCs w:val="72"/>
        </w:rPr>
        <w:t>ประมวลภาพกิจกรรม</w:t>
      </w:r>
    </w:p>
    <w:p>
      <w:pPr>
        <w:pStyle w:val="Normal"/>
        <w:tabs>
          <w:tab w:val="clear" w:pos="720"/>
          <w:tab w:val="center" w:pos="10260" w:leader="none"/>
        </w:tabs>
        <w:ind w:right="-540" w:hanging="0"/>
        <w:jc w:val="center"/>
        <w:rPr>
          <w:rFonts w:ascii="TH Niramit AS" w:hAnsi="TH Niramit AS" w:cs="TH Niramit AS"/>
          <w:b/>
          <w:b/>
          <w:bCs/>
          <w:color w:val="00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00"/>
          <w:sz w:val="48"/>
          <w:sz w:val="48"/>
          <w:szCs w:val="48"/>
        </w:rPr>
        <w:t xml:space="preserve">ประจำปีงบประมาณ  </w:t>
      </w:r>
      <w:r>
        <w:rPr>
          <w:rFonts w:cs="TH Niramit AS" w:ascii="TH Niramit AS" w:hAnsi="TH Niramit AS"/>
          <w:b/>
          <w:bCs/>
          <w:color w:val="000000"/>
          <w:sz w:val="48"/>
          <w:szCs w:val="48"/>
        </w:rPr>
        <w:t>255</w:t>
      </w:r>
      <w:r>
        <w:rPr>
          <w:rFonts w:cs="TH Niramit AS" w:ascii="TH Niramit AS" w:hAnsi="TH Niramit AS"/>
          <w:b/>
          <w:bCs/>
          <w:color w:val="000000"/>
          <w:sz w:val="48"/>
          <w:szCs w:val="48"/>
        </w:rPr>
        <w:t>5</w:t>
      </w:r>
    </w:p>
    <w:p>
      <w:pPr>
        <w:pStyle w:val="Normal"/>
        <w:ind w:right="-900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right="-90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440" w:right="540" w:gutter="0" w:header="0" w:top="54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DSN Modern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" w:hanging="0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basedOn w:val="Style10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2">
    <w:name w:val="ชื่อเรื่องรอง อักขระ"/>
    <w:basedOn w:val="Style10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เนื้อความ อักขระ"/>
    <w:basedOn w:val="Style10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หัวกระดาษ อักขระ"/>
    <w:basedOn w:val="Style10"/>
    <w:qFormat/>
    <w:rPr>
      <w:sz w:val="24"/>
      <w:szCs w:val="30"/>
    </w:rPr>
  </w:style>
  <w:style w:type="character" w:styleId="Style15">
    <w:name w:val="ท้ายกระดาษ อักขระ"/>
    <w:basedOn w:val="Style10"/>
    <w:qFormat/>
    <w:rPr>
      <w:sz w:val="24"/>
      <w:szCs w:val="3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7:00Z</dcterms:created>
  <dc:creator>owner</dc:creator>
  <dc:description/>
  <cp:keywords/>
  <dc:language>en-US</dc:language>
  <cp:lastModifiedBy>MoZarD</cp:lastModifiedBy>
  <cp:lastPrinted>2012-07-11T11:03:00Z</cp:lastPrinted>
  <dcterms:modified xsi:type="dcterms:W3CDTF">2012-12-18T07:53:00Z</dcterms:modified>
  <cp:revision>159</cp:revision>
  <dc:subject/>
  <dc:title> </dc:title>
</cp:coreProperties>
</file>