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ู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880</wp:posOffset>
                </wp:positionH>
                <wp:positionV relativeFrom="paragraph">
                  <wp:posOffset>15240</wp:posOffset>
                </wp:positionV>
                <wp:extent cx="6325235" cy="7423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งานที่ให้บริการ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ชำระภาษีบำรุงท้องที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หน่วยงานที่รับผิดชอบ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  งานพัฒนาและจัดเก็บรายได้ กองคลั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ช่องสามหม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99.4pt;height:59.8pt;mso-wrap-distance-left:9.05pt;mso-wrap-distance-right:9.05pt;mso-wrap-distance-top:0pt;mso-wrap-distance-bottom:0pt;margin-top:1.2pt;mso-position-vertical-relative:text;margin-left:-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งานที่ให้บริการ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ชำระภาษีบำรุงท้องที่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หน่วยงานที่รับผิดชอบ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  งานพัฒนาและจัดเก็บรายได้ กองคลั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ช่องสามห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19495" cy="3409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2pt;height:28.2pt;mso-wrap-distance-left:9.05pt;mso-wrap-distance-right:9.05pt;mso-wrap-distance-top:0pt;mso-wrap-distance-bottom:0pt;margin-top:10.4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บเขต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230</wp:posOffset>
                </wp:positionH>
                <wp:positionV relativeFrom="paragraph">
                  <wp:posOffset>221615</wp:posOffset>
                </wp:positionV>
                <wp:extent cx="2403475" cy="3956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องทา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25pt;height:31.15pt;mso-wrap-distance-left:9.05pt;mso-wrap-distance-right:9.05pt;mso-wrap-distance-top:0pt;mso-wrap-distance-bottom:0pt;margin-top:17.45pt;mso-position-vertical-relative:text;margin-left:-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องทา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1240</wp:posOffset>
                </wp:positionH>
                <wp:positionV relativeFrom="paragraph">
                  <wp:posOffset>222885</wp:posOffset>
                </wp:positionV>
                <wp:extent cx="2496820" cy="400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7.55pt;mso-position-vertical-relative:text;margin-left:28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เปิด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 องค์การบริหารส่วนตำบลช่องสามหม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 440-5250-8</w:t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วันหยุด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ทางราช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: 0 440-5254-5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/>
        <w:t>เว็บไซต์</w:t>
      </w:r>
      <w:r>
        <w:rPr>
          <w:rFonts w:cs="Calibri"/>
        </w:rPr>
        <w:t xml:space="preserve"> </w:t>
      </w:r>
      <w:r>
        <w:rPr/>
        <w:t xml:space="preserve">: </w:t>
      </w:r>
      <w:hyperlink r:id="rId2">
        <w:r>
          <w:rPr>
            <w:rStyle w:val="InternetLink"/>
          </w:rPr>
          <w:t>http://www.chongsammor.go.th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229235</wp:posOffset>
                </wp:positionV>
                <wp:extent cx="6058535" cy="38544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 วิธีการ และเง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ไขในการย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8.4pt;height:31.7pt;mso-wrap-distance-left:9.05pt;mso-wrap-distance-right:9.05pt;mso-wrap-distance-top:0pt;mso-wrap-distance-bottom:0pt;margin-top:18.05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 วิธีการ และเง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ไขในการย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ที่ต้องเสียภาษีบำรุงท้องที่ ได้แก่ ที่ดินที่เป็นของบุคคลหรือคณะบุคคล ไม่ว่าจะเป็นบุคคลธรรมดาหรือนิติบุคคลซึ่งมีกรรมสิทธิ์ในที่ดิน หรือสิทธิครอบครองอยู่ในที่ดินที่ไม่เป็นกรรมสิทธิ์ของเอกชน ที่ดินที่ต้องเสียภาษีบำรุงท้องที่ ได้แก่ พื้นที่ดิน และพื้นที่ที่เป็นภูเขาหรือที่มีน้ำด้วย โดยไม่เป็นที่ดินที่เจ้าของที่ดินได้รับการยกเว้นภาษีหรืออยู่ในเกณฑ์ลดหย่อนผู้มีหน้าที่เสียภาษีบำรุงท้องที่ คือ ผู้ที่เป็นเจ้าของที่ดิน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กราคมของปีใด มีหน้าที่เสียภาษีบำรุงท้องที่สำหรับปี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1251585</wp:posOffset>
                </wp:positionV>
                <wp:extent cx="6058535" cy="35623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และระยะ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8.4pt;height:29.4pt;mso-wrap-distance-left:9.05pt;mso-wrap-distance-right:9.05pt;mso-wrap-distance-top:0pt;mso-wrap-distance-bottom:0pt;margin-top:98.55pt;mso-position-vertical-relative:text;margin-left:-5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และระยะ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245</wp:posOffset>
                </wp:positionH>
                <wp:positionV relativeFrom="paragraph">
                  <wp:posOffset>42545</wp:posOffset>
                </wp:positionV>
                <wp:extent cx="2402840" cy="3956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2pt;height:31.15pt;mso-wrap-distance-left:9.05pt;mso-wrap-distance-right:9.05pt;mso-wrap-distance-top:0pt;mso-wrap-distance-bottom:0pt;margin-top:3.3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0280</wp:posOffset>
                </wp:positionH>
                <wp:positionV relativeFrom="paragraph">
                  <wp:posOffset>42545</wp:posOffset>
                </wp:positionV>
                <wp:extent cx="2496820" cy="400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3.35pt;mso-position-vertical-relative:text;margin-left:27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มีการยื่นแบบแสดงราย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ต้องยื่นใหม่         </w:t>
      </w:r>
      <w:r>
        <w:rPr>
          <w:rFonts w:ascii="TH SarabunPSK" w:hAnsi="TH SarabunPSK" w:cs="TH SarabunPSK"/>
          <w:sz w:val="24"/>
          <w:sz w:val="24"/>
          <w:szCs w:val="32"/>
        </w:rPr>
        <w:t>งานพัฒนาและจัดเก็บรายได้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กองค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เดือนมกราคม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ผู้เป็นเจ้าของที่ดินยื่นแบบแสดงรายการที่ดิน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 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แบบยื่น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รวจสอบเอกสารกับข้อมูลใ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และ 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5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ภาษีบำรุงท้องที่จากหน่วยราคาปานกลางที่ดินและ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่าภาษีบำรุงท้อง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บำรุงท้องที่ชำระเงิน และรับใบเสร็จ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ภาษีบำรุงท้อง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ชำระภาษีใน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ถัด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ป็นเจ้าของที่ดิน แจ้งชื่อ – สกุล ให้เจ้าหน้าที่เพื่อตรวจสอบเอกสารกับข้อมูลทะเบียน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4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บำรุงท้องที่ชำระเงิน และรับใบเสร็จรับเงิน 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308610</wp:posOffset>
                </wp:positionV>
                <wp:extent cx="5919470" cy="37782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4.3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ยะเวลา 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302895</wp:posOffset>
                </wp:positionV>
                <wp:extent cx="5919470" cy="377825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เอกสารหลักฐาน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85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เอกสารหลักฐานประกอบ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70</wp:posOffset>
                </wp:positionH>
                <wp:positionV relativeFrom="paragraph">
                  <wp:posOffset>80010</wp:posOffset>
                </wp:positionV>
                <wp:extent cx="2403475" cy="3956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หรือหลักฐ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ใช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25pt;height:31.15pt;mso-wrap-distance-left:9.05pt;mso-wrap-distance-right:9.05pt;mso-wrap-distance-top:0pt;mso-wrap-distance-bottom:0pt;margin-top:6.3pt;mso-position-vertical-relative:text;margin-left: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หรือหลักฐ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องใช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และสำเนาทะเบียนบ้าน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ค่าภาษีบำรุงท้องที่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11)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291465</wp:posOffset>
                </wp:positionV>
                <wp:extent cx="5919470" cy="377825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ธรรมเนีย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2.95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ธรรมเนีย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ภาษีบำรุงท้องที่กำหนดไว้ในบัญชีท้ายพระราชบัญญัติ แบ่งเป็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ปานกลางที่ดินเกินไร่ละ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เสียภาษีดังนี้ ราคาปานกลางของที่ดิน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แร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ียภาษี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เกิน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สียภาษี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สิกรรม ประเภทไม้ล้มลุกเสียกึ่ง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ตนเอง ไม่เกินไร่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ว่างเปล่า เสียเพิ่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ท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254000</wp:posOffset>
                </wp:positionV>
                <wp:extent cx="5919470" cy="377825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0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เรื่องร้อง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การให้บริการไม่เป็นไปตามข้อตกลง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ระบุไว้ข้างต้นสามารถติดต่อเพ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ร้องเรียนได้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องค์การบริหารส่วนตำบลช่องสามหมอ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 4405-254-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ว็บไซต์ </w:t>
      </w:r>
      <w:r>
        <w:rPr/>
        <w:t xml:space="preserve">: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chongsammor.go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135890</wp:posOffset>
                </wp:positionV>
                <wp:extent cx="5919470" cy="377825"/>
                <wp:effectExtent l="0" t="0" r="17145" b="1714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แบบฟอร์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0.7pt;mso-position-vertical-relative:text;margin-left:-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แบบฟอร์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342900</wp:posOffset>
            </wp:positionV>
            <wp:extent cx="4037965" cy="4082415"/>
            <wp:effectExtent l="0" t="0" r="0" b="0"/>
            <wp:wrapTight wrapText="bothSides">
              <wp:wrapPolygon edited="0">
                <wp:start x="11658" y="4389"/>
                <wp:lineTo x="11658" y="2770"/>
                <wp:lineTo x="9969" y="2770"/>
                <wp:lineTo x="9969" y="4389"/>
                <wp:lineTo x="11658" y="4389"/>
              </wp:wrapPolygon>
            </wp:wrapTight>
            <wp:docPr id="15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18" t="10274" r="26211" b="4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23495</wp:posOffset>
            </wp:positionV>
            <wp:extent cx="1885950" cy="4051935"/>
            <wp:effectExtent l="0" t="0" r="0" b="0"/>
            <wp:wrapTight wrapText="bothSides">
              <wp:wrapPolygon edited="0">
                <wp:start x="6889" y="15236"/>
                <wp:lineTo x="6889" y="13653"/>
                <wp:lineTo x="5889" y="13653"/>
                <wp:lineTo x="5889" y="15236"/>
                <wp:lineTo x="6889" y="15236"/>
              </wp:wrapPolygon>
            </wp:wrapTight>
            <wp:docPr id="1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318" t="36151" r="59977" b="1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ู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880</wp:posOffset>
                </wp:positionH>
                <wp:positionV relativeFrom="paragraph">
                  <wp:posOffset>15240</wp:posOffset>
                </wp:positionV>
                <wp:extent cx="6106795" cy="742315"/>
                <wp:effectExtent l="0" t="0" r="17145" b="17145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งานที่ให้บริการ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ขออนุญาตประกอบการที่เป็นอันตรายต่อสุขภา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หน่วยงานที่รับผิดชอบ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  งานพัฒนาและจัดเก็บรายได้ กองคลั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ช่องสามหม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82.2pt;height:59.8pt;mso-wrap-distance-left:9.05pt;mso-wrap-distance-right:9.05pt;mso-wrap-distance-top:0pt;mso-wrap-distance-bottom:0pt;margin-top:1.2pt;mso-position-vertical-relative:text;margin-left:-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งานที่ให้บริการ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ขออนุญาตประกอบการที่เป็นอันตรายต่อสุขภาพ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หน่วยงานที่รับผิดชอบ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  งานพัฒนาและจัดเก็บรายได้ กองคลั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ช่องสามห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19495" cy="340995"/>
                <wp:effectExtent l="0" t="0" r="17145" b="17145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2pt;height:28.2pt;mso-wrap-distance-left:9.05pt;mso-wrap-distance-right:9.05pt;mso-wrap-distance-top:0pt;mso-wrap-distance-bottom:0pt;margin-top:10.4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บเขต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230</wp:posOffset>
                </wp:positionH>
                <wp:positionV relativeFrom="paragraph">
                  <wp:posOffset>221615</wp:posOffset>
                </wp:positionV>
                <wp:extent cx="2403475" cy="3956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องทา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25pt;height:31.15pt;mso-wrap-distance-left:9.05pt;mso-wrap-distance-right:9.05pt;mso-wrap-distance-top:0pt;mso-wrap-distance-bottom:0pt;margin-top:17.45pt;mso-position-vertical-relative:text;margin-left:-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องทา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1240</wp:posOffset>
                </wp:positionH>
                <wp:positionV relativeFrom="paragraph">
                  <wp:posOffset>222885</wp:posOffset>
                </wp:positionV>
                <wp:extent cx="2496820" cy="40068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7.55pt;mso-position-vertical-relative:text;margin-left:28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เปิด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 องค์การบริหารส่วนตำบลช่องสามหม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 440-5250-8</w:t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วันหยุด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ทางราช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: 0 440-5254-5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/>
        <w:t>เว็บไซต์</w:t>
      </w:r>
      <w:r>
        <w:rPr>
          <w:rFonts w:cs="Calibri"/>
        </w:rPr>
        <w:t xml:space="preserve"> </w:t>
      </w:r>
      <w:r>
        <w:rPr/>
        <w:t xml:space="preserve">: </w:t>
      </w:r>
      <w:hyperlink r:id="rId6">
        <w:r>
          <w:rPr>
            <w:rStyle w:val="InternetLink"/>
          </w:rPr>
          <w:t>http://www.chongsammor.go.th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260</wp:posOffset>
                </wp:positionH>
                <wp:positionV relativeFrom="paragraph">
                  <wp:posOffset>289560</wp:posOffset>
                </wp:positionV>
                <wp:extent cx="6058535" cy="385445"/>
                <wp:effectExtent l="0" t="0" r="17145" b="17145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 วิธีการ และเง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ไขในการย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8.4pt;height:31.7pt;mso-wrap-distance-left:9.05pt;mso-wrap-distance-right:9.05pt;mso-wrap-distance-top:0pt;mso-wrap-distance-bottom:0pt;margin-top:22.8pt;mso-position-vertical-relative:text;margin-left:-3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 วิธีการ และเง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ไขในการย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ผู้ที่ดำเนินกิจการที่ราชการส่วนท้องถิ่นกำหนดให้เป็นกิจการที่เป็นอันตรายต่อสุขภาพ  ต้องได้รับใบอนุญาตจากเจ้าพนักงานท้องถิ่นโดยเจ้าพนักงานท้องถิ่นอาจกำหนดเงื่อนไขโดยเฉพาะเพิ่มเติม ให้ผู้ดำเนินกิจการดังกล่าวปฏิบัติ เพื่อป้องกันอันตรายต่อสุขภาพของสาธารณช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ดำเนินกิจการที่ส่วนท้องถิ่นกำหนดให้เป็นกิจการที่เป็นอันตรายต่อสุขภาพโดยไม่มีใบอนุญาต ต้องระวางโทษจำคุก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รือทั้งจำทั้งป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7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ใบอนุญาตผู้ใดไม่ปฏิบัติตามเงื่อนไขที่เจ้าพนักงานท้องถิ่นกำหนดไว้ในใบอนุญาตต้องระวาง โทษ 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7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95</wp:posOffset>
                </wp:positionH>
                <wp:positionV relativeFrom="paragraph">
                  <wp:posOffset>1493520</wp:posOffset>
                </wp:positionV>
                <wp:extent cx="6058535" cy="356235"/>
                <wp:effectExtent l="0" t="0" r="17145" b="17145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และระยะ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8.4pt;height:29.4pt;mso-wrap-distance-left:9.05pt;mso-wrap-distance-right:9.05pt;mso-wrap-distance-top:0pt;mso-wrap-distance-bottom:0pt;margin-top:117.6pt;mso-position-vertical-relative:text;margin-left:-3.8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และระยะ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5245</wp:posOffset>
                </wp:positionH>
                <wp:positionV relativeFrom="paragraph">
                  <wp:posOffset>42545</wp:posOffset>
                </wp:positionV>
                <wp:extent cx="2402840" cy="39560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2pt;height:31.15pt;mso-wrap-distance-left:9.05pt;mso-wrap-distance-right:9.05pt;mso-wrap-distance-top:0pt;mso-wrap-distance-bottom:0pt;margin-top:3.3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0280</wp:posOffset>
                </wp:positionH>
                <wp:positionV relativeFrom="paragraph">
                  <wp:posOffset>42545</wp:posOffset>
                </wp:positionV>
                <wp:extent cx="2496820" cy="40068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3.35pt;mso-position-vertical-relative:text;margin-left:27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ยื่นคำขอพร้อมหลักฐาน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32"/>
        </w:rPr>
        <w:t>งานพัฒนาและจัดเก็บรายได้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เก่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่อนใบอนุญาตหมด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ปิดดำเนิน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แล้วถูกต้องตามเกณฑ์ พิจารณาออกใบอนุญาต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มีกำหนด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</wp:posOffset>
                </wp:positionH>
                <wp:positionV relativeFrom="paragraph">
                  <wp:posOffset>212725</wp:posOffset>
                </wp:positionV>
                <wp:extent cx="5919470" cy="377825"/>
                <wp:effectExtent l="0" t="0" r="17145" b="17145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6.75pt;mso-position-vertical-relative:text;margin-left:4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ยะเวลา 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302895</wp:posOffset>
                </wp:positionV>
                <wp:extent cx="5919470" cy="377825"/>
                <wp:effectExtent l="0" t="0" r="17145" b="17145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เอกสารหลักฐาน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85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เอกสารหลักฐานประกอบ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70</wp:posOffset>
                </wp:positionH>
                <wp:positionV relativeFrom="paragraph">
                  <wp:posOffset>80010</wp:posOffset>
                </wp:positionV>
                <wp:extent cx="2403475" cy="3956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หรือหลักฐ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ใช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25pt;height:31.15pt;mso-wrap-distance-left:9.05pt;mso-wrap-distance-right:9.05pt;mso-wrap-distance-top:0pt;mso-wrap-distance-bottom:0pt;margin-top:6.3pt;mso-position-vertical-relative:text;margin-left: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หรือหลักฐ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องใช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และสำเนาทะเบียนบ้าน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ค่า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>อนุญาตประกอบการที่เป็นอันตรายต่อ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</wp:posOffset>
                </wp:positionH>
                <wp:positionV relativeFrom="paragraph">
                  <wp:posOffset>291465</wp:posOffset>
                </wp:positionV>
                <wp:extent cx="5919470" cy="377825"/>
                <wp:effectExtent l="0" t="0" r="17145" b="17145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ธรรมเนีย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2.95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ธรรมเนีย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ธรรมเนียม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>อนุญาตประกอบการที่เป็นอันตรายต่อ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ปี ปีละ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</wp:posOffset>
                </wp:positionH>
                <wp:positionV relativeFrom="paragraph">
                  <wp:posOffset>254000</wp:posOffset>
                </wp:positionV>
                <wp:extent cx="5919470" cy="377825"/>
                <wp:effectExtent l="0" t="0" r="17145" b="17145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0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เรื่องร้อง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การให้บริการไม่เป็นไปตามข้อตกลง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ระบุไว้ข้างต้นสามารถติดต่อเพ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ร้องเรียนได้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องค์การบริหารส่วนตำบลช่องสามหมอ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 4405-254-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ว็บไซต์ </w:t>
      </w:r>
      <w:r>
        <w:rPr/>
        <w:t xml:space="preserve">: </w:t>
      </w:r>
      <w:hyperlink r:id="rId7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chongsammor.go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5875</wp:posOffset>
            </wp:positionH>
            <wp:positionV relativeFrom="paragraph">
              <wp:posOffset>655320</wp:posOffset>
            </wp:positionV>
            <wp:extent cx="6047105" cy="7895590"/>
            <wp:effectExtent l="0" t="0" r="0" b="0"/>
            <wp:wrapTight wrapText="bothSides">
              <wp:wrapPolygon edited="0">
                <wp:start x="11211" y="9264"/>
                <wp:lineTo x="11211" y="3292"/>
                <wp:lineTo x="9550" y="3292"/>
                <wp:lineTo x="9550" y="9264"/>
                <wp:lineTo x="11211" y="9264"/>
              </wp:wrapPolygon>
            </wp:wrapTight>
            <wp:docPr id="30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524" t="5843" r="27407" b="1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35</wp:posOffset>
                </wp:positionH>
                <wp:positionV relativeFrom="paragraph">
                  <wp:posOffset>252730</wp:posOffset>
                </wp:positionV>
                <wp:extent cx="5919470" cy="377825"/>
                <wp:effectExtent l="0" t="0" r="17145" b="17145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แบบฟอร์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9.9pt;mso-position-vertical-relative:text;margin-left:2.0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แบบฟอร์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386080</wp:posOffset>
            </wp:positionV>
            <wp:extent cx="6201410" cy="8943975"/>
            <wp:effectExtent l="0" t="0" r="0" b="0"/>
            <wp:wrapTight wrapText="bothSides">
              <wp:wrapPolygon edited="0">
                <wp:start x="10739" y="12556"/>
                <wp:lineTo x="10739" y="3327"/>
                <wp:lineTo x="9158" y="3327"/>
                <wp:lineTo x="9158" y="12556"/>
                <wp:lineTo x="10739" y="12556"/>
              </wp:wrapPolygon>
            </wp:wrapTight>
            <wp:docPr id="32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788" t="5137" r="29797" b="7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750</wp:posOffset>
            </wp:positionH>
            <wp:positionV relativeFrom="paragraph">
              <wp:posOffset>285750</wp:posOffset>
            </wp:positionV>
            <wp:extent cx="6135370" cy="8589010"/>
            <wp:effectExtent l="0" t="0" r="0" b="0"/>
            <wp:wrapTight wrapText="bothSides">
              <wp:wrapPolygon edited="0">
                <wp:start x="11184" y="10253"/>
                <wp:lineTo x="11184" y="2446"/>
                <wp:lineTo x="9698" y="2446"/>
                <wp:lineTo x="9698" y="10253"/>
                <wp:lineTo x="11184" y="10253"/>
              </wp:wrapPolygon>
            </wp:wrapTight>
            <wp:docPr id="33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314" t="4957" r="30064" b="9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065</wp:posOffset>
            </wp:positionH>
            <wp:positionV relativeFrom="paragraph">
              <wp:posOffset>742950</wp:posOffset>
            </wp:positionV>
            <wp:extent cx="6285230" cy="8192135"/>
            <wp:effectExtent l="0" t="0" r="0" b="0"/>
            <wp:wrapTight wrapText="bothSides">
              <wp:wrapPolygon edited="0">
                <wp:start x="11211" y="11459"/>
                <wp:lineTo x="11211" y="4497"/>
                <wp:lineTo x="9536" y="4497"/>
                <wp:lineTo x="9536" y="11459"/>
                <wp:lineTo x="11211" y="11459"/>
              </wp:wrapPolygon>
            </wp:wrapTight>
            <wp:docPr id="34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389" t="6198" r="27272" b="9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530</wp:posOffset>
            </wp:positionH>
            <wp:positionV relativeFrom="paragraph">
              <wp:posOffset>-139700</wp:posOffset>
            </wp:positionV>
            <wp:extent cx="5880100" cy="4648200"/>
            <wp:effectExtent l="0" t="0" r="0" b="0"/>
            <wp:wrapTight wrapText="bothSides">
              <wp:wrapPolygon edited="0">
                <wp:start x="10982" y="7015"/>
                <wp:lineTo x="10982" y="5576"/>
                <wp:lineTo x="9455" y="5576"/>
                <wp:lineTo x="9455" y="7015"/>
                <wp:lineTo x="10982" y="7015"/>
              </wp:wrapPolygon>
            </wp:wrapTight>
            <wp:docPr id="35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385" t="18431" r="30199" b="4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ู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5880</wp:posOffset>
                </wp:positionH>
                <wp:positionV relativeFrom="paragraph">
                  <wp:posOffset>15240</wp:posOffset>
                </wp:positionV>
                <wp:extent cx="6106795" cy="742315"/>
                <wp:effectExtent l="0" t="0" r="17145" b="17145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งานที่ให้บริการ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ขออนุญาต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็บขนสิ่งปฏิกู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หน่วยงานที่รับผิดชอบ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  งานพัฒนาและจัดเก็บรายได้ กองคลั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ช่องสามหม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82.2pt;height:59.8pt;mso-wrap-distance-left:9.05pt;mso-wrap-distance-right:9.05pt;mso-wrap-distance-top:0pt;mso-wrap-distance-bottom:0pt;margin-top:1.2pt;mso-position-vertical-relative:text;margin-left:-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งานที่ให้บริการ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ขออนุญาตประกอ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็บขนสิ่งปฏิกูล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หน่วยงานที่รับผิดชอบ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  งานพัฒนาและจัดเก็บรายได้ กองคลั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ช่องสามห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19495" cy="340995"/>
                <wp:effectExtent l="0" t="0" r="17145" b="17145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2pt;height:28.2pt;mso-wrap-distance-left:9.05pt;mso-wrap-distance-right:9.05pt;mso-wrap-distance-top:0pt;mso-wrap-distance-bottom:0pt;margin-top:10.4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บเขต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230</wp:posOffset>
                </wp:positionH>
                <wp:positionV relativeFrom="paragraph">
                  <wp:posOffset>221615</wp:posOffset>
                </wp:positionV>
                <wp:extent cx="2402840" cy="39560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องทา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2pt;height:31.15pt;mso-wrap-distance-left:9.05pt;mso-wrap-distance-right:9.05pt;mso-wrap-distance-top:0pt;mso-wrap-distance-bottom:0pt;margin-top:17.45pt;mso-position-vertical-relative:text;margin-left:-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องทา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71240</wp:posOffset>
                </wp:positionH>
                <wp:positionV relativeFrom="paragraph">
                  <wp:posOffset>222885</wp:posOffset>
                </wp:positionV>
                <wp:extent cx="2496820" cy="40068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7.55pt;mso-position-vertical-relative:text;margin-left:28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เปิด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 องค์การบริหารส่วนตำบลช่องสามหม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 440-5250-8</w:t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วันหยุด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ทางราช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: 0 440-5254-5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/>
        <w:t>เว็บไซต์</w:t>
      </w:r>
      <w:r>
        <w:rPr>
          <w:rFonts w:cs="Calibri"/>
        </w:rPr>
        <w:t xml:space="preserve"> </w:t>
      </w:r>
      <w:r>
        <w:rPr/>
        <w:t xml:space="preserve">: </w:t>
      </w:r>
      <w:hyperlink r:id="rId13">
        <w:r>
          <w:rPr>
            <w:rStyle w:val="InternetLink"/>
          </w:rPr>
          <w:t>http://www.chongsammor.go.th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260</wp:posOffset>
                </wp:positionH>
                <wp:positionV relativeFrom="paragraph">
                  <wp:posOffset>289560</wp:posOffset>
                </wp:positionV>
                <wp:extent cx="6058535" cy="385445"/>
                <wp:effectExtent l="0" t="0" r="17145" b="17145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 วิธีการ และเง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ไขในการย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8.4pt;height:31.7pt;mso-wrap-distance-left:9.05pt;mso-wrap-distance-right:9.05pt;mso-wrap-distance-top:0pt;mso-wrap-distance-bottom:0pt;margin-top:22.8pt;mso-position-vertical-relative:text;margin-left:-3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 วิธีการ และเง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ไขในการย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ผู้ที่ดำเนินกิจการที่ราชการส่วนท้องถิ่นกำหนดให้เป็นกิจการที่เป็นอันตรายต่อสุขภาพ  ต้องได้รับใบอนุญาตจากเจ้าพนักงานท้องถิ่นโดยเจ้าพนักงานท้องถิ่นอาจกำหนดเงื่อนไขโดยเฉพาะเพิ่มเติม ให้ผู้ดำเนินกิจการดังกล่าวปฏิบัติ เพื่อป้องกันอันตรายต่อสุขภาพของสาธารณช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ดำเนินกิจการที่ส่วนท้องถิ่นกำหนดให้เป็นกิจการที่เป็นอันตรายต่อสุขภาพโดยไม่มีใบอนุญาต ต้องระวางโทษจำคุก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รือทั้งจำทั้งป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7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ใบอนุญาตผู้ใดไม่ปฏิบัติตามเงื่อนไขที่เจ้าพนักงานท้องถิ่นกำหนดไว้ในใบอนุญาตต้องระวาง โทษ 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7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260</wp:posOffset>
                </wp:positionH>
                <wp:positionV relativeFrom="paragraph">
                  <wp:posOffset>1517015</wp:posOffset>
                </wp:positionV>
                <wp:extent cx="6058535" cy="356235"/>
                <wp:effectExtent l="0" t="0" r="17145" b="17145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และระยะ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8.4pt;height:29.4pt;mso-wrap-distance-left:9.05pt;mso-wrap-distance-right:9.05pt;mso-wrap-distance-top:0pt;mso-wrap-distance-bottom:0pt;margin-top:119.45pt;mso-position-vertical-relative:text;margin-left:-3.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และระยะ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5245</wp:posOffset>
                </wp:positionH>
                <wp:positionV relativeFrom="paragraph">
                  <wp:posOffset>42545</wp:posOffset>
                </wp:positionV>
                <wp:extent cx="2403475" cy="39560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25pt;height:31.15pt;mso-wrap-distance-left:9.05pt;mso-wrap-distance-right:9.05pt;mso-wrap-distance-top:0pt;mso-wrap-distance-bottom:0pt;margin-top:3.3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0280</wp:posOffset>
                </wp:positionH>
                <wp:positionV relativeFrom="paragraph">
                  <wp:posOffset>42545</wp:posOffset>
                </wp:positionV>
                <wp:extent cx="2496820" cy="40068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3.35pt;mso-position-vertical-relative:text;margin-left:27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ยื่นคำขอพร้อมหลักฐาน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32"/>
        </w:rPr>
        <w:t>งานพัฒนาและจัดเก็บรายได้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เก่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่อนใบอนุญาตหมด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ปิดดำเนิน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้ว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กณฑ์ พิจารณาออกใบอนุญาต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มีกำหนด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</wp:posOffset>
                </wp:positionH>
                <wp:positionV relativeFrom="paragraph">
                  <wp:posOffset>308610</wp:posOffset>
                </wp:positionV>
                <wp:extent cx="5919470" cy="377825"/>
                <wp:effectExtent l="0" t="0" r="17145" b="17145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4.3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ยะเวลา 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</wp:posOffset>
                </wp:positionH>
                <wp:positionV relativeFrom="paragraph">
                  <wp:posOffset>302895</wp:posOffset>
                </wp:positionV>
                <wp:extent cx="5919470" cy="377825"/>
                <wp:effectExtent l="0" t="0" r="17145" b="17145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เอกสารหลักฐาน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85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เอกสารหลักฐานประกอบ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70</wp:posOffset>
                </wp:positionH>
                <wp:positionV relativeFrom="paragraph">
                  <wp:posOffset>80010</wp:posOffset>
                </wp:positionV>
                <wp:extent cx="2402840" cy="39560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หรือหลักฐ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ใช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2pt;height:31.15pt;mso-wrap-distance-left:9.05pt;mso-wrap-distance-right:9.05pt;mso-wrap-distance-top:0pt;mso-wrap-distance-bottom:0pt;margin-top:6.3pt;mso-position-vertical-relative:text;margin-left: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หรือหลักฐ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องใช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และสำเนาทะเบียนบ้าน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ค่า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>อนุญาต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ขนสิ่งปฏิกูล                             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</wp:posOffset>
                </wp:positionH>
                <wp:positionV relativeFrom="paragraph">
                  <wp:posOffset>291465</wp:posOffset>
                </wp:positionV>
                <wp:extent cx="5919470" cy="377825"/>
                <wp:effectExtent l="0" t="0" r="17145" b="17145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ธรรมเนีย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2.95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ธรรมเนีย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ธรรมเนียม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>อนุญาต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ขนสิ่งปฏิกูลรายปี ปี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</wp:posOffset>
                </wp:positionH>
                <wp:positionV relativeFrom="paragraph">
                  <wp:posOffset>254000</wp:posOffset>
                </wp:positionV>
                <wp:extent cx="5919470" cy="377825"/>
                <wp:effectExtent l="0" t="0" r="17145" b="17145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0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เรื่องร้อง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การให้บริการไม่เป็นไปตามข้อตกลง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ระบุไว้ข้างต้นสามารถติดต่อเพ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ร้องเรียนได้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องค์การบริหารส่วนตำบลช่องสามหมอ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 4405-254-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ว็บไซต์ </w:t>
      </w:r>
      <w:r>
        <w:rPr/>
        <w:t xml:space="preserve">: </w:t>
      </w:r>
      <w:hyperlink r:id="rId14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chongsammor.go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115</wp:posOffset>
                </wp:positionH>
                <wp:positionV relativeFrom="paragraph">
                  <wp:posOffset>266700</wp:posOffset>
                </wp:positionV>
                <wp:extent cx="5919470" cy="377825"/>
                <wp:effectExtent l="0" t="0" r="17145" b="17145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แบบฟอร์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1pt;mso-position-vertical-relative:text;margin-left:12.4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แบบฟอร์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391795</wp:posOffset>
            </wp:positionV>
            <wp:extent cx="6297295" cy="8326755"/>
            <wp:effectExtent l="0" t="0" r="0" b="0"/>
            <wp:wrapTight wrapText="bothSides">
              <wp:wrapPolygon edited="0">
                <wp:start x="11211" y="9264"/>
                <wp:lineTo x="11211" y="3274"/>
                <wp:lineTo x="9536" y="3274"/>
                <wp:lineTo x="9536" y="9264"/>
                <wp:lineTo x="11211" y="9264"/>
              </wp:wrapPolygon>
            </wp:wrapTight>
            <wp:docPr id="50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524" t="5843" r="27407" b="1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19380</wp:posOffset>
            </wp:positionH>
            <wp:positionV relativeFrom="paragraph">
              <wp:posOffset>354330</wp:posOffset>
            </wp:positionV>
            <wp:extent cx="6345555" cy="8959850"/>
            <wp:effectExtent l="0" t="0" r="0" b="0"/>
            <wp:wrapTight wrapText="bothSides">
              <wp:wrapPolygon edited="0">
                <wp:start x="10739" y="12556"/>
                <wp:lineTo x="10739" y="3345"/>
                <wp:lineTo x="9158" y="3345"/>
                <wp:lineTo x="9158" y="12556"/>
                <wp:lineTo x="10739" y="12556"/>
              </wp:wrapPolygon>
            </wp:wrapTight>
            <wp:docPr id="51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788" t="5137" r="29797" b="7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132080</wp:posOffset>
            </wp:positionH>
            <wp:positionV relativeFrom="paragraph">
              <wp:posOffset>711200</wp:posOffset>
            </wp:positionV>
            <wp:extent cx="6154420" cy="8553450"/>
            <wp:effectExtent l="0" t="0" r="0" b="0"/>
            <wp:wrapTight wrapText="bothSides">
              <wp:wrapPolygon edited="0">
                <wp:start x="11184" y="10253"/>
                <wp:lineTo x="11184" y="2446"/>
                <wp:lineTo x="9698" y="2446"/>
                <wp:lineTo x="9698" y="10253"/>
                <wp:lineTo x="11184" y="10253"/>
              </wp:wrapPolygon>
            </wp:wrapTight>
            <wp:docPr id="5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314" t="4957" r="30064" b="9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-6350</wp:posOffset>
            </wp:positionH>
            <wp:positionV relativeFrom="paragraph">
              <wp:posOffset>319405</wp:posOffset>
            </wp:positionV>
            <wp:extent cx="6092825" cy="7519670"/>
            <wp:effectExtent l="0" t="0" r="0" b="0"/>
            <wp:wrapTight wrapText="bothSides">
              <wp:wrapPolygon edited="0">
                <wp:start x="11265" y="7897"/>
                <wp:lineTo x="11265" y="2950"/>
                <wp:lineTo x="9698" y="2950"/>
                <wp:lineTo x="9698" y="7897"/>
                <wp:lineTo x="11265" y="7897"/>
              </wp:wrapPolygon>
            </wp:wrapTight>
            <wp:docPr id="53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253" t="6019" r="28736" b="1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0005</wp:posOffset>
            </wp:positionH>
            <wp:positionV relativeFrom="paragraph">
              <wp:posOffset>397510</wp:posOffset>
            </wp:positionV>
            <wp:extent cx="6210300" cy="8741410"/>
            <wp:effectExtent l="0" t="0" r="0" b="0"/>
            <wp:wrapTight wrapText="bothSides">
              <wp:wrapPolygon edited="0">
                <wp:start x="11211" y="11459"/>
                <wp:lineTo x="11211" y="4479"/>
                <wp:lineTo x="9536" y="4479"/>
                <wp:lineTo x="9536" y="11459"/>
                <wp:lineTo x="11211" y="11459"/>
              </wp:wrapPolygon>
            </wp:wrapTight>
            <wp:docPr id="54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389" t="6198" r="27272" b="9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40</wp:posOffset>
            </wp:positionH>
            <wp:positionV relativeFrom="paragraph">
              <wp:posOffset>131445</wp:posOffset>
            </wp:positionV>
            <wp:extent cx="6063615" cy="4252595"/>
            <wp:effectExtent l="0" t="0" r="0" b="0"/>
            <wp:wrapTight wrapText="bothSides">
              <wp:wrapPolygon edited="0">
                <wp:start x="10982" y="7015"/>
                <wp:lineTo x="10982" y="5576"/>
                <wp:lineTo x="9469" y="5576"/>
                <wp:lineTo x="9469" y="7015"/>
                <wp:lineTo x="10982" y="7015"/>
              </wp:wrapPolygon>
            </wp:wrapTight>
            <wp:docPr id="55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385" t="18431" r="30199" b="4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ู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5880</wp:posOffset>
                </wp:positionH>
                <wp:positionV relativeFrom="paragraph">
                  <wp:posOffset>15240</wp:posOffset>
                </wp:positionV>
                <wp:extent cx="6273165" cy="742315"/>
                <wp:effectExtent l="0" t="0" r="17145" b="17145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งานที่ให้บริการ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ขอ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จำหน่ายและสถานที่สะสมอาหา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หน่วยงานที่รับผิดชอบ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  งานพัฒนาและจัดเก็บรายได้ กองคลั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ช่องสามหม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95.3pt;height:59.8pt;mso-wrap-distance-left:9.05pt;mso-wrap-distance-right:9.05pt;mso-wrap-distance-top:0pt;mso-wrap-distance-bottom:0pt;margin-top:1.2pt;mso-position-vertical-relative:text;margin-left:-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งานที่ให้บริการ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ขออนุญา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จำหน่ายและสถานที่สะสมอาหาร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หน่วยงานที่รับผิดชอบ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  งานพัฒนาและจัดเก็บรายได้ กองคลั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ช่องสามห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19495" cy="340995"/>
                <wp:effectExtent l="0" t="0" r="17145" b="17145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2pt;height:28.2pt;mso-wrap-distance-left:9.05pt;mso-wrap-distance-right:9.05pt;mso-wrap-distance-top:0pt;mso-wrap-distance-bottom:0pt;margin-top:10.4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บเขต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2230</wp:posOffset>
                </wp:positionH>
                <wp:positionV relativeFrom="paragraph">
                  <wp:posOffset>221615</wp:posOffset>
                </wp:positionV>
                <wp:extent cx="2403475" cy="39560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องทา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25pt;height:31.15pt;mso-wrap-distance-left:9.05pt;mso-wrap-distance-right:9.05pt;mso-wrap-distance-top:0pt;mso-wrap-distance-bottom:0pt;margin-top:17.45pt;mso-position-vertical-relative:text;margin-left:-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องทา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71240</wp:posOffset>
                </wp:positionH>
                <wp:positionV relativeFrom="paragraph">
                  <wp:posOffset>222885</wp:posOffset>
                </wp:positionV>
                <wp:extent cx="2496820" cy="40068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7.55pt;mso-position-vertical-relative:text;margin-left:28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เปิด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 องค์การบริหารส่วนตำบลช่องสามหม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 440-5250-8</w:t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วันหยุด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ทางราช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: 0 440-5254-5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/>
        <w:t>เว็บไซต์</w:t>
      </w:r>
      <w:r>
        <w:rPr>
          <w:rFonts w:cs="Calibri"/>
        </w:rPr>
        <w:t xml:space="preserve"> </w:t>
      </w:r>
      <w:r>
        <w:rPr/>
        <w:t xml:space="preserve">: </w:t>
      </w:r>
      <w:hyperlink r:id="rId21">
        <w:r>
          <w:rPr>
            <w:rStyle w:val="InternetLink"/>
          </w:rPr>
          <w:t>http://www.chongsammor.go.th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8260</wp:posOffset>
                </wp:positionH>
                <wp:positionV relativeFrom="paragraph">
                  <wp:posOffset>289560</wp:posOffset>
                </wp:positionV>
                <wp:extent cx="6058535" cy="385445"/>
                <wp:effectExtent l="0" t="0" r="17145" b="17145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 วิธีการ และเง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ไขในการย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8.4pt;height:31.7pt;mso-wrap-distance-left:9.05pt;mso-wrap-distance-right:9.05pt;mso-wrap-distance-top:0pt;mso-wrap-distance-bottom:0pt;margin-top:22.8pt;mso-position-vertical-relative:text;margin-left:-3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 วิธีการ และเง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ไขในการย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ฉบับ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พระราชบัญญัติการสาธารณสุข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กระทรวงสาธารณสุขที่ </w:t>
      </w:r>
      <w:r>
        <w:rPr>
          <w:rFonts w:cs="TH SarabunPSK" w:ascii="TH SarabunPSK" w:hAnsi="TH SarabunPSK"/>
          <w:sz w:val="32"/>
          <w:szCs w:val="32"/>
        </w:rPr>
        <w:t xml:space="preserve">2/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แต่งตั้งเจ้าพนักงานสาธารณสุขตามพระราชราบัญญัติการสาธารณสุข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่องสามหมอ โดยได้รับความเห็นชอบ จากสภาองค์การบริหารส่วนตำบลช่องสามหมอ และนายอำเภอหนองสองห้อง จึงตราข้อบัญญัติตำบลขึ้นเป็น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่องสามห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สถานที่จำหน่ายอาหารและสถานที่สะสมอาห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8260</wp:posOffset>
                </wp:positionH>
                <wp:positionV relativeFrom="paragraph">
                  <wp:posOffset>1498600</wp:posOffset>
                </wp:positionV>
                <wp:extent cx="6058535" cy="356235"/>
                <wp:effectExtent l="0" t="0" r="17145" b="17145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และระยะ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8.4pt;height:29.4pt;mso-wrap-distance-left:9.05pt;mso-wrap-distance-right:9.05pt;mso-wrap-distance-top:0pt;mso-wrap-distance-bottom:0pt;margin-top:118pt;mso-position-vertical-relative:text;margin-left:-3.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และระยะ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5245</wp:posOffset>
                </wp:positionH>
                <wp:positionV relativeFrom="paragraph">
                  <wp:posOffset>42545</wp:posOffset>
                </wp:positionV>
                <wp:extent cx="2402840" cy="39560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2pt;height:31.15pt;mso-wrap-distance-left:9.05pt;mso-wrap-distance-right:9.05pt;mso-wrap-distance-top:0pt;mso-wrap-distance-bottom:0pt;margin-top:3.3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10280</wp:posOffset>
                </wp:positionH>
                <wp:positionV relativeFrom="paragraph">
                  <wp:posOffset>42545</wp:posOffset>
                </wp:positionV>
                <wp:extent cx="2496820" cy="40068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3.35pt;mso-position-vertical-relative:text;margin-left:27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ประสงค์จะประกอบกิจการสถานที่จำหน่ายอาหาร                </w:t>
      </w:r>
      <w:r>
        <w:rPr>
          <w:rFonts w:ascii="TH SarabunPSK" w:hAnsi="TH SarabunPSK" w:cs="TH SarabunPSK"/>
          <w:sz w:val="24"/>
          <w:sz w:val="24"/>
          <w:szCs w:val="32"/>
        </w:rPr>
        <w:t>งานพัฒนาและจัดเก็บ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สถานที่สะสมอาหารซึ่งมีพื้นที่ไม่เกิ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แจ้งขอรับหนังสือรับรองการแจ้งและพื้นที่เกิ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จะต้องยื่นคำขอรับใบอนุญาต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ตามหลักเกณฑ์วิธีการและเงื่อนไ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>บัญญัต</w:t>
      </w:r>
      <w:r>
        <w:rPr>
          <w:rFonts w:ascii="TH SarabunPSK" w:hAnsi="TH SarabunPSK" w:cs="TH SarabunPSK"/>
          <w:sz w:val="32"/>
          <w:sz w:val="32"/>
          <w:szCs w:val="32"/>
        </w:rPr>
        <w:t>ิองค์การบริหารส่วนตำบลช่องสามหมอกำหนด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ยื่นคำขอต่อเจ้าหน้าที่พร้อมเอกสารประก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ร้อมด้วยเจ้าพนักงานสาธารณสุขออกตรวจสถา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ายงานผลการตรวจสอบพร้อมให้พนักงานเจ้าหน้าที่ท้องถิ่น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แจ้งให้เจ้าของผู้ขอรับใบอนุญาตเข้ามารับใบอนุญาตจัดตั้งสถานที่สะสมอา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</wp:posOffset>
                </wp:positionH>
                <wp:positionV relativeFrom="paragraph">
                  <wp:posOffset>308610</wp:posOffset>
                </wp:positionV>
                <wp:extent cx="5919470" cy="377825"/>
                <wp:effectExtent l="0" t="0" r="17145" b="17145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4.3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ยะเวลา 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</wp:posOffset>
                </wp:positionH>
                <wp:positionV relativeFrom="paragraph">
                  <wp:posOffset>302895</wp:posOffset>
                </wp:positionV>
                <wp:extent cx="5919470" cy="377825"/>
                <wp:effectExtent l="0" t="0" r="17145" b="17145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เอกสารหลักฐาน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85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เอกสารหลักฐานประกอบ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070</wp:posOffset>
                </wp:positionH>
                <wp:positionV relativeFrom="paragraph">
                  <wp:posOffset>80010</wp:posOffset>
                </wp:positionV>
                <wp:extent cx="2403475" cy="395605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หรือหลักฐ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ใช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25pt;height:31.15pt;mso-wrap-distance-left:9.05pt;mso-wrap-distance-right:9.05pt;mso-wrap-distance-top:0pt;mso-wrap-distance-bottom:0pt;margin-top:6.3pt;mso-position-vertical-relative:text;margin-left: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หรือหลักฐ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องใช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ยื่นขอรับหนังสือรับรองการแจ้งและใบ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และสำเนาทะเบียนบ้านผู้ขอใบอนุญาต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และสำเนาทะเบียนบ้านของผู้จัดการหาก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บุคคลเดียวกับผู้ถือใบอนุญาต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ที่ใช้ประกอบกิจการ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พร้อมสำเนาบัตรประจำตัวประชาชนของ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มอบอำนาจและผู้รับมอบอำนาจกรณีที่ผู้ขอรับไม่สามารถมาดำเนินการด้วยตัวเ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แผนที่ตั้งสถานที่ประกอบกิจ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ตามกรณีขออนุญาตรายใหม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ใบแทนใบอนุญาตฉบับเดิม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ยื่นขอต่ออายุหนังสือรับรองการแจ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อนุญาต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เดิม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ขอต่อใบอนุญาตฯ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พทย์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69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ที่เกี่ยวข้อง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</wp:posOffset>
                </wp:positionH>
                <wp:positionV relativeFrom="paragraph">
                  <wp:posOffset>285115</wp:posOffset>
                </wp:positionV>
                <wp:extent cx="5919470" cy="377825"/>
                <wp:effectExtent l="0" t="0" r="17145" b="17145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ธรรมเนีย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2.45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ธรรมเนีย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ประกอบอา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ต่อ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่าธรรมเนียมในการออกหนังสือรับรองการแจ้งการจัดตั้งสถานที่จำหน่ายอาหารหรือสถานที่สะสมอาหารในอาคารหรือพื้นที่ใดซึ่งมีพื้นที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และมิใช่เป็นการขายของในตล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ไม่เก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ประก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แต่ไม่เก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างเม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ประก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แต่ไม่เก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างเม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ประก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างเม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ประก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แต่ไม่เก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างเม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</wp:posOffset>
                </wp:positionH>
                <wp:positionV relativeFrom="paragraph">
                  <wp:posOffset>123825</wp:posOffset>
                </wp:positionV>
                <wp:extent cx="5919470" cy="377825"/>
                <wp:effectExtent l="0" t="0" r="17145" b="17145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9.75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เรื่องร้อง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การให้บริการไม่เป็นไปตามข้อตกลง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ระบุไว้ข้างต้นสามารถติดต่อเพ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ร้องเรียนได้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องค์การบริหารส่วนตำบลช่องสามหมอ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 4405-254-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ว็บไซต์ </w:t>
      </w:r>
      <w:r>
        <w:rPr/>
        <w:t xml:space="preserve">: </w:t>
      </w:r>
      <w:hyperlink r:id="rId22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chongsammor.go.th</w:t>
        </w:r>
      </w:hyperlink>
      <w:r>
        <w:br w:type="page"/>
      </w:r>
    </w:p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4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87630</wp:posOffset>
            </wp:positionH>
            <wp:positionV relativeFrom="paragraph">
              <wp:posOffset>497205</wp:posOffset>
            </wp:positionV>
            <wp:extent cx="6186170" cy="8188960"/>
            <wp:effectExtent l="0" t="0" r="0" b="0"/>
            <wp:wrapTight wrapText="bothSides">
              <wp:wrapPolygon edited="0">
                <wp:start x="12022" y="18492"/>
                <wp:lineTo x="12022" y="7231"/>
                <wp:lineTo x="10469" y="7231"/>
                <wp:lineTo x="10469" y="18492"/>
                <wp:lineTo x="12022" y="18492"/>
              </wp:wrapPolygon>
            </wp:wrapTight>
            <wp:docPr id="69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9511" t="6198" r="27272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660</wp:posOffset>
                </wp:positionH>
                <wp:positionV relativeFrom="paragraph">
                  <wp:posOffset>196215</wp:posOffset>
                </wp:positionV>
                <wp:extent cx="5919470" cy="377825"/>
                <wp:effectExtent l="0" t="0" r="17145" b="17145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แบบฟอร์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5.45pt;mso-position-vertical-relative:text;margin-left:5.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แบบฟอร์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35255</wp:posOffset>
            </wp:positionH>
            <wp:positionV relativeFrom="paragraph">
              <wp:posOffset>359410</wp:posOffset>
            </wp:positionV>
            <wp:extent cx="6321425" cy="8708390"/>
            <wp:effectExtent l="0" t="0" r="0" b="0"/>
            <wp:wrapTight wrapText="bothSides">
              <wp:wrapPolygon edited="0">
                <wp:start x="12036" y="19446"/>
                <wp:lineTo x="12036" y="11621"/>
                <wp:lineTo x="10469" y="11621"/>
                <wp:lineTo x="10469" y="19446"/>
                <wp:lineTo x="12036" y="19446"/>
              </wp:wrapPolygon>
            </wp:wrapTight>
            <wp:docPr id="71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9110" t="9386" r="26873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5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ู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5880</wp:posOffset>
                </wp:positionH>
                <wp:positionV relativeFrom="paragraph">
                  <wp:posOffset>15240</wp:posOffset>
                </wp:positionV>
                <wp:extent cx="6106795" cy="742315"/>
                <wp:effectExtent l="0" t="0" r="17145" b="17145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งานที่ให้บริการ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ดทะเบียนพาณิช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หน่วยงานที่รับผิดชอบ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  งานพัฒนาและจัดเก็บรายได้ กองคลั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ช่องสามหม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82.2pt;height:59.8pt;mso-wrap-distance-left:9.05pt;mso-wrap-distance-right:9.05pt;mso-wrap-distance-top:0pt;mso-wrap-distance-bottom:0pt;margin-top:1.2pt;mso-position-vertical-relative:text;margin-left:-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งานที่ให้บริการ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ดทะเบียนพาณิช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์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หน่วยงานที่รับผิดชอบ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  งานพัฒนาและจัดเก็บรายได้ กองคลั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ช่องสามห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19495" cy="340995"/>
                <wp:effectExtent l="0" t="0" r="17145" b="17145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2pt;height:28.2pt;mso-wrap-distance-left:9.05pt;mso-wrap-distance-right:9.05pt;mso-wrap-distance-top:0pt;mso-wrap-distance-bottom:0pt;margin-top:10.4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บเขต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2230</wp:posOffset>
                </wp:positionH>
                <wp:positionV relativeFrom="paragraph">
                  <wp:posOffset>221615</wp:posOffset>
                </wp:positionV>
                <wp:extent cx="2403475" cy="39560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องทา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25pt;height:31.15pt;mso-wrap-distance-left:9.05pt;mso-wrap-distance-right:9.05pt;mso-wrap-distance-top:0pt;mso-wrap-distance-bottom:0pt;margin-top:17.45pt;mso-position-vertical-relative:text;margin-left:-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องทา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71240</wp:posOffset>
                </wp:positionH>
                <wp:positionV relativeFrom="paragraph">
                  <wp:posOffset>222885</wp:posOffset>
                </wp:positionV>
                <wp:extent cx="2496820" cy="400685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7.55pt;mso-position-vertical-relative:text;margin-left:28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เปิด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 องค์การบริหารส่วนตำบลช่องสามหม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 440-5250-8</w:t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วันหยุด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ทางราช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: 0 440-5254-5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/>
        <w:t>เว็บไซต์</w:t>
      </w:r>
      <w:r>
        <w:rPr>
          <w:rFonts w:cs="Calibri"/>
        </w:rPr>
        <w:t xml:space="preserve"> </w:t>
      </w:r>
      <w:r>
        <w:rPr/>
        <w:t xml:space="preserve">: </w:t>
      </w:r>
      <w:hyperlink r:id="rId25">
        <w:r>
          <w:rPr>
            <w:rStyle w:val="InternetLink"/>
          </w:rPr>
          <w:t>http://www.chongsammor.go.th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8260</wp:posOffset>
                </wp:positionH>
                <wp:positionV relativeFrom="paragraph">
                  <wp:posOffset>289560</wp:posOffset>
                </wp:positionV>
                <wp:extent cx="6058535" cy="385445"/>
                <wp:effectExtent l="0" t="0" r="17145" b="17145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 วิธีการ และเง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ไขในการย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8.4pt;height:31.7pt;mso-wrap-distance-left:9.05pt;mso-wrap-distance-right:9.05pt;mso-wrap-distance-top:0pt;mso-wrap-distance-bottom:0pt;margin-top:22.8pt;mso-position-vertical-relative:text;margin-left:-3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 วิธีการ และเง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ไขในการย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จดทะเบียนพาณิชย์ คือ บุคคลธรรมดาคนเดียว หรือหลาย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รวมทั้งนิติบุคคลที่ตั้งขึ้นตามกฎหมายต่างประเทศที่มาตั้งสำนักงานสาขาในประเทศไทย ซึ่งประกอบกิจการ อันเป็นพาณิช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กิจตามที่กระทรวงพาณิชย์กำหน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8260</wp:posOffset>
                </wp:positionH>
                <wp:positionV relativeFrom="paragraph">
                  <wp:posOffset>4445</wp:posOffset>
                </wp:positionV>
                <wp:extent cx="6058535" cy="356235"/>
                <wp:effectExtent l="0" t="0" r="17145" b="17145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และระยะ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8.4pt;height:29.4pt;mso-wrap-distance-left:9.05pt;mso-wrap-distance-right:9.05pt;mso-wrap-distance-top:0pt;mso-wrap-distance-bottom:0pt;margin-top:0.35pt;mso-position-vertical-relative:text;margin-left:-3.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และระยะ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5245</wp:posOffset>
                </wp:positionH>
                <wp:positionV relativeFrom="paragraph">
                  <wp:posOffset>42545</wp:posOffset>
                </wp:positionV>
                <wp:extent cx="2402840" cy="39560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2pt;height:31.15pt;mso-wrap-distance-left:9.05pt;mso-wrap-distance-right:9.05pt;mso-wrap-distance-top:0pt;mso-wrap-distance-bottom:0pt;margin-top:3.3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10280</wp:posOffset>
                </wp:positionH>
                <wp:positionV relativeFrom="paragraph">
                  <wp:posOffset>42545</wp:posOffset>
                </wp:positionV>
                <wp:extent cx="2496820" cy="400685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3.35pt;mso-position-vertical-relative:text;margin-left:27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พาณิชย์ต้องมีสถานที่ตั้งอยู่ในเขต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งานพัฒนาและจัดเก็บรายได้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บแต่วันที่ประกอบกิจ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ิกประกอบกิจ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กรอกรายการตามแบบ 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ยื่นคำ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อ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ตรวจคำขอ และ  หลักฐาน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รับใบสำคัญทะเบียนพาณิชย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ชำระค่าธรรมเนี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-3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5</wp:posOffset>
                </wp:positionH>
                <wp:positionV relativeFrom="paragraph">
                  <wp:posOffset>235585</wp:posOffset>
                </wp:positionV>
                <wp:extent cx="5919470" cy="377825"/>
                <wp:effectExtent l="0" t="0" r="17145" b="17145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8.55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ระยะเวลา 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5</wp:posOffset>
                </wp:positionH>
                <wp:positionV relativeFrom="paragraph">
                  <wp:posOffset>299720</wp:posOffset>
                </wp:positionV>
                <wp:extent cx="5919470" cy="377825"/>
                <wp:effectExtent l="0" t="0" r="17145" b="17145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เอกสารหลักฐาน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6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เอกสารหลักฐานประกอบ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2403475" cy="395605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หรือหลักฐ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ใช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25pt;height:31.15pt;mso-wrap-distance-left:9.05pt;mso-wrap-distance-right:9.05pt;mso-wrap-distance-top:0pt;mso-wrap-distance-bottom:0pt;margin-top:7.1pt;mso-position-vertical-relative:text;margin-left: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หรือหลักฐ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องใช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ยื่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ำขอจดทะเบียนพาณิชย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ทพ</w:t>
      </w:r>
      <w:r>
        <w:rPr>
          <w:rFonts w:cs="TH SarabunPSK" w:ascii="TH SarabunPSK" w:hAnsi="TH SarabunPSK"/>
          <w:sz w:val="32"/>
          <w:szCs w:val="32"/>
        </w:rPr>
        <w:t xml:space="preserve">.)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ของผู้ประกอบพาณิชยกิจ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ของผู้ประกอบพาณิชยกิจ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ประกอบพาณิชย์กิจมิได้เป็นเจ้าบ้านให้แนบเอกสารเพิ่มเติม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ให้ความยินยอมให้ใช้สถานที่ตั้งสำนักงานแห่งใหม่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ที่แสดงให้เห็นว่าผู้ให้ความยินยอมเป็นเจ้าบ้าน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ำเนาสัญญาเช่า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ที่แสดงสถานที่ตั้งซึ่งใช้ประกอบพาณิชยกิจและสถานที่สำคัญ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ใกล้เคียงโดยสังเขป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รณี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สำเนาบัตรประจำตัวประชาช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เนาทะเบียนบ้านของ ผู้มอบอำนาจ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กรณีประกอบพาณิชยกิจการขายหรือให้เช่าแผ่นซีดีแถบบันทึก วีด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ทัศน์แผ่นวีดีทัศน์ดีวีดีหรือแผ่นวีด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ทัศน์ระบบดิจิทัล เฉพาะที่เกี่ยวกับการบันเทิง ให้ส่ง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 ที่ขายหรือให้เช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กรณีเปลี่ยนแปลง หรือ เลิก ประกอบพาณิชยกิจให้นำใบทะเบียนพาณิชย์มา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คำขอ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ท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เอกสารต่อ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พาณิช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พาณิชย์ตรวจ พิจารณา ออกเลข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พาณิชย์ออกใบเสร็จเรียกเก็บค่าธรรมเนีย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พาณิชย์จัดทำใบทะเบียนพาณิชย์ พร้อมจ่ายใบทะเบียนพาณิชย์เป็นอันเสร็จขั้นตอน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-3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05</wp:posOffset>
                </wp:positionH>
                <wp:positionV relativeFrom="paragraph">
                  <wp:posOffset>53340</wp:posOffset>
                </wp:positionV>
                <wp:extent cx="5919470" cy="377825"/>
                <wp:effectExtent l="0" t="0" r="17145" b="17145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ธรรมเนีย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4.2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ธรรมเนีย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ขอจดทะเบียนพาณิชย์ตั้งให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ขอยกเลิกทะเบียนพาณิช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ขอเปลี่ยนแปลง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ร้องขอรับใบแท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ร้องขอรับรองสำเ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05</wp:posOffset>
                </wp:positionH>
                <wp:positionV relativeFrom="paragraph">
                  <wp:posOffset>123825</wp:posOffset>
                </wp:positionV>
                <wp:extent cx="5919470" cy="377825"/>
                <wp:effectExtent l="0" t="0" r="17145" b="17145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9.75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เรื่องร้อง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การให้บริการไม่เป็นไปตามข้อตกลง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ระบุไว้ข้างต้นสามารถติดต่อเพ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ร้องเรียนได้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องค์การบริหารส่วนตำบลช่องสามหมอ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 4405-254-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ว็บไซต์ </w:t>
      </w:r>
      <w:r>
        <w:rPr/>
        <w:t xml:space="preserve">: </w:t>
      </w:r>
      <w:hyperlink r:id="rId26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chongsammor.go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3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5919470" cy="377825"/>
                <wp:effectExtent l="0" t="0" r="17145" b="17145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แบบฟอร์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6.1pt;mso-position-vertical-relative:text;margin-left:-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แบบฟอร์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55245</wp:posOffset>
            </wp:positionH>
            <wp:positionV relativeFrom="paragraph">
              <wp:posOffset>358775</wp:posOffset>
            </wp:positionV>
            <wp:extent cx="6169660" cy="8113395"/>
            <wp:effectExtent l="0" t="0" r="0" b="0"/>
            <wp:wrapTight wrapText="bothSides">
              <wp:wrapPolygon edited="0">
                <wp:start x="11860" y="17773"/>
                <wp:lineTo x="11860" y="14517"/>
                <wp:lineTo x="10442" y="14517"/>
                <wp:lineTo x="10442" y="17773"/>
                <wp:lineTo x="11860" y="17773"/>
              </wp:wrapPolygon>
            </wp:wrapTight>
            <wp:docPr id="86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1770" t="20557" r="29797" b="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-4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53695</wp:posOffset>
            </wp:positionV>
            <wp:extent cx="5963285" cy="8054340"/>
            <wp:effectExtent l="0" t="0" r="0" b="0"/>
            <wp:wrapTight wrapText="bothSides">
              <wp:wrapPolygon edited="0">
                <wp:start x="11739" y="15524"/>
                <wp:lineTo x="11739" y="12952"/>
                <wp:lineTo x="10361" y="12952"/>
                <wp:lineTo x="10361" y="15524"/>
                <wp:lineTo x="11739" y="15524"/>
              </wp:wrapPolygon>
            </wp:wrapTight>
            <wp:docPr id="87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2436" t="22680" r="30995" b="1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-4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ู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5880</wp:posOffset>
                </wp:positionH>
                <wp:positionV relativeFrom="paragraph">
                  <wp:posOffset>15240</wp:posOffset>
                </wp:positionV>
                <wp:extent cx="6106795" cy="742315"/>
                <wp:effectExtent l="0" t="0" r="17145" b="17145"/>
                <wp:wrapNone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งานที่ให้บริการ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ลงทะเบียนและยื่นคำขอรับเงินเบี้ยยังชีพผู้สูงอาย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หน่วยงานที่รับผิดชอบ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  งานสวัสดิการและสังคม สำนักงานปลัด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ช่องสามหม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82.2pt;height:59.8pt;mso-wrap-distance-left:9.05pt;mso-wrap-distance-right:9.05pt;mso-wrap-distance-top:0pt;mso-wrap-distance-bottom:0pt;margin-top:1.2pt;mso-position-vertical-relative:text;margin-left:-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งานที่ให้บริการ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ลงทะเบียนและยื่นคำขอรับเงินเบี้ยยังชีพผู้สูงอาย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หน่วยงานที่รับผิดชอบ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  งานสวัสดิการและสังคม สำนักงานปลัด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ช่องสามห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19495" cy="340995"/>
                <wp:effectExtent l="0" t="0" r="17145" b="17145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2pt;height:28.2pt;mso-wrap-distance-left:9.05pt;mso-wrap-distance-right:9.05pt;mso-wrap-distance-top:0pt;mso-wrap-distance-bottom:0pt;margin-top:10.4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บเขต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2230</wp:posOffset>
                </wp:positionH>
                <wp:positionV relativeFrom="paragraph">
                  <wp:posOffset>221615</wp:posOffset>
                </wp:positionV>
                <wp:extent cx="2403475" cy="395605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องทา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25pt;height:31.15pt;mso-wrap-distance-left:9.05pt;mso-wrap-distance-right:9.05pt;mso-wrap-distance-top:0pt;mso-wrap-distance-bottom:0pt;margin-top:17.45pt;mso-position-vertical-relative:text;margin-left:-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องทา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71240</wp:posOffset>
                </wp:positionH>
                <wp:positionV relativeFrom="paragraph">
                  <wp:posOffset>222885</wp:posOffset>
                </wp:positionV>
                <wp:extent cx="2496820" cy="400685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7.55pt;mso-position-vertical-relative:text;margin-left:28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เปิด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ฯ องค์การบริหารส่วนตำบลช่องสามหม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 440-5250-8</w:t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วันหยุด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ทางราช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: 0 440-5254-5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/>
        <w:t>เว็บไซต์</w:t>
      </w:r>
      <w:r>
        <w:rPr>
          <w:rFonts w:cs="Calibri"/>
        </w:rPr>
        <w:t xml:space="preserve"> </w:t>
      </w:r>
      <w:r>
        <w:rPr/>
        <w:t xml:space="preserve">: </w:t>
      </w:r>
      <w:hyperlink r:id="rId29">
        <w:r>
          <w:rPr>
            <w:rStyle w:val="InternetLink"/>
          </w:rPr>
          <w:t>http://www.chongsammor.go.th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8260</wp:posOffset>
                </wp:positionH>
                <wp:positionV relativeFrom="paragraph">
                  <wp:posOffset>289560</wp:posOffset>
                </wp:positionV>
                <wp:extent cx="6058535" cy="385445"/>
                <wp:effectExtent l="0" t="0" r="17145" b="17145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 วิธีการ และเง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ไขในการย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8.4pt;height:31.7pt;mso-wrap-distance-left:9.05pt;mso-wrap-distance-right:9.05pt;mso-wrap-distance-top:0pt;mso-wrap-distance-bottom:0pt;margin-top:22.8pt;mso-position-vertical-relative:text;margin-left:-3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 วิธีการ และเง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ไขในการย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ภูมิลำเนาอยู่ในเขตองค์การบริหารส่วนตำบลช่องสามหม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ทะเบียนบ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มี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บริบูรณ์ในปีถัด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อายุ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และต้องเกิดก่อ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สวัสดิการหรือสิทธิประโยชน์อื่นใดจากหน่วยงานของรัฐ รัฐวิสาหกิจหรือองค์กรปกครองท้องถิ่น ผู้รับ เงินบำนาญ หรือเงินอื่นใดในลักษณะเดีย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ผู้สูงอายุไม่สามารถมาลงทะเบียนด้วยตนเองได้ มอบอำนาจให้ผู้อื่นเป็นผู้ยื่นคำร้องขอได้ โดยให้ผู้รับมอบอำนาจติดต่อที่ องค์การบริหารส่วนตำบลช่องสามหมอ  พร้อมสำเนาบัตรประจำตัวประชาชนของผู้รับมอบอำนา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8260</wp:posOffset>
                </wp:positionH>
                <wp:positionV relativeFrom="paragraph">
                  <wp:posOffset>4445</wp:posOffset>
                </wp:positionV>
                <wp:extent cx="6058535" cy="356235"/>
                <wp:effectExtent l="0" t="0" r="17145" b="17145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และระยะ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8.4pt;height:29.4pt;mso-wrap-distance-left:9.05pt;mso-wrap-distance-right:9.05pt;mso-wrap-distance-top:0pt;mso-wrap-distance-bottom:0pt;margin-top:0.35pt;mso-position-vertical-relative:text;margin-left:-3.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และระยะ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5245</wp:posOffset>
                </wp:positionH>
                <wp:positionV relativeFrom="paragraph">
                  <wp:posOffset>42545</wp:posOffset>
                </wp:positionV>
                <wp:extent cx="2402840" cy="395605"/>
                <wp:effectExtent l="0" t="0" r="0" b="0"/>
                <wp:wrapNone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2pt;height:31.15pt;mso-wrap-distance-left:9.05pt;mso-wrap-distance-right:9.05pt;mso-wrap-distance-top:0pt;mso-wrap-distance-bottom:0pt;margin-top:3.3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10280</wp:posOffset>
                </wp:positionH>
                <wp:positionV relativeFrom="paragraph">
                  <wp:posOffset>42545</wp:posOffset>
                </wp:positionV>
                <wp:extent cx="2496820" cy="400685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3.35pt;mso-position-vertical-relative:text;margin-left:27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ูงอายุ ยื่นเอกสารที่ใช้ในการลงทะเบียน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สำนักงานปลัด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่องสามหม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สนอคณะผู้บริหาร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5</wp:posOffset>
                </wp:positionH>
                <wp:positionV relativeFrom="paragraph">
                  <wp:posOffset>235585</wp:posOffset>
                </wp:positionV>
                <wp:extent cx="5919470" cy="377825"/>
                <wp:effectExtent l="0" t="0" r="17145" b="17145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8.55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ระยะเวลา 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05</wp:posOffset>
                </wp:positionH>
                <wp:positionV relativeFrom="paragraph">
                  <wp:posOffset>299720</wp:posOffset>
                </wp:positionV>
                <wp:extent cx="5919470" cy="377825"/>
                <wp:effectExtent l="0" t="0" r="17145" b="17145"/>
                <wp:wrapNone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เอกสารหลักฐาน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6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เอกสารหลักฐานประกอบ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2403475" cy="395605"/>
                <wp:effectExtent l="0" t="0" r="0" b="0"/>
                <wp:wrapNone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หรือหลักฐ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ใช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25pt;height:31.15pt;mso-wrap-distance-left:9.05pt;mso-wrap-distance-right:9.05pt;mso-wrap-distance-top:0pt;mso-wrap-distance-bottom:0pt;margin-top:7.1pt;mso-position-vertical-relative:text;margin-left: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หรือหลักฐ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องใช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บัตรอื่นที่ออกโดยหน่วยงานของรัฐที่มีรูปถ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สำเนา</w:t>
      </w:r>
    </w:p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เงินฝากธนาคาร พร้อมสำเ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หน้าที่แสดงชื่อและเลขบัญช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รณีที่ผู้ขอรับเบี้ยยังชีพคนพิการ ผ่านธนาค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05</wp:posOffset>
                </wp:positionH>
                <wp:positionV relativeFrom="paragraph">
                  <wp:posOffset>35560</wp:posOffset>
                </wp:positionV>
                <wp:extent cx="5919470" cy="377825"/>
                <wp:effectExtent l="0" t="0" r="17145" b="17145"/>
                <wp:wrapNone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ธรรมเนีย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.8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ธรรมเนีย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สียค่าธรรมเนีย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255</wp:posOffset>
                </wp:positionH>
                <wp:positionV relativeFrom="paragraph">
                  <wp:posOffset>293370</wp:posOffset>
                </wp:positionV>
                <wp:extent cx="5919470" cy="377825"/>
                <wp:effectExtent l="0" t="0" r="17145" b="17145"/>
                <wp:wrapNone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1pt;mso-position-vertical-relative:text;margin-left: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เรื่องร้อง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การให้บริการไม่เป็นไปตามข้อตกลง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ระบุไว้ข้างต้นสามารถติดต่อเพ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ร้องเรียนได้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 องค์การบริหารส่วนตำบลช่องสามหมอ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 4405-254-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ว็บไซต์ </w:t>
      </w:r>
      <w:r>
        <w:rPr/>
        <w:t xml:space="preserve">: </w:t>
      </w:r>
      <w:hyperlink r:id="rId30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chongsammor.go.th</w:t>
        </w:r>
      </w:hyperlink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JasmineUPC" w:hAnsi="JasmineUPC" w:cs="JasmineUPC"/>
          <w:sz w:val="72"/>
          <w:szCs w:val="72"/>
          <w:lang w:val="en-US" w:eastAsia="en-US"/>
        </w:rPr>
      </w:pPr>
      <w:r>
        <w:rPr>
          <w:rFonts w:cs="JasmineUPC" w:ascii="JasmineUPC" w:hAnsi="JasmineUPC"/>
          <w:sz w:val="72"/>
          <w:szCs w:val="72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10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255</wp:posOffset>
                </wp:positionH>
                <wp:positionV relativeFrom="paragraph">
                  <wp:posOffset>13335</wp:posOffset>
                </wp:positionV>
                <wp:extent cx="5986780" cy="377825"/>
                <wp:effectExtent l="0" t="0" r="17145" b="17145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แบบฟอร์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2.75pt;height:31.1pt;mso-wrap-distance-left:9.05pt;mso-wrap-distance-right:9.05pt;mso-wrap-distance-top:0pt;mso-wrap-distance-bottom:0pt;margin-top:1.05pt;mso-position-vertical-relative:text;margin-left: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แบบฟอร์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/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80</wp:posOffset>
                </wp:positionH>
                <wp:positionV relativeFrom="paragraph">
                  <wp:posOffset>41910</wp:posOffset>
                </wp:positionV>
                <wp:extent cx="6054090" cy="1330325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ยื่นคำขอฯ แทน ตามหนังสือมอบอำนาจ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ับผู้สูงอายุที่ขอลงทะเบียน 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  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104.75pt;mso-wrap-distance-left:9.05pt;mso-wrap-distance-right:9.05pt;mso-wrap-distance-top:0pt;mso-wrap-distance-bottom:0pt;margin-top:3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ยื่นคำขอฯ แทน ตามหนังสือมอบอำนาจ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ับผู้สูงอายุที่ขอลงทะเบียน 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กุล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  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120" w:after="160"/>
        <w:jc w:val="right"/>
        <w:rPr>
          <w:rFonts w:ascii="TH SarabunIT๙" w:hAnsi="TH SarabunIT๙" w:cs="TH SarabunIT๙"/>
          <w:color w:val="FFFFFF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เขียนที่</w:t>
      </w:r>
      <w:r>
        <w:rPr>
          <w:rFonts w:cs="TH SarabunIT๙" w:ascii="TH SarabunIT๙" w:hAnsi="TH SarabunIT๙"/>
          <w:sz w:val="28"/>
        </w:rPr>
        <w:t>.................................................</w:t>
      </w:r>
      <w:r>
        <w:rPr>
          <w:rFonts w:cs="TH SarabunIT๙" w:ascii="TH SarabunIT๙" w:hAnsi="TH SarabunIT๙"/>
          <w:sz w:val="28"/>
          <w:u w:val="dotted"/>
        </w:rPr>
        <w:t xml:space="preserve">     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</w:t>
      </w:r>
    </w:p>
    <w:p>
      <w:pPr>
        <w:pStyle w:val="Normal"/>
        <w:spacing w:before="120" w:after="16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ด้วยข้าพเจ้า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นามสกุล</w:t>
      </w:r>
      <w:r>
        <w:rPr>
          <w:rFonts w:cs="TH SarabunIT๙" w:ascii="TH SarabunIT๙" w:hAnsi="TH SarabunIT๙"/>
          <w:sz w:val="28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กิดวันที่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......................  </w:t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ปี  สัญชาติ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</w:t>
      </w:r>
      <w:r>
        <w:rPr>
          <w:rFonts w:ascii="TH SarabunIT๙" w:hAnsi="TH SarabunIT๙" w:cs="TH SarabunIT๙"/>
          <w:sz w:val="28"/>
          <w:sz w:val="28"/>
        </w:rPr>
        <w:t>มีชื่ออยู่ในสำเน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ะเบียนบ้านเลขที่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ชุมชน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.................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color w:val="FFFFFF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</w:t>
      </w:r>
      <w:r>
        <w:rPr>
          <w:rFonts w:cs="TH SarabunIT๙" w:ascii="TH SarabunIT๙" w:hAnsi="TH SarabunIT๙"/>
          <w:color w:val="FFFFFF"/>
          <w:sz w:val="28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หมายเลขบัตรประจำตัวประชาชนขอ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ผู้สูงอายุที่ยื่นคำขอ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ถานภาพสมรส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โสด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สมรส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หม้าย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หย่าร้าง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แยกกันอยู่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อื่นๆ</w:t>
      </w:r>
      <w:r>
        <w:rPr>
          <w:rFonts w:cs="TH SarabunIT๙" w:ascii="TH SarabunIT๙" w:hAnsi="TH SarabunIT๙"/>
          <w:sz w:val="28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าชีพ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รายได้ต่อเดือน</w:t>
      </w:r>
      <w:r>
        <w:rPr>
          <w:rFonts w:cs="TH SarabunIT๙" w:ascii="TH SarabunIT๙" w:hAnsi="TH SarabunIT๙"/>
          <w:sz w:val="28"/>
        </w:rPr>
        <w:t>....................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ข้อมูลทั่วไป 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ภาพการรับสวัสดิการของรัฐ</w:t>
      </w:r>
    </w:p>
    <w:p>
      <w:pPr>
        <w:pStyle w:val="Normal"/>
        <w:spacing w:before="120" w:after="16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ไม่ได้รับการสงเคราะห์เบี้ยยังชีพ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ได้รับการสงเคราะห์เบี้ยยังชีพผู้ป่วยเอดส์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ได้รับการสงเคราะห์ความพิ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ย้ายภูมิลำเนาเข้ามาอยู่ใหม่ เมื่อ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โดยย้ายมาจาก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ที่อยู่เดิม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)</w:t>
      </w:r>
    </w:p>
    <w:p>
      <w:pPr>
        <w:pStyle w:val="Normal"/>
        <w:spacing w:before="120" w:after="160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pacing w:val="-6"/>
          <w:sz w:val="28"/>
          <w:sz w:val="28"/>
        </w:rPr>
        <w:t>มีความประสงค์ขอ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ศ</w:t>
      </w:r>
      <w:r>
        <w:rPr>
          <w:rFonts w:cs="TH SarabunIT๙" w:ascii="TH SarabunIT๙" w:hAnsi="TH SarabunIT๙"/>
          <w:spacing w:val="-6"/>
          <w:sz w:val="28"/>
        </w:rPr>
        <w:t xml:space="preserve">................. 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โดยวิธีดังต่อไปนี้ </w:t>
      </w:r>
      <w:r>
        <w:rPr>
          <w:rFonts w:cs="TH SarabunIT๙" w:ascii="TH SarabunIT๙" w:hAnsi="TH SarabunIT๙"/>
          <w:spacing w:val="-6"/>
          <w:sz w:val="28"/>
        </w:rPr>
        <w:t>(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เลือก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>วิธี</w:t>
      </w:r>
      <w:r>
        <w:rPr>
          <w:rFonts w:cs="TH SarabunIT๙" w:ascii="TH SarabunIT๙" w:hAnsi="TH SarabunIT๙"/>
          <w:spacing w:val="-6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pacing w:val="-14"/>
          <w:sz w:val="28"/>
        </w:rPr>
      </w:pPr>
      <w:r>
        <w:rPr>
          <w:rFonts w:eastAsia="Wingdings 2" w:cs="Wingdings 2" w:ascii="Wingdings 2" w:hAnsi="Wingdings 2"/>
          <w:spacing w:val="-14"/>
          <w:sz w:val="28"/>
        </w:rPr>
        <w:t></w:t>
      </w:r>
      <w:r>
        <w:rPr>
          <w:rFonts w:eastAsia="TH SarabunIT๙" w:cs="TH SarabunIT๙" w:ascii="TH SarabunIT๙" w:hAnsi="TH SarabunIT๙"/>
          <w:spacing w:val="-14"/>
          <w:sz w:val="28"/>
        </w:rPr>
        <w:t xml:space="preserve">  </w:t>
      </w:r>
      <w:r>
        <w:rPr>
          <w:rFonts w:ascii="TH SarabunIT๙" w:hAnsi="TH SarabunIT๙" w:cs="TH SarabunIT๙"/>
          <w:spacing w:val="-14"/>
          <w:sz w:val="28"/>
          <w:sz w:val="28"/>
        </w:rPr>
        <w:t>รับเงินสดด้วยตนเอง</w:t>
      </w:r>
      <w:r>
        <w:rPr>
          <w:rFonts w:cs="TH SarabunIT๙" w:ascii="TH SarabunIT๙" w:hAnsi="TH SarabunIT๙"/>
          <w:spacing w:val="-14"/>
          <w:sz w:val="28"/>
        </w:rPr>
        <w:tab/>
        <w:tab/>
        <w:tab/>
      </w:r>
      <w:r>
        <w:rPr>
          <w:rFonts w:eastAsia="Wingdings 2" w:cs="Wingdings 2" w:ascii="Wingdings 2" w:hAnsi="Wingdings 2"/>
          <w:spacing w:val="-14"/>
          <w:sz w:val="28"/>
        </w:rPr>
        <w:t></w:t>
      </w:r>
      <w:r>
        <w:rPr>
          <w:rFonts w:cs="TH SarabunIT๙" w:ascii="TH SarabunIT๙" w:hAnsi="TH SarabunIT๙"/>
          <w:spacing w:val="-14"/>
          <w:sz w:val="28"/>
        </w:rPr>
        <w:t xml:space="preserve">  </w:t>
      </w:r>
      <w:r>
        <w:rPr>
          <w:rFonts w:ascii="TH SarabunIT๙" w:hAnsi="TH SarabunIT๙" w:cs="TH SarabunIT๙"/>
          <w:spacing w:val="-14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rPr>
          <w:rFonts w:ascii="TH SarabunIT๙" w:hAnsi="TH SarabunIT๙" w:cs="TH SarabunIT๙"/>
          <w:spacing w:val="-18"/>
          <w:sz w:val="28"/>
        </w:rPr>
      </w:pPr>
      <w:r>
        <w:rPr>
          <w:rFonts w:eastAsia="Wingdings 2" w:cs="Wingdings 2" w:ascii="Wingdings 2" w:hAnsi="Wingdings 2"/>
          <w:spacing w:val="-18"/>
          <w:sz w:val="28"/>
        </w:rPr>
        <w:t></w:t>
      </w:r>
      <w:r>
        <w:rPr>
          <w:rFonts w:eastAsia="TH SarabunIT๙" w:cs="TH SarabunIT๙" w:ascii="TH SarabunIT๙" w:hAnsi="TH SarabunIT๙"/>
          <w:spacing w:val="-18"/>
          <w:sz w:val="28"/>
        </w:rPr>
        <w:t xml:space="preserve">  </w:t>
      </w:r>
      <w:r>
        <w:rPr>
          <w:rFonts w:ascii="TH SarabunIT๙" w:hAnsi="TH SarabunIT๙" w:cs="TH SarabunIT๙"/>
          <w:spacing w:val="-18"/>
          <w:sz w:val="28"/>
          <w:sz w:val="28"/>
        </w:rPr>
        <w:t>โอนเข้าบัญชีเงินฝากธนาคารในนามผู้มีสิทธิ</w:t>
      </w:r>
      <w:r>
        <w:rPr>
          <w:rFonts w:cs="TH SarabunIT๙" w:ascii="TH SarabunIT๙" w:hAnsi="TH SarabunIT๙"/>
          <w:spacing w:val="-18"/>
          <w:sz w:val="28"/>
        </w:rPr>
        <w:tab/>
      </w:r>
      <w:r>
        <w:rPr>
          <w:rFonts w:eastAsia="Wingdings 2" w:cs="Wingdings 2" w:ascii="Wingdings 2" w:hAnsi="Wingdings 2"/>
          <w:spacing w:val="-18"/>
          <w:sz w:val="28"/>
        </w:rPr>
        <w:t></w:t>
      </w:r>
      <w:r>
        <w:rPr>
          <w:rFonts w:cs="TH SarabunIT๙" w:ascii="TH SarabunIT๙" w:hAnsi="TH SarabunIT๙"/>
          <w:spacing w:val="-18"/>
          <w:sz w:val="28"/>
        </w:rPr>
        <w:t xml:space="preserve">  </w:t>
      </w:r>
      <w:r>
        <w:rPr>
          <w:rFonts w:ascii="TH SarabunIT๙" w:hAnsi="TH SarabunIT๙" w:cs="TH SarabunIT๙"/>
          <w:spacing w:val="-18"/>
          <w:sz w:val="28"/>
          <w:sz w:val="28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พร้อมแนบเอกสาร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4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120" w:after="160"/>
        <w:rPr>
          <w:rFonts w:ascii="TH SarabunIT๙" w:hAnsi="TH SarabunIT๙" w:cs="TH SarabunIT๙"/>
          <w:spacing w:val="-6"/>
          <w:sz w:val="28"/>
        </w:rPr>
      </w:pPr>
      <w:r>
        <w:rPr>
          <w:rFonts w:eastAsia="Wingdings 2" w:cs="Wingdings 2" w:ascii="Wingdings 2" w:hAnsi="Wingdings 2"/>
          <w:spacing w:val="-6"/>
          <w:sz w:val="28"/>
        </w:rPr>
        <w:t></w:t>
      </w:r>
      <w:r>
        <w:rPr>
          <w:rFonts w:eastAsia="TH SarabunIT๙" w:cs="TH SarabunIT๙" w:ascii="TH SarabunIT๙" w:hAnsi="TH SarabunIT๙"/>
          <w:spacing w:val="-6"/>
          <w:sz w:val="28"/>
        </w:rPr>
        <w:t xml:space="preserve"> 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สำเนาบัตรประจำตัวประชาชน หรือสำเนาบัตรอื่นที่ออกโดยหน่วยงานของรัฐที่มีรูปถ่าย  </w:t>
      </w:r>
      <w:r>
        <w:rPr>
          <w:rFonts w:ascii="Wingdings 2" w:hAnsi="Wingdings 2" w:eastAsia="Wingdings 2" w:cs="Wingdings 2"/>
          <w:spacing w:val="-6"/>
          <w:sz w:val="28"/>
          <w:sz w:val="28"/>
        </w:rPr>
        <w:t>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 สำเนาทะเบียนบ้าน</w:t>
      </w:r>
    </w:p>
    <w:p>
      <w:pPr>
        <w:pStyle w:val="Normal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 2" w:cs="Wingdings 2" w:ascii="Wingdings 2" w:hAnsi="Wingdings 2"/>
          <w:spacing w:val="-10"/>
          <w:sz w:val="28"/>
        </w:rPr>
        <w:t></w:t>
      </w:r>
      <w:r>
        <w:rPr>
          <w:rFonts w:eastAsia="TH SarabunIT๙" w:cs="TH SarabunIT๙" w:ascii="TH SarabunIT๙" w:hAnsi="TH SarabunIT๙"/>
          <w:spacing w:val="-10"/>
          <w:sz w:val="28"/>
        </w:rPr>
        <w:t xml:space="preserve">  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pacing w:val="-10"/>
          <w:sz w:val="28"/>
        </w:rPr>
        <w:t>(</w:t>
      </w:r>
      <w:r>
        <w:rPr>
          <w:rFonts w:ascii="TH SarabunIT๙" w:hAnsi="TH SarabunIT๙" w:cs="TH SarabunIT๙"/>
          <w:spacing w:val="-10"/>
          <w:sz w:val="28"/>
          <w:sz w:val="28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spacing w:before="120" w:after="16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....</w:t>
        <w:tab/>
        <w:tab/>
        <w:t xml:space="preserve">  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 xml:space="preserve">)..........................................................    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.)</w:t>
        <w:tab/>
        <w:tab/>
        <w:t xml:space="preserve">        (..........................................................)       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</w:rPr>
        <w:t>ผู้ยื่นคำข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รับมอบอำนาจยื่นคำขอ</w:t>
      </w:r>
      <w:r>
        <w:rPr>
          <w:rFonts w:cs="TH SarabunIT๙" w:ascii="TH SarabunIT๙" w:hAnsi="TH SarabunIT๙"/>
          <w:sz w:val="28"/>
        </w:rPr>
        <w:tab/>
        <w:tab/>
        <w:t xml:space="preserve">               </w:t>
      </w:r>
      <w:r>
        <w:rPr>
          <w:rFonts w:ascii="TH SarabunIT๙" w:hAnsi="TH SarabunIT๙" w:cs="TH SarabunIT๙"/>
          <w:sz w:val="28"/>
          <w:sz w:val="28"/>
        </w:rPr>
        <w:t>เจ้าหน้าที่ผู้รับลงทะเบีย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160"/>
        <w:jc w:val="center"/>
        <w:rPr/>
      </w:pPr>
      <w:r>
        <w:rPr>
          <w:rFonts w:cs="TH SarabunPSK" w:ascii="TH SarabunPSK" w:hAnsi="TH SarabunPSK"/>
          <w:sz w:val="32"/>
          <w:szCs w:val="32"/>
        </w:rPr>
        <w:t>-2</w:t>
      </w:r>
      <w:r>
        <w:rPr/>
        <w:t>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8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 คณะกรรม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ตรวจสอบคุณสมบัติของ  น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ผู้มีคุณสมบัติครบถ้วน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ผู้ที่ขาดคุณสมบัติ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...................)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หน้าที่ผู้รับลงทะเบีย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 นาย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ควร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ไม่สมควรรับ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ไม่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อื่นๆ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 xml:space="preserve">)             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กองค์การบริหารส่วนตำบล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</w:t>
            </w:r>
          </w:p>
        </w:tc>
      </w:tr>
    </w:tbl>
    <w:p>
      <w:pPr>
        <w:pStyle w:val="Normal"/>
        <w:spacing w:before="120" w:after="160"/>
        <w:rPr>
          <w:rFonts w:ascii="TH SarabunIT๙" w:hAnsi="TH SarabunIT๙" w:cs="TH SarabunIT๙"/>
          <w:sz w:val="28"/>
          <w:u w:val="dash"/>
        </w:rPr>
      </w:pPr>
      <w:r>
        <w:rPr>
          <w:rFonts w:eastAsia="TH SarabunIT๙" w:cs="TH SarabunIT๙" w:ascii="TH SarabunIT๙" w:hAnsi="TH SarabunIT๙"/>
          <w:sz w:val="28"/>
          <w:u w:val="dash"/>
        </w:rPr>
        <w:t xml:space="preserve"> </w:t>
      </w:r>
      <w:r>
        <w:rPr>
          <w:rFonts w:cs="TH SarabunIT๙" w:ascii="TH SarabunIT๙" w:hAnsi="TH SarabunIT๙"/>
          <w:sz w:val="28"/>
          <w:u w:val="dash"/>
        </w:rPr>
        <w:t>(</w:t>
      </w:r>
      <w:r>
        <w:rPr>
          <w:rFonts w:ascii="TH SarabunIT๙" w:hAnsi="TH SarabunIT๙" w:cs="TH SarabunIT๙"/>
          <w:sz w:val="28"/>
          <w:sz w:val="28"/>
          <w:u w:val="dash"/>
        </w:rPr>
        <w:t xml:space="preserve">ตัดตามรอยเส้นประ ให้ผู้สูงอายุที่ยื่นคำขอลงทะเบียนเก็บไว้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u w:val="dash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spacing w:before="120" w:after="16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สูงอายุ  ชื่อ 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บ้านเลขที่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.........</w:t>
      </w:r>
    </w:p>
    <w:p>
      <w:pPr>
        <w:pStyle w:val="Normal"/>
        <w:spacing w:before="120" w:after="16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ยื่นแบบคำขอลงทะเบียนเมื่อวันที่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u w:val="dash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การลงทะเบียนครั้งนี้ เพื่อรับเงินเบี้ยยังชีพผู้สูงอายุ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...........    </w:t>
      </w:r>
      <w:r>
        <w:rPr>
          <w:rFonts w:ascii="TH SarabunIT๙" w:hAnsi="TH SarabunIT๙" w:cs="TH SarabunIT๙"/>
          <w:sz w:val="28"/>
          <w:sz w:val="28"/>
        </w:rPr>
        <w:t xml:space="preserve">โดยจะเริ่มรับเงินเบี้ยยังชีพผู้สูงอายุตั้งแต่เดือน ตุลาคม </w:t>
      </w:r>
      <w:r>
        <w:rPr>
          <w:rFonts w:cs="TH SarabunIT๙" w:ascii="TH SarabunIT๙" w:hAnsi="TH SarabunIT๙"/>
          <w:sz w:val="28"/>
        </w:rPr>
        <w:t xml:space="preserve">..............  </w:t>
      </w:r>
      <w:r>
        <w:rPr>
          <w:rFonts w:ascii="TH SarabunIT๙" w:hAnsi="TH SarabunIT๙" w:cs="TH SarabunIT๙"/>
          <w:sz w:val="28"/>
          <w:sz w:val="28"/>
        </w:rPr>
        <w:t xml:space="preserve">ถึงเดือนกันยายน </w:t>
      </w:r>
      <w:r>
        <w:rPr>
          <w:rFonts w:cs="TH SarabunIT๙" w:ascii="TH SarabunIT๙" w:hAnsi="TH SarabunIT๙"/>
          <w:sz w:val="28"/>
        </w:rPr>
        <w:t xml:space="preserve">................  </w:t>
      </w:r>
      <w:r>
        <w:rPr>
          <w:rFonts w:ascii="TH SarabunIT๙" w:hAnsi="TH SarabunIT๙" w:cs="TH SarabunIT๙"/>
          <w:sz w:val="28"/>
          <w:sz w:val="28"/>
        </w:rPr>
        <w:t xml:space="preserve">ในอัตราแบบขั้นบันได  ภายในวันที่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องทุกเดือน 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กรณีผู้สูงอายุย้ายภูมิลำเนาที่ไปอยู่ที่อื่น </w:t>
      </w:r>
      <w:r>
        <w:rPr>
          <w:rFonts w:cs="TH SarabunIT๙" w:ascii="TH SarabunIT๙" w:hAnsi="TH SarabunIT๙"/>
          <w:spacing w:val="-4"/>
          <w:sz w:val="28"/>
        </w:rPr>
        <w:t>(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ตั้งแต่วันที่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IT๙" w:ascii="TH SarabunIT๙" w:hAnsi="TH SarabunIT๙"/>
          <w:spacing w:val="-4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ธันวาคม </w:t>
      </w:r>
      <w:r>
        <w:rPr>
          <w:rFonts w:cs="TH SarabunIT๙" w:ascii="TH SarabunIT๙" w:hAnsi="TH SarabunIT๙"/>
          <w:spacing w:val="-4"/>
          <w:sz w:val="28"/>
        </w:rPr>
        <w:t xml:space="preserve">.............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ถึงวันที่  </w:t>
      </w:r>
      <w:r>
        <w:rPr>
          <w:rFonts w:cs="TH SarabunPSK" w:ascii="TH SarabunPSK" w:hAnsi="TH SarabunPSK"/>
          <w:sz w:val="28"/>
        </w:rPr>
        <w:t>30</w:t>
      </w:r>
      <w:r>
        <w:rPr>
          <w:rFonts w:cs="TH SarabunIT๙" w:ascii="TH SarabunIT๙" w:hAnsi="TH SarabunIT๙"/>
          <w:spacing w:val="-4"/>
          <w:sz w:val="28"/>
        </w:rPr>
        <w:t xml:space="preserve"> 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พฤศจิกายน </w:t>
      </w:r>
      <w:r>
        <w:rPr>
          <w:rFonts w:cs="TH SarabunIT๙" w:ascii="TH SarabunIT๙" w:hAnsi="TH SarabunIT๙"/>
          <w:spacing w:val="-4"/>
          <w:sz w:val="28"/>
        </w:rPr>
        <w:t xml:space="preserve">..............) </w:t>
      </w:r>
      <w:r>
        <w:rPr>
          <w:rFonts w:ascii="TH SarabunIT๙" w:hAnsi="TH SarabunIT๙" w:cs="TH SarabunIT๙"/>
          <w:spacing w:val="-4"/>
          <w:sz w:val="28"/>
          <w:sz w:val="28"/>
        </w:rPr>
        <w:t>จะต้องไปลง</w:t>
      </w:r>
      <w:r>
        <w:rPr>
          <w:rFonts w:ascii="TH SarabunIT๙" w:hAnsi="TH SarabunIT๙" w:cs="TH SarabunIT๙"/>
          <w:sz w:val="28"/>
          <w:sz w:val="28"/>
        </w:rPr>
        <w:t xml:space="preserve">ทะเบียนยื่นคำขอรับเงินเบี้ยยังชีพผู้สูงอายุ ณ  ที่องค์การบริหารส่วนตำบลแห่งใหม่ภายในเดือนพฤศจิกายน </w:t>
      </w:r>
      <w:r>
        <w:rPr>
          <w:rFonts w:cs="TH SarabunIT๙" w:ascii="TH SarabunIT๙" w:hAnsi="TH SarabunIT๙"/>
          <w:sz w:val="28"/>
        </w:rPr>
        <w:t xml:space="preserve">........ </w:t>
      </w:r>
      <w:r>
        <w:rPr>
          <w:rFonts w:ascii="TH SarabunIT๙" w:hAnsi="TH SarabunIT๙" w:cs="TH SarabunIT๙"/>
          <w:sz w:val="28"/>
          <w:sz w:val="28"/>
        </w:rPr>
        <w:t>ทั้งนี้เพื่อเป็นการรักษาสิทธิให้ต่อเนื่อง</w:t>
      </w:r>
      <w:r>
        <w:rPr>
          <w:rFonts w:ascii="TH SarabunIT๙" w:hAnsi="TH SarabunIT๙" w:cs="TH SarabunIT๙"/>
          <w:color w:val="FFFFFF"/>
          <w:sz w:val="28"/>
          <w:sz w:val="28"/>
          <w:u w:val="dash"/>
        </w:rPr>
        <w:t xml:space="preserve">                                        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24"/>
          <w:szCs w:val="24"/>
        </w:rPr>
        <w:t xml:space="preserve">                                      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ลงชื่อ</w:t>
      </w:r>
      <w:r>
        <w:rPr>
          <w:rFonts w:cs="TH SarabunIT๙" w:ascii="TH SarabunIT๙" w:hAnsi="TH SarabunIT๙"/>
          <w:sz w:val="24"/>
          <w:szCs w:val="24"/>
        </w:rPr>
        <w:t>)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 xml:space="preserve">                   (........................................................)</w:t>
      </w:r>
    </w:p>
    <w:p>
      <w:pPr>
        <w:pStyle w:val="Normal"/>
        <w:spacing w:before="0" w:after="16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>เจ้าหน้าที่ผู้รับลงทะเบียน</w:t>
      </w:r>
    </w:p>
    <w:sectPr>
      <w:type w:val="nextPage"/>
      <w:pgSz w:w="11906" w:h="16838"/>
      <w:pgMar w:left="144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ngsanaUPC" w:hAnsi="AngsanaUPC" w:eastAsia="Cordia New" w:cs="AngsanaUPC"/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color w:val="33333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ngsanaUPC" w:hAnsi="AngsanaUPC" w:eastAsia="Cordia New" w:cs="AngsanaUPC"/>
      <w:b/>
      <w:bCs/>
      <w:sz w:val="36"/>
      <w:szCs w:val="36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Calibri" w:cs="Angsana New"/>
      <w:sz w:val="16"/>
      <w:szCs w:val="20"/>
      <w:lang w:val="en-US"/>
    </w:rPr>
  </w:style>
  <w:style w:type="character" w:styleId="Style15">
    <w:name w:val="ไม่มีการเว้นระยะห่าง อักขระ"/>
    <w:basedOn w:val="Style13"/>
    <w:qFormat/>
    <w:rPr>
      <w:rFonts w:ascii="Times New Roman" w:hAnsi="Times New Roman" w:eastAsia="Times New Roman" w:cs="Angsana New"/>
      <w:sz w:val="24"/>
      <w:szCs w:val="28"/>
      <w:lang w:val="en-US" w:bidi="th-TH"/>
    </w:rPr>
  </w:style>
  <w:style w:type="character" w:styleId="Style16">
    <w:name w:val="หัวกระดาษ อักขระ"/>
    <w:basedOn w:val="Style13"/>
    <w:qFormat/>
    <w:rPr>
      <w:rFonts w:ascii="Calibri" w:hAnsi="Calibri" w:eastAsia="Calibri" w:cs="Angsana New"/>
      <w:lang w:val="en-US"/>
    </w:rPr>
  </w:style>
  <w:style w:type="character" w:styleId="Style17">
    <w:name w:val="ท้ายกระดาษ อักขระ"/>
    <w:basedOn w:val="Style13"/>
    <w:qFormat/>
    <w:rPr>
      <w:rFonts w:ascii="Calibri" w:hAnsi="Calibri" w:eastAsia="Calibri" w:cs="Angsana New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nontat.com/" TargetMode="External"/><Relationship Id="rId3" Type="http://schemas.openxmlformats.org/officeDocument/2006/relationships/hyperlink" Target="http://www.kknontat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knontat.com/" TargetMode="External"/><Relationship Id="rId7" Type="http://schemas.openxmlformats.org/officeDocument/2006/relationships/hyperlink" Target="http://www.kknontat.com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kknontat.com/" TargetMode="External"/><Relationship Id="rId14" Type="http://schemas.openxmlformats.org/officeDocument/2006/relationships/hyperlink" Target="http://www.kknontat.com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yperlink" Target="http://www.kknontat.com/" TargetMode="External"/><Relationship Id="rId22" Type="http://schemas.openxmlformats.org/officeDocument/2006/relationships/hyperlink" Target="http://www.kknontat.com/" TargetMode="External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yperlink" Target="http://www.kknontat.com/" TargetMode="External"/><Relationship Id="rId26" Type="http://schemas.openxmlformats.org/officeDocument/2006/relationships/hyperlink" Target="http://www.kknontat.com/" TargetMode="Externa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yperlink" Target="http://www.kknontat.com/" TargetMode="External"/><Relationship Id="rId30" Type="http://schemas.openxmlformats.org/officeDocument/2006/relationships/hyperlink" Target="http://www.kknontat.com/" TargetMode="External"/><Relationship Id="rId31" Type="http://schemas.openxmlformats.org/officeDocument/2006/relationships/image" Target="media/image13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16:00Z</dcterms:created>
  <dc:creator>TrueFasterUser</dc:creator>
  <dc:description/>
  <dc:language>en-US</dc:language>
  <cp:lastModifiedBy>Windows User</cp:lastModifiedBy>
  <cp:lastPrinted>2015-07-20T15:18:00Z</cp:lastPrinted>
  <dcterms:modified xsi:type="dcterms:W3CDTF">2015-07-20T09:24:00Z</dcterms:modified>
  <cp:revision>3</cp:revision>
  <dc:subject/>
  <dc:title/>
</cp:coreProperties>
</file>