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ยุทธศาสตร์จังหวัดที่ </w:t>
      </w:r>
    </w:p>
    <w:p>
      <w:pPr>
        <w:pStyle w:val="Style15"/>
        <w:numPr>
          <w:ilvl w:val="0"/>
          <w:numId w:val="1"/>
        </w:numPr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Niramit AS" w:ascii="TH Niramit AS" w:hAnsi="TH Niramit AS"/>
          <w:b/>
          <w:bCs/>
          <w:sz w:val="28"/>
        </w:rPr>
        <w:t xml:space="preserve">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ในเขตจังหวัดที่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๔ พัฒนาสังคมและคุณภาพชีวิตตามหลักปรัชญาเศรษฐกิจพอเพียง</w:t>
      </w:r>
    </w:p>
    <w:p>
      <w:pPr>
        <w:pStyle w:val="Style15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๕  ยุทธศาสตร์  ด้านคุณภาพชีวิตและสังคม</w:t>
      </w:r>
    </w:p>
    <w:p>
      <w:pPr>
        <w:pStyle w:val="Style15"/>
        <w:rPr/>
      </w:pPr>
      <w:r>
        <w:rPr/>
        <w:t>๕</w:t>
      </w:r>
      <w:r>
        <w:rPr/>
        <w:t>.</w:t>
      </w:r>
      <w:r>
        <w:rPr/>
        <w:t>๑   การรณรงค์ส่งเสริมสุขภาพด้านสาธารณสุขชุมชนและเสริมสร้างคุณภาพชีวิตที่ดี ของประชาชนทุกระดับ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7"/>
        <w:gridCol w:w="2693"/>
        <w:gridCol w:w="1985"/>
        <w:gridCol w:w="1134"/>
        <w:gridCol w:w="128"/>
        <w:gridCol w:w="1006"/>
        <w:gridCol w:w="179"/>
        <w:gridCol w:w="1067"/>
        <w:gridCol w:w="871"/>
        <w:gridCol w:w="2561"/>
        <w:gridCol w:w="113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ส่งเสริมสนับสนุนศูนย์พัฒนาครอบครัวตำบลช่องสามหม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พื่อเสริมสร้างความรักความเข้าใจในครอบคร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ศูนย์พัฒนา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รอบครั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สริมสร้างความรักความเข้าใจใน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การศึกษ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ตรวจสุขภาพผู้สูงอาย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พื่อให้ผู้สูงอายุ  ได้ตรวจสุขภาพประจำ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ผู้สูงอายุมีสุขภาพที่ด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สวัสดิการและสังคม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หน้าบ้านน่าม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พื่อรณรงค์การรักษาความสะอาดใน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ประชาชนร่วมกันรักษาความสะอาด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อบรมผู้นำนักเรียนส่งเสริมสุขภาพในวัย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พื่อส่งเสริมสุภาพเด็กในวัยเรียน ในการออกกำลังก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สร</w:t>
            </w:r>
            <w:r>
              <w:rPr>
                <w:rFonts w:cs="TH Niramit AS" w:ascii="TH Niramit AS" w:hAnsi="TH Niramit AS"/>
                <w:sz w:val="28"/>
              </w:rPr>
              <w:t>./</w:t>
            </w:r>
            <w:r>
              <w:rPr>
                <w:rFonts w:ascii="TH Niramit AS" w:hAnsi="TH Niramit AS" w:cs="TH Niramit AS"/>
                <w:sz w:val="28"/>
                <w:sz w:val="28"/>
              </w:rPr>
              <w:t>ยส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พื้นที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งเสริมสุภาพเด็กในวัยเรียน ในการออกกำลั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สวัสดิการและสังคม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เฝ้าระวังคุณภาพความปลอดภัยของผลิตภัณฑ์ ในพื้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พื่อรณรงค์การรักษาคุณภาพของผลิต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ยในตำบล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ประชาชนร่วมกันรักษาคุณภาพของผลิตภัณฑ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755650</wp:posOffset>
                      </wp:positionV>
                      <wp:extent cx="545465" cy="31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๔๙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4.95pt;mso-wrap-distance-left:9.05pt;mso-wrap-distance-right:9.05pt;mso-wrap-distance-top:0pt;mso-wrap-distance-bottom:0pt;margin-top:59.5pt;mso-position-vertical-relative:text;margin-left:12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๔๙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ตรวจคัดกรองโรคเบาหวาน ความดันโลหิต ป้องกันภัยเงียบ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ะเร็งเต้าน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เพื่อให้ประชาชนตั้งแต่อายุ 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 xml:space="preserve">35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ปีขึ้นไป ได้รับการตรวจคัดก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ายุ  ๓๕  ป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ประชาชนตั้งแต่อายุ 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 xml:space="preserve">35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ปีขึ้นไป ได้รับการตรวจคัดก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ุดหนุนโรงพยาบาลส่งเสริมสุขภาพตำบล ตามโครงการอาหารสะอาดรสชาติอร่อ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พื่อเพิ่มความรู้ให้ผู้ประกอบการได้รักษามาตรฐานการประกอบอาห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านค้าภายใน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ผู้ประกอบการได้รักษามาตรฐานการทำ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อบรมแกนนำสร้างสุขภาพใน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การอบรมแกนนำสร้าง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ำบลช่องสามหม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ประชาชนได้ออกกำลั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ส่วน</w:t>
            </w: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วัสดิการและสังคม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ป้องกันและควบคุมโรคไข้หวัดน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พื่อป้องกันและควบคุมโรคไข้หวัดน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ำบลช่องสามหม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ประชาชนในพื้นที่ปลอดจากการติดเชื้อไข้หวัดน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พัฒนางานสาธารณสุขมูลฐานในเขต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พื่อพัฒนางานสุขภาพภาคประชาชน  สสม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ส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๒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๒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๒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การปฏิบัติงานของ อสม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มีประสิทธิภาพ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ำนักปลัด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ต</w:t>
            </w:r>
            <w:r>
              <w:rPr>
                <w:rFonts w:cs="TH Niramit AS" w:ascii="TH Niramit AS" w:hAnsi="TH Niramit A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ส่งเสริมสุขภาพดีวิถีไท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พื่อ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ร้างภูมิคุ้มกันให้กับประชาชนและมีร่างกายที่แข็งแร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ร้างภูมิคุ้มกันให้กับประชาชนและมีร่างกายที่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ำนักปลัด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ต</w:t>
            </w:r>
            <w:r>
              <w:rPr>
                <w:rFonts w:cs="TH Niramit AS" w:ascii="TH Niramit AS" w:hAnsi="TH Niramit A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๒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จัดกิจกรรมนันทนาการออกกำลังกายสำหรับประชาช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พื่อส่งเสริมให้ประชาชนมีสุขภาพ  ร่างกายที่แข็งแร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ประชาชนมีสุขภาพร่างกายที่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ำนักปลัด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ต</w:t>
            </w:r>
            <w:r>
              <w:rPr>
                <w:rFonts w:cs="TH Niramit AS" w:ascii="TH Niramit AS" w:hAnsi="TH Niramit AS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44195</wp:posOffset>
                      </wp:positionV>
                      <wp:extent cx="545465" cy="316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๕๐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4.95pt;mso-wrap-distance-left:9.05pt;mso-wrap-distance-right:9.05pt;mso-wrap-distance-top:0pt;mso-wrap-distance-bottom:0pt;margin-top:42.85pt;mso-position-vertical-relative:text;margin-left:-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๐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14"/>
                <w:szCs w:val="14"/>
              </w:rPr>
            </w:pPr>
            <w:r>
              <w:rPr>
                <w:rFonts w:cs="TH Niramit AS" w:ascii="TH Niramit AS" w:hAnsi="TH Niramit AS"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สนับสนุนส่งเสริม ชมรมผู้สูงอาย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พื่อให้ผู้สูงอายุได้เข้าร่วม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มรมผู้สูงอาย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สูงอายุรับการดูแลเอาใจใส่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่วนสวัสดิการและสังคม</w:t>
            </w:r>
          </w:p>
        </w:tc>
      </w:tr>
    </w:tbl>
    <w:p>
      <w:pPr>
        <w:pStyle w:val="Style15"/>
        <w:rPr>
          <w:rFonts w:ascii="TH Niramit AS" w:hAnsi="TH Niramit AS" w:cs="TH Niramit AS"/>
          <w:sz w:val="2"/>
          <w:szCs w:val="2"/>
        </w:rPr>
      </w:pPr>
      <w:r>
        <w:rPr>
          <w:rFonts w:cs="TH Niramit AS" w:ascii="TH Niramit AS" w:hAnsi="TH Niramit AS"/>
          <w:sz w:val="2"/>
          <w:szCs w:val="2"/>
        </w:rPr>
      </w:r>
    </w:p>
    <w:p>
      <w:pPr>
        <w:pStyle w:val="Style15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Style15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๕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๒  การส่งเสริมสนับสนุนการควบคุมและป้องกันโรค</w:t>
      </w:r>
    </w:p>
    <w:tbl>
      <w:tblPr>
        <w:tblW w:w="164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7"/>
        <w:gridCol w:w="2693"/>
        <w:gridCol w:w="1985"/>
        <w:gridCol w:w="1276"/>
        <w:gridCol w:w="1275"/>
        <w:gridCol w:w="1134"/>
        <w:gridCol w:w="851"/>
        <w:gridCol w:w="2258"/>
        <w:gridCol w:w="127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ส่งเสริมและรณรงค์ป้องกันโรคไข้เลือดอ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รณรงค์ป้องกันการแพร่ระบาดโรคไข้เลือดอ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ำบลช่องสามห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ผู้ป่วยไข้เลือด   ออก ลด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ควบคุมและรณรงค์ป้องกันโรคพิษสุนัขบ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รณรงค์ป้องกันการแพร่ระบาดโรคพิษสุนัขบ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ผู้ป่วยโรคพิษสุนัข บ้าลด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รณรงค์ ควบคุมโรคเลปโตสไปโรซิส และไข้หวัดน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ป้องกันการแพร่ระบาดของโร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ำบลช่องสามห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รู้วิธีการป้อง กันโร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ป้องกันควบคุมโรคอุจจาระร่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รณรงค์ป้องกันการแพร่ระบาดโรคอุจจาระร่ว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ได้รู้วิธีการแพร่ ระบาด โรคอุจจาระร่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ส่งเสริมและสนับสนุนด้านสาธารณสุขและปศุสัตว์ภายในตำบล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่งเสริมสุขภาพสัตว์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ส่งเสริมและสนับสนุนด้านการสาธารณสุขและปศุสัตว์ภายในตำบ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งเสริมและสนับสนุนด้านการสาธารณสุขและปศุสัตว์ภายใ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นง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ศุสัตว์</w:t>
            </w:r>
          </w:p>
        </w:tc>
      </w:tr>
      <w:tr>
        <w:trPr>
          <w:trHeight w:val="4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ป้องกันและควบคุมโรคไข้เลือดออกใน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ป้องกันการแพร่ระบาดโรคไข้เลือดอ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ำบลช่องสามห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ผู้ป่วยไข้เลือด ออกลด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71780</wp:posOffset>
                      </wp:positionV>
                      <wp:extent cx="545465" cy="316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๕๑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4.95pt;mso-wrap-distance-left:9.05pt;mso-wrap-distance-right:9.05pt;mso-wrap-distance-top:0pt;mso-wrap-distance-bottom:0pt;margin-top:21.4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๑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๕</w:t>
      </w:r>
      <w:r>
        <w:rPr>
          <w:rFonts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๓   การพัฒนางานสังคมสงเคราะห์และสวัสดิการแก่ เด็ก  สตรี  ผู้สูงอายุ  ผู้พิการ ผู้ป่วยเอดส์ ผู้ยากไร้  และผู้ด้อยโอกาส</w:t>
      </w:r>
    </w:p>
    <w:tbl>
      <w:tblPr>
        <w:tblW w:w="164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7"/>
        <w:gridCol w:w="2693"/>
        <w:gridCol w:w="2127"/>
        <w:gridCol w:w="1134"/>
        <w:gridCol w:w="1275"/>
        <w:gridCol w:w="1134"/>
        <w:gridCol w:w="851"/>
        <w:gridCol w:w="2258"/>
        <w:gridCol w:w="127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สงเคราะห์เบี้ยยังชีพผู้ป่วยเอดส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พื่อส่งเสริมและสนับสนุนให้ผู้ป่วยเอดส์มีคุณภาพชีวิตที่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ผู้ป่วยเอดส์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ผู้ป่วยเอดส์มีคุณภาพชีวิต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่วนสวัสดิการและสังคม</w:t>
            </w:r>
          </w:p>
        </w:tc>
      </w:tr>
      <w:tr>
        <w:trPr>
          <w:trHeight w:val="4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สนับสนุนเครื่องช่วยเหลืออำนวยความสะดวกแก่ผู้พิการและผู้สูงอาย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พื่อส่งเสริมและสนับสนุนให้ผู้พิการและผู้สูงอายุมีคุณภาพชีวิตที่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ผู้สูงอายุ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ผู้พิการและผู้สูงอายุมีคุณภาพชีวิต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่วนสวัสดิการและสังคม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ผู้สูงวัยใส่ใจสุข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่อส่งเสริมสุขภาพกาย สุขภาพจ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ู้สูงอายุ 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 ๒๐๐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สูงอายุมีการปรับเปลี่ยนพฤติกรรมในการใช้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่วนสวัสดิการและสังคม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1435</wp:posOffset>
                </wp:positionH>
                <wp:positionV relativeFrom="paragraph">
                  <wp:posOffset>64770</wp:posOffset>
                </wp:positionV>
                <wp:extent cx="545465" cy="316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๒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5.1pt;mso-position-vertical-relative:text;margin-left:7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๕๒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Calibri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9:00Z</dcterms:created>
  <dc:creator>User</dc:creator>
  <dc:description/>
  <dc:language>en-US</dc:language>
  <cp:lastModifiedBy>Atee</cp:lastModifiedBy>
  <cp:lastPrinted>2014-06-18T14:49:00Z</cp:lastPrinted>
  <dcterms:modified xsi:type="dcterms:W3CDTF">2014-07-04T06:59:00Z</dcterms:modified>
  <cp:revision>2</cp:revision>
  <dc:subject/>
  <dc:title/>
</cp:coreProperties>
</file>