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ยุทธศาสตร์จังหวัดที่ </w:t>
      </w:r>
    </w:p>
    <w:p>
      <w:pPr>
        <w:pStyle w:val="Style17"/>
        <w:numPr>
          <w:ilvl w:val="0"/>
          <w:numId w:val="1"/>
        </w:numPr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Niramit AS" w:ascii="TH Niramit AS" w:hAnsi="TH Niramit AS"/>
          <w:b/>
          <w:bCs/>
          <w:sz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ในเขตจังหวัดที่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๔ พัฒนาสังคมและคุณภาพชีวิตตามหลักปรัชญาเศรษฐกิจพอเพียง</w:t>
      </w:r>
    </w:p>
    <w:p>
      <w:pPr>
        <w:pStyle w:val="Style17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๓</w:t>
      </w:r>
      <w:r>
        <w:rPr>
          <w:rFonts w:cs="TH Niramit AS" w:ascii="TH Niramit AS" w:hAnsi="TH Niramit AS"/>
          <w:b/>
          <w:bCs/>
          <w:sz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ยุทธศาสตร์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ด้านการศึกษา  ศาสนา ประเพณีและวัฒนธรรม</w:t>
      </w:r>
    </w:p>
    <w:p>
      <w:pPr>
        <w:pStyle w:val="Style17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๓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๑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ส่งเสริมสนับสนุนการศึกษาทั้งในระบบและนอกระบบ</w:t>
      </w:r>
    </w:p>
    <w:tbl>
      <w:tblPr>
        <w:tblW w:w="164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9"/>
        <w:gridCol w:w="2938"/>
        <w:gridCol w:w="284"/>
        <w:gridCol w:w="142"/>
        <w:gridCol w:w="2126"/>
        <w:gridCol w:w="283"/>
        <w:gridCol w:w="284"/>
        <w:gridCol w:w="1417"/>
        <w:gridCol w:w="378"/>
        <w:gridCol w:w="615"/>
        <w:gridCol w:w="141"/>
        <w:gridCol w:w="467"/>
        <w:gridCol w:w="505"/>
        <w:gridCol w:w="162"/>
        <w:gridCol w:w="438"/>
        <w:gridCol w:w="278"/>
        <w:gridCol w:w="418"/>
        <w:gridCol w:w="439"/>
        <w:gridCol w:w="81"/>
        <w:gridCol w:w="331"/>
        <w:gridCol w:w="459"/>
        <w:gridCol w:w="81"/>
        <w:gridCol w:w="2153"/>
        <w:gridCol w:w="48"/>
        <w:gridCol w:w="236"/>
        <w:gridCol w:w="885"/>
        <w:gridCol w:w="155"/>
        <w:gridCol w:w="7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Style17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KPI)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๘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๖๐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อุดหนุนโรงเรียนบ้านหนองแด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ุรุราษฎร์บำเพ็ญ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ามโครงการทัศนศึกษ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หล่งเรียนรู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ทัศนศึกษ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หล่งเรี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ย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ู้เป็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พัฒนาบุคลากรที่สามารถเพิ่มความรู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ณะครู  นักเรียน  และบุคลากรของโรงเรียนบ้านหนองแดงฯ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๐๗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ณะผู้ทัศนศึกษามีความรู้ทางประวัติศาสตร์และได้รับ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อุดหนุนโรงเรียนบ้านหนองแด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ุรุราษฎร์บำเพ็ญ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ามโครงการแปรงฟันหลังอาหารกลางวั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นักเรียนมีสุขภาพอนามัยที่ดียิ่งขึ้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ชั้นอนุบาลปีที่ ๑ ถึง 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ชั้นประถมศึกษาปีที่ ๖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มีสุขภาพอนามัยที่ดียิ่งขึ้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อุดหนุนโรงเรียนบ้านหนองแด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ุรุราษฎร์บำเพ็ญ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ามโครงการ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นับสนุนค่าพาหนะเดินทา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นับสนุนค่าพาหนะเดินทา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รงเรียนบ้านหนองแดงฯ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นำผลผลิตไปใช้ที่บ้านของนักเรียน และฝึกทักษะการปฏิบัติงานด้วยตนเ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อุดหนุนโรงเรียนบ้านหนองแด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ุรุราษฎร์บำเพ็ญ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ามโครงการ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รียนสู่ประชาคมอาเซีย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ตรียมการสู่ประชาคมอาเซีย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รงเรียนบ้านหนองแดงฯ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ให้นักเรีย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ตรียมการสู่ประชาคมอาเซีย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อุดหนุนโรงเรียนบ้านหนองแด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ุรุราษฎร์บำเพ็ญ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ามโครงการแข่งขันกีฬาเพื่อสุขภาพ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เสริมสร้างให้เด็กมีร่างกายแข็งแรงมีสุขภาพที่ด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ชั้นอนุบาลปีที่ ๑ ถึง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ชั้นประถมศึกษาปีที่๖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สริมสร้างให้เด็กมีร่างกายแข็งแรงมีสุขภาพที่ด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14705</wp:posOffset>
                      </wp:positionV>
                      <wp:extent cx="54546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๓๗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64.15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๗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12"/>
                <w:szCs w:val="12"/>
              </w:rPr>
            </w:pPr>
            <w:r>
              <w:rPr>
                <w:rFonts w:cs="TH Niramit AS" w:ascii="TH Niramit AS" w:hAnsi="TH Niramit AS"/>
                <w:color w:val="000000"/>
                <w:sz w:val="12"/>
                <w:szCs w:val="12"/>
              </w:rPr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Style17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KPI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๘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๖๐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อุดหนุนโรงเรียนบ้านหนองแดง 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ุรุราษฎร์บำเพ็ญ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ามโครงการส่งเสริมการเล่นดนตรีสำหรับเยาวชนในสถานศึกษ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นักเรีย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ยาวชนที่สนใจ ใช้เวลาว่างให้เกิดประโยชน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ชั้นอนุบาลปีที่ ๑ ถึง ชั้นประถมศึกษาปีที่ ๖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ยาวชนที่สนใจ ใช้เวลาว่างให้เกิดประโยชน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ุดหนุนโรงเรียนบ้านหนองแดง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ุรุราษฎร์บำเพ็ญ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ามโครงการเรียนพิเศษภาคฤดูร้อ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เพื่อพัฒนานักเรียนให้เกิดความรู้  อันจะนำไปสู่การพัฒนานักเรียนให้เป็นเยาวชนที่ด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นักเรียนช่วงชั้นที่  ๑</w:t>
            </w: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๒ ชั้นประถมศึกษาปีที่ ๑</w:t>
            </w: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 xml:space="preserve">๖ 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นักเรียนได้ความรู้  อันจะนำไปสู่การพัฒนานักเรียนให้เป็นเยาวชนที่ด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อุดหนุนโรงเรียนบ้านหนองแด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ุรุราษฎร์บำเพ็ญ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ามโครงการอาหารกลางวั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นักเรียนได้รับประทานอาหารกลางวันที่มีประโยชน์ต่อร่างกา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ักเรียนโรงเรียนบ้านหนองแดงฯ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๕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ได้รับประทานอาหารกลางวันที่มีประโยชน์ต่อร่างกาย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โครงการจัดซื้ออาหารเสริม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ม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รงเรียนบ้านหนองแดง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ุรุราษฎร์บำเพ็ญ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นักเรียนได้รับสาร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าหารครบ ๕ หมู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ักเรียน 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ได้รับสารอาหาร ครบ ๕ หมู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อุดหนุนโรงเรียนบ้านหนองหว้าหนองหญ้าขาว ตามโครงการอาหารกลางวัน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นักเรียนได้รับประทานอาหารกลางวันที่มีประโยชน์ต่อร่างกา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ักเรียนโรงเรียนบ้านหนองหว้าฯ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๔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ได้รับประทานอาหารที่มีประโยชน์ ต่อร่างกาย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ุดหนุนโรงเรียนบ้านหนองหว้าหนองหญ้าขาว ตามโครงการสนับ สนุนค่าพาหนะเดินทางนักเรียน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เป็นการแบ่งเบาภาระผู้ปกครอง ในเรื่องของการมารับส่งนักเรียน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โรงเรียนบ้านหนองหว้าฯ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็นการแบ่งเบาภาระผู้ ปกครอง ในเรื่องของการมารับส่งนักเรียน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15365</wp:posOffset>
                      </wp:positionV>
                      <wp:extent cx="545465" cy="316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๓๘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79.95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๘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14"/>
                <w:szCs w:val="14"/>
              </w:rPr>
            </w:pPr>
            <w:r>
              <w:rPr>
                <w:rFonts w:cs="TH Niramit AS" w:ascii="TH Niramit AS" w:hAnsi="TH Niramit AS"/>
                <w:color w:val="000000"/>
                <w:sz w:val="14"/>
                <w:szCs w:val="14"/>
              </w:rPr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Style17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KPI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๘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๖๐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ุดหนุนโรงเรียนบ้านหนองหว้าหนองหญ้าขาว ตามโครงการค่ายวิชาการศักยภาพวิทย์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ณิ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นักเรียนฝึกปฎิบัติให้ทำได้ คิดเป็น ทำเป็น รักการอ่านและเกิดการใฝ่รู้อย่างต่อเนื่อ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ักเรียนโรงเรียนบ้านหนองหว้าฯ 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ักเรียนฝึกปฎิบัติให้ทำได้ คิดเป็น ทำเป็น รักการอ่านและเกิดการใฝ่รู้อย่างต่อเนื่อง 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ุดหนุนโรงเรียนบ้านหนองหว้าหนองหญ้าขาว ตามโครงการส่งเสริมสุขภาพนักเรีย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่งเสริมสุขภาพนักเรียน ให้มีสุขภาพร่างกายที่สมบูรณ์ แข็งแร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ักเรียนโรงเรียนบ้านหนองหว้าฯ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 มีสุขภาพร่างกายที่สมบูรณ์ แข็งแรง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ุดหนุนโรงเรียนบ้านหนองหว้าหนองหญ้าขาว ตามโครงการทัศนศึกษาแหล่งเรียนรู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่งเสริมประสบการณ์ให้กับนักเรียน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นักเรียนโรงเรียนบ้านหนองหว้าฯ ครู ปกครองคณะกรรมการฯ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มีระสบการณ์ใน  การศึกษาดูงาน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โครงการจัดซื้ออาหารเสริม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ม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รงเรียนบ้านหนองหว้าหนองหญ้าขา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นักเรียนได้รับสาร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าหารครบ ๕ หมู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ักเรียน 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ได้รับ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ารอาหาร  ครบ ๕ หมู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ุดหนุนโรงเรียนบ้านหนองหว้าหนองหญ้าขาว ตามโครงการเรียนรู้สู่ประชาคมอาเซีย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เตรียมความพร้อมสู่ประชาคมอาเซียน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โรงเรียนบ้านหนองหว้า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เตรียมความพร้อมสู่ประชาคมอาเซียน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ุดหนุนโรงเรียนปู่ด้วงศึกษาลัย  ตามโครงการ รักษ์สิ่งแวดล้อม  รักษ์พลังงา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นักเรียน ผู้ปกครอง และชุมชน มีความรู้ความเข้าใจและรู้จักคิดเกี่ยวกับการใช้ทรัพยากรธรรมชาต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ปู่ด้วงศึกษาลัย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ู้ปกครอง และชุมชน 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 ผู้ปกครอง และชุมชน มีความรู้ความเข้าใจและรู้จักคิดเกี่ยวกับการใช้ทรัพยากรธรรมชาติ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44600</wp:posOffset>
                      </wp:positionV>
                      <wp:extent cx="545465" cy="316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๓๙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98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๙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12"/>
                <w:szCs w:val="12"/>
              </w:rPr>
            </w:pPr>
            <w:r>
              <w:rPr>
                <w:rFonts w:cs="TH Niramit AS" w:ascii="TH Niramit AS" w:hAnsi="TH Niramit AS"/>
                <w:color w:val="000000"/>
                <w:sz w:val="12"/>
                <w:szCs w:val="12"/>
              </w:rPr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Style17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KPI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๘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๖๐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๘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ุดหนุนโรงเรียนปู่ด้วงศึกษาลัย  ตามโครงการพัฒนาการสื่อสารภาษา อังกฤษกับเจ้าของภาษา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่งเสริมนักเรียนได้เรียนรู้และพัฒนาศักยภาพทางด้านการสื่อสารภาษา อังกฤษกับเจ้าของภาษา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มัธยมศึกษาปีที่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ได้เรียนรู้และพัฒนาศักยภาพทางด้านการสื่อสารภาษาอังกฤษกับเจ้าของภาษา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ุดหนุนโรงเรียนปู่ด้วงศึกษาลัย  ตามโครงการเข้าค่ายส่งเสริมอนุรักษ์ วัฒนธรรมดนตรีพื้นบ้านและนาฏศิลป์พื้นบ้านอีสา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นักเรียนได้เข้าค่ายฝึกซ้อมวงดนตรีพื้นบ้านโปงลางอย่างมีประสิทธิภาพ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ักเรียนวงดนตรีพื้นบ้านโปงลาง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ได้เข้าค่ายฝึก ซ้อมวงดนตรีพื้น บ้านโปงลางอย่างมีประสิทธิ ภาพ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ุดหนุนโรงเรียนปู่ด้วงศึกษาลัย  ตามโครงการส่งเสริมพัฒนาการเรียนการสอนวิทยาศาสตร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่งเสริมพัฒนาการเรียนการสอนวิทยาศาสตร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มัธยมศึกษาปีที่ ๓ และ 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มีการพัฒนาด้านการเรียนการสอนวิทยาศาสตร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ุดหนุนโรงเรียนปู่ด้วงศึกษาลัย  ตามโครงการพัฒนาคุณธรรมจริยธรรมและค่านิยมอันพึงประสงค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พัฒนาคุณธรรมจริยธรรมและค่านิยมอันพึงประสงค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มัธยมศึกษา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พัฒนาคุณธรรมจริยธรรมและค่านิยมอันพึงประสงค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๒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ุดหนุนโรงเรียนปู่ด้วงศึกษาลัย  ตามโครงการพัฒนาการเรียนการสอนที่เน้นผู้เรียนด้วยกิจกรรมโครงงา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พัฒนาการเรียนการสอนที่เน้นผู้เรียนด้วยกิจกรรมโครงงาน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มัธยมศึกษาปีที่ ๓ และ 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มีความรู้ความเข้าใจในการทำโครงงาน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๓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อาหารกลางวันศูนย์พัฒนาเด็กเล็กตำบลช่องสามหม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จัดซื้ออาหารกลางวัน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พ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ด็กมีพัฒนาการด้านร่างกายและสมองที่สมวัย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๔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ติดตามตรวจสุขภาพเด็กเล็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ตรวจสุขภาพเด็กเล็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พ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ด็กมีสุขภาพที่ด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66065</wp:posOffset>
                      </wp:positionV>
                      <wp:extent cx="545465" cy="3168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๔๐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20.95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๔๐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Style17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KPI)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๘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๖๐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อบรมเพิ่มประสิทธิภาพศึกษาแหล่งเรียนรู้นอกสถานที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เด็กที่เรียนศูนย์พัฒนาเด็กเล็กมีความรู้เพิ่มเติ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พ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รียนศูนย์พัฒนาเด็กเล็กมีความรู้เพิ่มเติม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อบรม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ึกษาดูงา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ครูผู้ดูแลเด็ก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ุคลากรในศูนย์พัฒนาเด็กเล็กมีความรู้เพิ่มเติ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ผู้ดูแลเด็ก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ุคลากรในศูนย์</w:t>
            </w:r>
          </w:p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ผู้ดูแลเด็กและบุคลากร ในศูนย์มีความรู้และได้รับประสบการณ์มากขึ้น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๗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จัดหาพัสดุเครื่องใช้สำหรับเด็ก ศพ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ช่องสามหม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จัดหาพัสดุเครื่องใช้สำหรับเด็ก ศพ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ช่องสามหม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พ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หาพัสดุเครื่องใช้สำหรับเด็ก ศพ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ช่องสามหมอ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ปรับปรุงสนามเด็กเล่นศูนย์พัฒนาเด็กเล็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ปรับปรุงสนามเด็กเล่นให้ น่าดู น่าอยู่ มากยิ่งขึ้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พ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ับปรุงสนามเด็กเล่นให้ น่าดู น่าอยู่ มากยิ่งขึ้น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โครงการจัดซื้ออาหารเสริม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ม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ูนย์ พัฒนาเด็กเล็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จัดซื้ออาหารเสริมน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พ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ด็กมีพัฒนาการด้านร่างกายและสมองที่สมวัย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จ้างงานนักเรียน นักศึกษา ระหว่างปิดภาคเรีย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่งเสริมให้นักเรียน  นักศึกษา ได้ใช้เวลาว่างให้เกิดประโยชน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ศึกษ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ศึกษาได้ใช้เวลาว่างให้เกิดประโยชน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การศึกษา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จัดงานวันเด็กแห่งชาต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ความสำคัญกับเด็ก และให้เด็กได้แสดงออ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ด็กในเขตตำบลช่องสามหม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ด็กได้แสดงออกและได้แสดงออกไดสมกับวัย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พัฒนาคุณธรรมจริยธรรมนักเรีย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นักเรียนได้รับความรู้ ความเข้าใจที่ถูกต้อง และได้ฝึกปฏิบัติตนด้านคุณธรรมจริยธรรมร่วมกั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โรงเรียนบ้านหนองแดง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ได้รับความรู้ ความเข้าใจที่ถูกต้อง และได้ฝึกปฏิบัติตนด้านคุณธรรมจริยธรรมร่วมกัน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24230</wp:posOffset>
                      </wp:positionV>
                      <wp:extent cx="545465" cy="3168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๔๑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64.9pt;mso-position-vertical-relative:text;margin-left: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๔๑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Style17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KPI)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๘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๖๐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ุดหนุนโรงเรียนบ้านหนองแดง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ุรุราษฎร์บำเพ็ญ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ส่งเสริมความเป็นเลิศทางวิชากา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่งเสริมและสนับสนุนให้โรงเรียนต่างๆพัฒนาการจัดการเรียนการสอนให้มีประสิทธิภาพ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ูนย์นครกาหลง 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งเสริมและสนับสนุนให้โรงเรียนต่างๆพัฒนาการจัดการเรียนการสอนให้มีประสิทธิภาพ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ุดหนุนโรงเรียนบ้านหนองหว้าหนองหญ้าขาว ตามโครงการมหกรรมวิชาการนักเรีย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เป็นการสนับสนุนการพัฒนาด้านวิชาการของครูและบุคลากรทางการศึกษ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รงเรียนบ้านหนองหว้าหนองหญ้าขา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นับสนุนการพัฒนาด้านวิชาการของครูและบุคลากรทางการศึกษ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</w:t>
            </w:r>
          </w:p>
        </w:tc>
      </w:tr>
    </w:tbl>
    <w:p>
      <w:pPr>
        <w:pStyle w:val="Style17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Style17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๓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๒  การเพิ่มโอกาสและช่องทางการรับรู้ข้อมูลข่าวสารให้แก่ประชาชน</w:t>
      </w:r>
    </w:p>
    <w:tbl>
      <w:tblPr>
        <w:tblW w:w="164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38"/>
        <w:gridCol w:w="2835"/>
        <w:gridCol w:w="1701"/>
        <w:gridCol w:w="1276"/>
        <w:gridCol w:w="992"/>
        <w:gridCol w:w="993"/>
        <w:gridCol w:w="850"/>
        <w:gridCol w:w="2954"/>
        <w:gridCol w:w="127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7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KPI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อุดหนุน 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รีสำราญ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ามโครง การเพิ่มประสิทธิภาพศูนย์รวมข้อมูลข่าวสารการจัดซื้อจัดจ้าง  ของ 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อำเภ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เพิ่มประสิทธิภาพการดำเนิ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ของศูนย์ข้อมูลข่าว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 ๑ ครั้ง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สถานที่ให้บริการข้อ มูลข่าวสารที่สะดวก  ทันสม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สนับสนุนจัดหาหนังสือพิมพ์ 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ารสารต่าง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ให้ประชาชนได้รับรู้ข้อมูลที่เป็นปัจจุบ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มู่ที่ ๓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และ 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ได้รับรู้ข่าวสารได้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ปรับปรุงศูนย์ข้อมูลข่าวสารและป้าย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อร์ดโฆษณาประชาสัมพันธ์  ประจำ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ปรับปรุงศูนย์ข้อมูลข่าวสารและป้าย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อร์ดประชาสัมพันธ์ประจำ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/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  หมู่บ้า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ได้รับรู้ข่าวสารได้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41655</wp:posOffset>
                      </wp:positionV>
                      <wp:extent cx="545465" cy="3168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๔๒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42.65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๔๒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tbl>
      <w:tblPr>
        <w:tblW w:w="164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38"/>
        <w:gridCol w:w="2835"/>
        <w:gridCol w:w="1701"/>
        <w:gridCol w:w="1276"/>
        <w:gridCol w:w="992"/>
        <w:gridCol w:w="993"/>
        <w:gridCol w:w="850"/>
        <w:gridCol w:w="2954"/>
        <w:gridCol w:w="127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7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KPI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ให้บริการประชาชนช่วงพักเที่ยงและเสา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ประชาชนได้รับบริการในช่วงเวลาหยุดพักเที่ยงและวันเสา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ได้รับบริการในช่วงเวลาหยุดพักเที่ยงและวันเสา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บริการประชาชนด้านต่างๆ ร่วมกับหน่วยงาน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การบริการประชาชนที่มี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บริการประชาชนที่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ลดขั้นตอนการปฏิบัติ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ลดขั้นตอนการปฏิบัติ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ดขั้นตอนการปฏิบัติ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</w:tbl>
    <w:p>
      <w:pPr>
        <w:pStyle w:val="Style17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Style17"/>
        <w:rPr>
          <w:rFonts w:ascii="TH Niramit AS" w:hAnsi="TH Niramit AS" w:cs="TH Niramit AS"/>
          <w:b/>
          <w:b/>
          <w:bCs/>
          <w:sz w:val="4"/>
          <w:szCs w:val="4"/>
        </w:rPr>
      </w:pPr>
      <w:r>
        <w:rPr>
          <w:rFonts w:cs="TH Niramit AS" w:ascii="TH Niramit AS" w:hAnsi="TH Niramit AS"/>
          <w:b/>
          <w:bCs/>
          <w:sz w:val="4"/>
          <w:szCs w:val="4"/>
        </w:rPr>
      </w:r>
    </w:p>
    <w:p>
      <w:pPr>
        <w:pStyle w:val="Style17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๓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๓   อนุรักษ์ศิลปะ วัฒนธรรม จารีตประเพณีและภูมิปัญญาท้องถิ่นอันดีงาม</w:t>
      </w:r>
    </w:p>
    <w:tbl>
      <w:tblPr>
        <w:tblW w:w="164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38"/>
        <w:gridCol w:w="2835"/>
        <w:gridCol w:w="1701"/>
        <w:gridCol w:w="1276"/>
        <w:gridCol w:w="992"/>
        <w:gridCol w:w="993"/>
        <w:gridCol w:w="850"/>
        <w:gridCol w:w="2954"/>
        <w:gridCol w:w="127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7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KPI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จัดงานวันเข้าพรร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ส่งเสริมอนุรักษ์ประเพณีอันดีงาม ไว้ให้คงอยู่สืบ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 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ักษาขนบธรรมเนียมอันดีงาม  ให้คงไว้คู่ลูกคู่หล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จัดงานประเพณีสงกรา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สืบทอดประเพณีสงกรานต์ให้คงอยู่สืบลูกสืบหล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สูงอายุ  ๘ 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ให้เด็กรุ่นหลังได้รู้คุณค่าวันสำคัญทางวัฒนธรรมให้คง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สนับสนุนกิจกรรมวันลอยกระท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ส่งเสริม อนุรักษ์ และดำรงไว้ซึ่งประเพณีวัฒนธรรม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๘ 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งเสริม อนุรักษ์ และดำรงไว้ซึ่งประเพณีวัฒนธรรม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ุดหนุนที่ทำการปกครองอำเภอคอนสวรรค์ การจัดงานประเพณีของดีคอนสวรร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ส่งเสริมอนุรักษ์ประเพณีอันดีงาม ไว้ให้คงอยู่สืบ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ทำการ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กครองอำเภอ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ักษาขนบธรรมเนียมอันดีงาม  ให้คงไว้คู่ลูกคู่หล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28320</wp:posOffset>
                      </wp:positionV>
                      <wp:extent cx="545465" cy="3168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๔๓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41.6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๔๓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7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KPI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ค่าใช้จ่ายในการร่วมประเพณีข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อนสวรร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ส่งเสริมอนุรักษ์ประเพณีอันดีงาม ไว้ให้คงอยู่สืบ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ทำการปกครองอำเภอ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ักษาขนบธรรมเนียมอันดีงาม  ให้คงไว้คู่ลูกคู่หล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สนับสนุนคุณธรรม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เสริมสร้างคุณธรรมจริยธรรมให้กับประชาช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ยาวชน</w:t>
            </w:r>
          </w:p>
          <w:p>
            <w:pPr>
              <w:pStyle w:val="Style17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๘ 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สริมสร้างคุณธรรมจริยธรรมให้กับประชาช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ุดหนุนคณะกรรมการหมู่บ้านทุกหมู่บ้าน ตามโครงการจัดงานประเพณีสงกรา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สืบทอดประเพณีสงกรานต์ให้คงอยู่สืบลูกสืบหล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๘ 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ให้เด็กรุ่นหลังได้รู้คุณค่าวันสำคัญทางวัฒนธรรมให้คง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ส่งเสริมการจัดกิจกรรม งานรัฐพิธีต่างๆ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่งเสริมการจัดกิจกรรม  วันสำคัญทาง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จัดกิจกรรม  วันสำคัญ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นับสนุนส่งเสริมวัฒนธรรมไทยสายใย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ส่งเสริม อนุรักษ์และดำรงไว้ ซึ่งประเพณีวัฒนธรรม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ูนย์วัฒนธรรม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งเสริม อนุรักษ์และดำรงไว้ ซึ่งประเพณีวัฒนธรรม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จัดงานประเพณีศาลปู่ด้วง 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ส่งเสริมและอนุรักษ์และดำรง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มู่ที่  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งเสริมและอนุรักษ์และดำร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ุดหนุนที่ทำการปกครองอำเภอคอนสวรรค์ ตามโครงการรัฐพิธ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อุดหนุนที่ทำการปกครองอำเภอคอนสวรรค์ ตามโครงการรัฐพิธ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ที่ทำการปกครอง</w:t>
            </w:r>
          </w:p>
          <w:p>
            <w:pPr>
              <w:pStyle w:val="Style17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ำเภอคอนสว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งเสริมรัฐพิธีและการเข้าร่วมกิจกรรมที่ทางอำเภอจ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</w:tr>
    </w:tbl>
    <w:p>
      <w:pPr>
        <w:pStyle w:val="Style17"/>
        <w:rPr>
          <w:rFonts w:ascii="TH Niramit AS" w:hAnsi="TH Niramit AS" w:cs="TH Niramit AS"/>
          <w:b/>
          <w:b/>
          <w:bCs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4615</wp:posOffset>
                </wp:positionH>
                <wp:positionV relativeFrom="paragraph">
                  <wp:posOffset>80645</wp:posOffset>
                </wp:positionV>
                <wp:extent cx="545465" cy="316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๔๔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6.35pt;mso-position-vertical-relative:text;margin-left:7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๔๔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Style17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Style17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Style17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Style17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๓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๔  ส่งเสริมการกีฬาและกิจการนันทนาการ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38"/>
        <w:gridCol w:w="2552"/>
        <w:gridCol w:w="1984"/>
        <w:gridCol w:w="1134"/>
        <w:gridCol w:w="1134"/>
        <w:gridCol w:w="993"/>
        <w:gridCol w:w="850"/>
        <w:gridCol w:w="2977"/>
        <w:gridCol w:w="127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7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KPI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แข่งขันกีฬาท้องถิ่นสัมพันธ์  ครั้งที่ 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เป็นค่าใช้จ่ายในการซื้ออุปกรณ์กีฬา ค่าเบี้ยเลี้ยง ค่าชุดกีฬา ฯ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ร้างความรักความสามัคคีในหมู่ค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นับสนุนอุปกรณ์กีฬาหมู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เป็นค่าใช้จ่ายในการซื้ออุปกรณ์กีฬา  ฯ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/</w:t>
            </w:r>
          </w:p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็นค่าใช้จ่ายในการซื้ออุปกรณ์กีฬา 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การศึกษ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แข่งขันกีฬาตำบลต้านภัยยาเสพติ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การใช้เวลาว่างให้เกิดประโยชน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 หม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ยาวชนรู้ถึงพิษภัย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การศึกษา</w:t>
            </w:r>
          </w:p>
        </w:tc>
      </w:tr>
    </w:tbl>
    <w:p>
      <w:pPr>
        <w:pStyle w:val="Style17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8580</wp:posOffset>
                </wp:positionH>
                <wp:positionV relativeFrom="paragraph">
                  <wp:posOffset>57785</wp:posOffset>
                </wp:positionV>
                <wp:extent cx="545465" cy="316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๔๕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4.55pt;mso-position-vertical-relative:text;margin-left:7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๔๕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6:00Z</dcterms:created>
  <dc:creator>User</dc:creator>
  <dc:description/>
  <dc:language>en-US</dc:language>
  <cp:lastModifiedBy>Atee</cp:lastModifiedBy>
  <cp:lastPrinted>2014-07-02T10:13:00Z</cp:lastPrinted>
  <dcterms:modified xsi:type="dcterms:W3CDTF">2014-07-04T06:56:00Z</dcterms:modified>
  <cp:revision>2</cp:revision>
  <dc:subject/>
  <dc:title/>
</cp:coreProperties>
</file>